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มหาโพธิ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จาก “สภาพแวดล้อมภายนอก”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ติดยาเสพติด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เพิ่มมากขึ้น มีแหล่งมั่วสุมสำหรับวัยรุ่น และใช้เวลาว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ปมั่วสุมกั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ุมชนละเลยการแก้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ดส่องดูแลของผู้นำชุมชนมีไม่มา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ในการ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“สภาพแวดล้อมภายนอก” มีการนำเสนอโครงการจำนวนมาก ส่วนใหญ่เป็นโครงการด้านโครงสร้างพื้นฐาน วิเคราะห์จาก“สภาพแวดล้อมภายใน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นำโครงการที่ประชาชนเสนอครบทุกโครงการมาลงในแผนพัฒนา ๓ ปี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)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นอก” การรับเอกสารเร่งด่วนจากหน่วยงาน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ทำได้อย่างมีประสิทธิภาพ และการ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จากหน่วยงานที่อยู่ห่างไกลกันก็ไม่สะดวก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ข้อมูลเอกสาร เกิดความล่าช้า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ใน” การส่งเอกสาร หลักฐานที่จำเป็นทางไกลต้องใช้บริการของร้านร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เอกสารภายนอ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spacing w:lineRule="auto" w:line="276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76"/>
              <w:ind w:firstLine="72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ปลัด แบ่งโครงสร้างและ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ออกเป็น ๔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งาน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ทั่วไป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งานนโยบายและแผน ๓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คดี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รณภัย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pacing w:lineRule="auto" w:line="276"/>
              <w:ind w:firstLine="72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วิเคราะห์ประเมินผล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ระทรวงการคลังว่าด้วยมาตรฐานและหลักเกณฑ์การปฏิบัติ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บความเสี่ยงในภารกิจ ๓ งาน ซึ่งได้ทำแผนปรับปรุงแล้ว คือ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สานงานและการสื่อสารข้อมูลทาง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กาศกำหนดเวลาการมา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โยบายและ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ฎหมายและค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ความรู้ให้แก่สมาชิกสภ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“สภาพแวดล้อมภายนอก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ยนอกมีการประชาสัมพันธ์เชิญชวนให้เข้ารับโครงการสัมมนา หรือการอบรม เพื่อให้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พัฒนาความรู้เพื่อเพิ่มศักยภาพ ประสิทธิภาพในการบริหาร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ใ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จัดตั้งงบประมาณรายจ่ายในการอบรมสัมมนาของพนักงานส่วนตำบล พนักงานจ้าง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และสมาชิกสภาฯ แต่สมาชิกสภาตำบลไม่ค่อยได้รับการฝึกอบรม การสัมมนา หรือทบทวนเรื่องที่เกี่ยวกับกฎ ระเบียบ ข้อบังคับของทางองค์กรปกครองส่วนท้องถิ่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“สภาพแวดล้อมภายนอก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้องที่ของ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ศรีมหาโพธิ หรือสถานการณ์ที่อาจจะเกิดขึ้นได้ตลอดทั้งปี อาทิเช่น อุทกภัย วาตภัย อาจมีผลต่อการมาปฏิบัติราชการ และผลการปฏิบัติงาน หรือการลาต่างๆของข้าราชการและลูกจ้า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ใ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กำหนดเวลาการมาปฏิบัติราชการ  จำนวนวันลา จำนวนครั้งการมาสายเพื่อประกอบการพิจารณาเลื่อนขั้นเงินเดือนสำหรับพนักงานส่วนตำบล ลูกจ้างประจำ และพนักงานจ้างไม่ได้กำหนดภารกิจหน้าที่แตกต่างกันตามมาตรฐานกำหนดตำแหน่ง และสภาพท้องที่หรือสถานการณ์ที่อาจจะเกิดขึ้นได้ตลอดทั้ง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ิจกรรมการป้องกันและแก้ไขปัญหายาเสพติด 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มีจุดอ่อน คือ มีจำนวนผู้เสพและผู้ค้ายาเสพติด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สภาพสังคมที่เป็นสื่อชักนำให้ใช้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นกลุ่มที่ผู้ปกครองไม่มีเวลา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ของผู้ติดย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กปิด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Style w:val="InternetLink"/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u w:val="none"/>
              </w:rPr>
              <w:t>มาตรการป้องกัน</w:t>
            </w:r>
            <w:r>
              <w:rPr>
                <w:rStyle w:val="InternetLink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เพียงพ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ุดอ่อน คือ ยังไม่สามารถตอบสนอง ประชาชนทุกด้าน   ซึ่งมีการนำเสนอโครงการจำนวนมาก ซึ่ง การจัดทำแผนไม่สามารถนำโครงการทั้งหมดมาลงในแผนได้ทุก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การติดต่อสื่อสารไม่คล่องตัว เมื่อเกิดเหตุการณ์เร่งด่วนเกี่ยวกับการส่งเอกสารอาจไม่สามารถปฏิบัติงานได้ทันเวลา การส่งหนังสือเร่งด่วนด้วยตนเอง ทำให้ไม่เป็นการประหยัดเวลาและค่าเดินทางอาจเกิดการด้อยประสิทธิภาพทางด้านประสานงานและการสื่อส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ทราบถึงระเบียบ กฎหมายต่างๆ แต่อาจยังไม่เข้าใจหรือยังไม่มีความชัดเจนในระเบียบ กฎหมายที่เกี่ยวข้องซึ่งมีหลายด้าน เช่น ด้านสภา ด้านการเงินการคลัง การงบประมาณ ซึ่งเป็นสิ่งสำคัญในการใช้เป็นเครื่องมือในการพัฒนา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จุดอ่อน คือ การพิจารณาเลื่อนขั้นเงินเดือนไม่ได้คำนึงถึงภารกิจหน้าที่แตกต่างกันตามมาตรฐานกำหนดตำแหน่ง และสภาพท้องที่หรือสถานการณ์ที่อาจจะเกิดขึ้นได้ตลอดทั้งปีในการลาต่างๆของพนักงาน ซึ่งอาจทำให้เกิดความไม่ยุติธรรมในการพิจารณาเลื่อนขั้นเงินเดือ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กำหนดกิจกรรมควบคุมดังนี้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  <w:lang w:val="th-TH"/>
              </w:rPr>
              <w:t>จัดกิจกรรมรณรงค์และประชาสัมพันธ์ โดยขอความร่วมมือกับ                สภ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  <w:lang w:val="th-TH"/>
              </w:rPr>
              <w:t>ศรีมหาโพธิ ใน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  <w:lang w:val="th-TH"/>
              </w:rPr>
              <w:t>การออกตรวจร่วมกับเจ้าหน้าที่ปกครอง อปพร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  <w:lang w:val="th-TH"/>
              </w:rPr>
              <w:t>ในการป้องกันปัญหายาเสพติดไม่ให้มีเพิ่มขึ้น  ๒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  <w:lang w:val="th-TH"/>
              </w:rPr>
              <w:t>ประชาคม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  <w:lang w:val="th-TH"/>
              </w:rPr>
              <w:t xml:space="preserve">หมู่บ้านถึงกฎ ระเบียบหมู่บ้าน ให้บังคับใช้อย่างจริงจัง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โทษของยาเสพติด เช่นประชาสัมพันธ์เสียงตามสายและเอกสารแผ่นพับ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นำชุมชนมีส่วนร่วมสอดส่องดูแล แจ้งเบาะแสเกี่ยวกับ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2"/>
                <w:sz w:val="32"/>
                <w:szCs w:val="32"/>
                <w:u w:val="single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  ๑</w:t>
            </w:r>
            <w:r>
              <w:rPr>
                <w:rFonts w:cs="TH SarabunIT๙" w:ascii="TH SarabunIT๙" w:hAnsi="TH SarabunIT๙"/>
                <w:spacing w:val="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รับทราบระเบียบฯ และการเข้ามามีส่วนร่วมในการประชาคมการจัดทำแผนพัฒนาท้องถิ่นอย่างทั่วถึง เพื่อผลประโยชน์ของประชาชนในพื้นที่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ห้ประชาชนทราบ เกี่ยวกับการจัดสรรงบประมาณ การให้จัดลำดับความสำคัญของโครงการโดยให้เน้นถึงปัญหาความเดือดร้อน และประโยชน์ของส่วนรวมเป็นหลัก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  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โครงการที่หมู่บ้านสามารถดำเนินการได้เอง แนะนำให้เสนอในแผนแม่บทชุมช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 ตั้งงบประมาณ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โทรสาร เพื่อใช้ในองค์กร เพื่อให้การดำเนินงานเป็นไปด้วยความรวดเร็วอย่างมีประสิทธิภาพ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ตั้งงบประมาณในการฝึกอบรม มีการจัดทำระเบียบฯ เกี่ยวข้องให้สมาชิกสภาท้องถิ่น มีการประชุมสภาท้องถิ่นกำหนดตามระเบียบข้อบังคับ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)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ประกาศกำหนดเวลาการมาปฏิบัติราชการฯ โดยกำหนดการพิจารณาจำนวนวันมาสาย โดยมีการวิเคราะห์ถึงลักษณะงานและสภาพท้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ลื่อนขั้นเงินเดือน ได้นำผลการมาสายหรือการลามาประกอบการพิจารณาโดยคำนึงถึงลักษณะงานและสภาพท้องที่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–มีการส่งผู้ติดยาเสพติดเข้ารับการบำบัดโดยประสานงาน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กับศูนย์ปฏิบัติการต่อสู้เพื่อเอาชนะยาเสพติดอำเภอศรีมหาโพธ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มีการประชาสัมพันธ์เกี่ยวกับยาเสพติด โดยการจัด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โครงการกีฬาต้านยาเสพติด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เผยแพร่ข้อมูลข่าวสารผ่านเสียงตามสาย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ตามหมู่บ้านในเขต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ศรีมหาโพธิ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ประชุมประชาคมในการจัดทำแผนพัฒนาฯ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ทราบและให้ความรู้ความเข้าใจในเรื่องการประชาคมทั้งด้านระเบียบฯ และการมีส่วนร่วมในการประชาคม เพื่อประโยชน์ในการพัฒนาของชุมชนได้อย่างทั่วถึ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มีการใช้โทรศัพท์ในการติดต่อสื่อสารงานต่างๆ แต่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เร่งด่วนต้องใช้วิธีการไปรับหนังสือด้วยตนเอง หรือการส่งเอกสารต้องไปขอใช้บริการที่อำเภอศรีมหาโพธิ หรือใช้บริการตามร้าน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ท้องถิ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ประชุมสภาท้องถิ่น มีการหารือในข้อ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รวมทั้งหนังสือสั่ง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ข่าวสารและเรื่องที่เกี่ยวข้องกับระเบียบ ข้อกำหนด ทั้งที่ได้รับจากสำนักงานท้องถิ่นอำเภอ และที่ได้รับจากหน่วยงานอื่นๆ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90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5" w:right="90" w:hanging="0"/>
              <w:jc w:val="left"/>
              <w:rPr>
                <w:rFonts w:ascii="TH SarabunIT๙" w:hAnsi="TH SarabunIT๙" w:cs="TH SarabunIT๙"/>
                <w:spacing w:val="1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14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14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14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ประกาศองค์การบริหารส่วนตำบลศรีมหาโพธิเพื่อแจ้งให้พนักงานส่วนตำบลทุกคนทราบโดยทั่วกัน การลายื่นใบลาทุกประเภทตามลำดับชั้น โดยให้ผ่านการตรวจสอบวันลา และเสนอให้ผู้บังคับบัญชาอนุญาตตามลำดับชั้นต่อไป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มีการควบคุมบรรลุวัตถุประสงค์ของการควบคุมภายในระดับหนึ่ง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มีการติดตามประเมินผลอย่างต่อเนื่องโดย ๑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จัดกิจกรรมรณรงค์และประชาสัมพันธ์ โดยขอความร่วมมือกับ สภ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ศรีมหาโพธิ ในการออกตรวจร่วมกับเจ้าหน้าที่ปกครอง อปพร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ในการป้องกันปัญหายาเสพติดไม่ให้มีเพิ่มขึ้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ประชาคมหมู่บ้านถึงกฎ ระเบียบหมู่บ้าน ให้บังคับใช้อย่างจริงจัง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  ๓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ประชาสัมพันธ์ให้ความรู้เกี่ยวกับโทษของยาเสพติด เช่นประชาสัมพันธ์เสียงตามสายและเอกสารแผ่นพับ  ๔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นำชุมชนมีส่วนร่วมสอดส่องดูแล แจ้งเบาะ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ยาเสพติด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บรรลุวัตถุประสงค์ของการควบคุมภายในระดับหนึ่ง โดย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ได้รับทราบระเบียบฯ และ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มามีส่วนร่วมในการ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ท้องถิ่น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บรรลุวัตถุประสงค์ของการควบคุมภายในระดับหนึ่ง โดย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ได้รับทราบระเบียบฯ และ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มามีส่วนร่วมในการ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ท้องถิ่น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บรรลุวัตถุประสงค์ โดยมีการดำเนินการจัดซื้อเครื่องโทรสารพร้อมติดตั้ง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IFI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ใช้โปรแกรมเมสเซนเจอร์ ระบบส่งข้อความ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องค์กร เพื่อให้การดำเนินงานเป็นไปด้วยความรวดเร็ว มีประสิทธิภาพ เพื่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เร่งด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จากภายนอกที่ระยะทางห่างไกลกัน หรือเอกสารที่ต้องการหลักฐานประกอบ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ยู่ในระหว่า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การตั้งงบประมาณใ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การฝึกอบรม มีการจัดทำระเบียบฯเกี่ยวข้องให้สมาชิกสภาท้องถิ่น มีการประชุมสภาท้องถิ่น และ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ของผู้บริหาร 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ชิก กำนัน ผู้ใหญ่บ้าน และส่วนราชการอื่นๆ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บรรลุวัตถุประสงค์ โดยมีการกำหนดจำนวนวันมาสายโดยมีการวิเคราะห์ถึงลักษณะงานและสภาพท้องที่ไว้ใน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ำหนดเวลาการมาปฏิบัติราชการ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พิจารณา และประกาศให้ข้าราชการและลูกจ้างรับทราบทุกคนแล้ว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องค์การบริหารส่วนตำบลศรีมหาโพธิ มีโครงสร้างการควบคุมภายในครบ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 มีประสิทธิผลและเพียงพอที่จะทำให้การปฏิบัติงานประสบผลสำเร็จตามวัตถุประสงค์  </w:t>
      </w:r>
    </w:p>
    <w:p>
      <w:pPr>
        <w:pStyle w:val="Normal"/>
        <w:spacing w:lineRule="atLeast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ที่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รีกะช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มหาโพธิ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5:00Z</dcterms:created>
  <dc:creator>cgd</dc:creator>
  <dc:description/>
  <cp:keywords/>
  <dc:language>en-US</dc:language>
  <cp:lastModifiedBy>Lenovo</cp:lastModifiedBy>
  <cp:lastPrinted>2019-10-08T12:53:00Z</cp:lastPrinted>
  <dcterms:modified xsi:type="dcterms:W3CDTF">2021-10-27T07:12:00Z</dcterms:modified>
  <cp:revision>29</cp:revision>
  <dc:subject/>
  <dc:title>ชื่อส่วนงานย่อย</dc:title>
</cp:coreProperties>
</file>