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 องค์การบริหารส่วนตำบลศรีมหาโพธิ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ระยะเวลาดำเนินงานสิ้นสุด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กิจกรรมงานการศึกษาศูนย์พัฒนาเด็กเล็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วิเคราะห์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สภาพแวดล้อมภายใน” การดำเนินงาน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มาตรฐานศูนย์พัฒนาเด็กเล็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ศูนย์ฯบ้านหนองห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อาคารสถานที่เก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ับแค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พัฒนาการดำเนินงานและ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52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ององค์การบริหาร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 ๒ ศูนย์ฯ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 วิเคราะห์จาก “สภาพแวดล้อม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ภายนอก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กครองนำเด็กไปในที่ชุมชนสาธารณะ ตลาด สระว่ายน้ำ ซึ่งอาจทำให้ได้รับเชื้อโรคนั้น เมื่อมาเรียนก็อาจทำให้เกิดการแพร่ กระจายโรคมือเท้าระบาดในศูนย์พัฒนาเด็กเล็ก และที่ตั้งศูนย์พัฒนาเด็กเล็ก ใกล้โรงเรียนอรัญไพรศรี ทำให้เด็กอาจสัมผัสกับคนอื่นและคลุกคลีกับสัตว์ได้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วิเคราะห์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สภาพแวดล้อมภายใน” 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บุคลากร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 คือ ครู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วัดสัมพันธ์ มีบุคลากรจำนวน ๒ ราย 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ทั่วไป ๒ ราย โดยมีการเฝ้าระวังและค่อยรับฟังข่าวสารในพื้นที่ใกล้เคียงที่เกิดโรคระบาด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การศึกษา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วิเคราะห์จาก “สภาพแวดล้อม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ภายนอก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วนใหญ่ ผู้ปกครองของเด็กปฐมวัย  ไม่ค่อยมีเวลาต้องทำงานเพื่อหารายได้เลี้ยงครอบครัว จึงทำให้เด็กไม่ค่อยมีประสบการณ์เกี่ยวกับการมีส่วนร่วมในสังคม และไม่ค่อยการปลูกฝังให้เด็กมีเจตคติที่ดี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วิเคราะห์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สภาพแวดล้อมภายใน” ทางศูนย์พัฒนาเด็กเล็ก ได้มีการจัดกิจกรรมให้กับเด็กปฐมวัย แต่ค่อนข้างน้อย ซึ่งอาจทำให้ไม่เพียงพอต่อการเรียนรู้ ประสบการณ์ต่างๆ ทักษะ  เจตคติที่ดีต่อสิ่งต่างๆ และภูมิปัญญ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20"/>
              <w:jc w:val="left"/>
              <w:rPr>
                <w:rStyle w:val="PageNumber"/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พบ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 ศาสนาและวัฒนธรรม แบ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สร้างและการปฏิบัติงาน ออกเป็น ๒ 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งาน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การศึกษา ๒</w:t>
            </w:r>
            <w:r>
              <w:rPr>
                <w:rFonts w:cs="TH SarabunIT๙" w:ascii="TH SarabunIT๙" w:hAnsi="TH SarabunIT๙"/>
                <w:spacing w:val="1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งานการศึกษา ศาสน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ฒนธรรม </w:t>
            </w:r>
          </w:p>
          <w:p>
            <w:pPr>
              <w:pStyle w:val="Normal"/>
              <w:spacing w:lineRule="auto" w:line="252"/>
              <w:ind w:right="73" w:firstLine="72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จากการวิเคราะห์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การปฏิบัติควบคุมภายในสำหรับหน่วยงานของ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๑   พบความเสี่ยงในภารกิจ ๑ งาน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 xml:space="preserve">ซึ่งได้จัดทำแผนปรับปรุงแล้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รรมงานการศึกษางาน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้องกันควบคุมการระบาดโรคมือเท้า ปาก ของศูนย์พัฒนาเด็กเล็กตำบลบ้านท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รรม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Default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จุดอ่อน คือ การดำเนินการศูนย์พัฒนาเด็กเล็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นองห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เป็นไปตามมาตรฐานการดำเนินงานศูนย์พัฒนาเด็กเล็กขององค์กรปกครองส่วนท้องถิ่น เนื่องจากมาตรฐานที่ ๓ ด้านอาคาร สถานที่ สิ่งแวดล้อมและความปลอดภัย ยังในระหว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ก่อสร้าง และการพัฒนาบุคลากรยังอยู่ในระหว่างดำเนินการเข้ารับการ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้านท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จุดอ่อน คือ ไม่ทราบสาเหตุแหล่งที่มาของโรค อาจมีสาเหตุจากการที่ผู้ปกครองนำเด็กไปในที่ชุมชนสาธารณะ ตลาด สระว่ายน้ำ แล้วป่วยแต่ไม่ได้นำเด็กไปพบแพทย์ และให้มาเรียนตามปกติ ทำให้นักเรียนรายอื่นได้รับเชื้อโรคและเกิดการระบาดที่ศูนย์พัฒนาเด็กเล็ก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ิจกรรมที่ส่งเสริมการจัดการศึกษาอยู่ในเกณฑ์ค่อนข้างดี การพัฒนาการจัดการศึกษาอาจเพียงพอต่อเด็กปฐมวัย เมื่อตรวจสอบตามแบบประเมินประสิทธิภาพขององค์กรปกครองส่วนท้องถิ่น ซึ่งควรอยู่ในเกณฑ์ที่ดีคือ ๗ ประเภทกิจกรรมขึ้นไป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3340</wp:posOffset>
                      </wp:positionV>
                      <wp:extent cx="618934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spacing w:val="8"/>
                <w:szCs w:val="32"/>
              </w:rPr>
              <w:t xml:space="preserve"> กำหนดกิจกรรมควบคุมดังนี้ ๑</w:t>
            </w:r>
            <w:r>
              <w:rPr>
                <w:rFonts w:cs="TH SarabunIT๙" w:ascii="TH SarabunIT๙" w:hAnsi="TH SarabunIT๙"/>
                <w:spacing w:val="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8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8"/>
                <w:szCs w:val="32"/>
              </w:rPr>
              <w:t>บรรจุแต่งตั้ง หรือ</w:t>
            </w:r>
            <w:r>
              <w:rPr>
                <w:rFonts w:ascii="TH SarabunIT๙" w:hAnsi="TH SarabunIT๙" w:cs="TH SarabunIT๙"/>
                <w:szCs w:val="32"/>
              </w:rPr>
              <w:t xml:space="preserve">โอนย้ายพนักงานส่วนตำบลในตำแหน่งนักวิชาการศึกษา </w:t>
            </w:r>
            <w:r>
              <w:rPr>
                <w:rFonts w:ascii="TH SarabunIT๙" w:hAnsi="TH SarabunIT๙" w:cs="TH SarabunIT๙"/>
                <w:szCs w:val="32"/>
              </w:rPr>
              <w:t>มีครูผู้ดูแลเด็กเพิ่ม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ราย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จ</w:t>
            </w:r>
            <w:r>
              <w:rPr>
                <w:rFonts w:ascii="TH SarabunIT๙" w:hAnsi="TH SarabunIT๙" w:cs="TH SarabunIT๙"/>
                <w:szCs w:val="32"/>
              </w:rPr>
              <w:t>ัดหาที่ดินเพื่อก่อสร้าง</w:t>
            </w:r>
            <w:r>
              <w:rPr>
                <w:rFonts w:ascii="TH SarabunIT๙" w:hAnsi="TH SarabunIT๙" w:cs="TH SarabunIT๙"/>
                <w:szCs w:val="32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szCs w:val="32"/>
              </w:rPr>
              <w:t>บ้านหนองหอย</w:t>
            </w:r>
            <w:r>
              <w:rPr>
                <w:rFonts w:ascii="TH SarabunIT๙" w:hAnsi="TH SarabunIT๙" w:cs="TH SarabunIT๙"/>
                <w:szCs w:val="32"/>
              </w:rPr>
              <w:t xml:space="preserve"> และปรับปรุงภูมิทัศน์ ดูแลรักษาทั้งในและนอกอาคารเรียน</w:t>
            </w:r>
            <w:r>
              <w:rPr>
                <w:rFonts w:ascii="TH SarabunIT๙" w:hAnsi="TH SarabunIT๙" w:cs="TH SarabunIT๙"/>
                <w:szCs w:val="32"/>
              </w:rPr>
              <w:t>ทั้งสองศูนย์ฯ</w:t>
            </w:r>
          </w:p>
          <w:p>
            <w:pPr>
              <w:pStyle w:val="21"/>
              <w:spacing w:lineRule="auto" w:line="276" w:before="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ศรีมหาโพธิ</w:t>
            </w:r>
            <w:r>
              <w:rPr>
                <w:rFonts w:ascii="TH SarabunIT๙" w:hAnsi="TH SarabunIT๙" w:cs="TH SarabunIT๙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มีการเฝ้าระวังของ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ครูผู้ดูแลเด็ก</w:t>
            </w:r>
            <w:r>
              <w:rPr>
                <w:rFonts w:ascii="TH SarabunIT๙" w:hAnsi="TH SarabunIT๙" w:cs="TH SarabunIT๙"/>
                <w:szCs w:val="32"/>
              </w:rPr>
              <w:t xml:space="preserve">  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ควบคุมและป้องกันการ</w:t>
            </w:r>
            <w:r>
              <w:rPr>
                <w:rFonts w:ascii="TH SarabunIT๙" w:hAnsi="TH SarabunIT๙" w:cs="TH SarabunIT๙"/>
                <w:szCs w:val="32"/>
              </w:rPr>
              <w:t>ระบาดโรค 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มีการให้</w:t>
            </w:r>
            <w:r>
              <w:rPr>
                <w:rFonts w:ascii="TH SarabunIT๙" w:hAnsi="TH SarabunIT๙" w:cs="TH SarabunIT๙"/>
                <w:spacing w:val="-10"/>
                <w:szCs w:val="32"/>
              </w:rPr>
              <w:t>ข้อมูลกับผู้ปกครองและ</w:t>
            </w:r>
            <w:r>
              <w:rPr>
                <w:rFonts w:ascii="TH SarabunIT๙" w:hAnsi="TH SarabunIT๙" w:cs="TH SarabunIT๙"/>
                <w:szCs w:val="32"/>
              </w:rPr>
              <w:t>สอนเด็กในเรื่องการป้องกันและรักษาความสะอาดของร่างกาย ๔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เมื่อพบว่ามีผู้ป่วย มีการรายงานให้ผู้บริหาร</w:t>
            </w:r>
          </w:p>
          <w:p>
            <w:pPr>
              <w:pStyle w:val="21"/>
              <w:spacing w:lineRule="auto" w:line="276" w:before="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ราบและดำเนินการปิดศูนย์เพื่อทำความสะอาด ฉีดพ่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ำยาฆ่าเชื้อโรค วัสดุอุปกรณ์ เครื่องใช้ ของเล่น รวมทั้งตัวอาคาร และบริเวณศูนย์ฯ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กำหนดกิจกรรมควบคุมที่มีอยู่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ิจกรรมด้านการศึกษา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ระเภทกิจกรรม –มีคำสั่งกำหนดงานและหน้าที่ความรับผิดของส่วนการศึกษาฯ โดยมีการปรับปรุงการควบคุม อาทิ จัดตั้งงบประมาณเกี่ยวกั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ศึกษาเพิ่มขึ้น และ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ที่เกี่ยวกับการส่งเสริมการศึกษาให้เพิ่มขึ้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สานงานของบประมาณจากอำเภอศรีมหาโพธิสร้าง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๑๐ และมีการประสานงานขอจากกรมส่งเสริมการปกครองท้องถิ่นเพื่อสร้างศูนย์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ู่ระหว่างรองบประมาณก่อสร้าง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บ้านทาม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pacing w:val="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จัดการประชุมผู้ปกครองให้ความรู้เรื่องการป้องกัน และสอดส่องดูแลบุตรหลาน การสังเกตอาการผิดปกติของร่างกายสุขภาพ การรักษาความสะอาดของร่างกาย สภาพแวดล้อมการอยู่ในที่ชุมชน </w:t>
            </w:r>
            <w:r>
              <w:rPr>
                <w:rFonts w:cs="TH SarabunIT๙" w:ascii="TH SarabunIT๙" w:hAnsi="TH SarabunIT๙"/>
                <w:color w:val="000000"/>
                <w:spacing w:val="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การประชาสัมพันธ์ในเขตพื้นที่ตำบลบ้านทามเรื่องการแพร่ระบาดและการป้องกันของโรคฯ </w:t>
            </w:r>
            <w:r>
              <w:rPr>
                <w:rFonts w:cs="TH SarabunIT๙" w:ascii="TH SarabunIT๙" w:hAnsi="TH SarabunIT๙"/>
                <w:color w:val="000000"/>
                <w:spacing w:val="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>การประสานงานกับโรงพยาบาลส่งเสริมสุขภาพตำบล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>สัมพันธ์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และโรงพยาบาลศรีมหาโพธิ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ขอคำแนะนำและร่วมกันตรวจและควบคุมโรคฯ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จัด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สานงานกับหน่วยงานต่างๆ เช่น โรงเรียน 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พยาบาลส่งเสริมสุขภาพตำบล บริษัทห้างร้านต่างๆ และหมู่บ้าน เพื่อให้มีส่วนร่วมในการทำกิจกรรม –จัดประชุมผู้ปกครองในการจัดกิจกรรมเพื่อให้ทราบและเข้าใจในการจัดกิจกรรม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21"/>
              <w:spacing w:lineRule="auto" w:line="276" w:before="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  มีการดำเนินการควบคุมในระดับหนึ่ง และยังอยู่ในระหว่างดำเนินการ โดยมีการติดตามประเมินผลอย่าง</w:t>
            </w:r>
            <w:r>
              <w:rPr>
                <w:rFonts w:ascii="TH SarabunIT๙" w:hAnsi="TH SarabunIT๙" w:cs="TH SarabunIT๙"/>
                <w:spacing w:val="6"/>
                <w:szCs w:val="32"/>
                <w:lang w:val="th-TH"/>
              </w:rPr>
              <w:t xml:space="preserve">ต่อเนื่อง  </w:t>
            </w:r>
            <w:r>
              <w:rPr>
                <w:rFonts w:ascii="TH SarabunIT๙" w:hAnsi="TH SarabunIT๙" w:cs="TH SarabunIT๙"/>
                <w:spacing w:val="6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6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16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16"/>
                <w:szCs w:val="32"/>
              </w:rPr>
              <w:t>พนักงานส่วนตำบลใน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>ตำแหน่งนักวิชาการศึกษา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 xml:space="preserve"> บรรจุแต่งตั้งเมื่อ </w:t>
            </w:r>
            <w:r>
              <w:rPr>
                <w:rFonts w:cs="TH SarabunIT๙" w:ascii="TH SarabunIT๙" w:hAnsi="TH SarabunIT๙"/>
                <w:spacing w:val="4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4"/>
                <w:szCs w:val="32"/>
              </w:rPr>
              <w:t>2561</w:t>
            </w:r>
            <w:r>
              <w:rPr>
                <w:rFonts w:cs="TH SarabunIT๙" w:ascii="TH SarabunIT๙" w:hAnsi="TH SarabunIT๙"/>
                <w:spacing w:val="4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>รับงบประมาณในการ</w:t>
            </w:r>
            <w:r>
              <w:rPr>
                <w:rFonts w:ascii="TH SarabunIT๙" w:hAnsi="TH SarabunIT๙" w:cs="TH SarabunIT๙"/>
                <w:szCs w:val="32"/>
              </w:rPr>
              <w:t>ก่อสร้างศูนย์พัฒนาเด็กเล็ก</w:t>
            </w:r>
            <w:r>
              <w:rPr>
                <w:rFonts w:ascii="TH SarabunIT๙" w:hAnsi="TH SarabunIT๙" w:cs="TH SarabunIT๙"/>
                <w:szCs w:val="32"/>
              </w:rPr>
              <w:t>หนองหอย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ปรับปรุงภูมิทัศน์ ดูแลรักษาทั้งในและนอกอาคารเรียน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  </w:t>
            </w:r>
          </w:p>
          <w:p>
            <w:pPr>
              <w:pStyle w:val="21"/>
              <w:spacing w:lineRule="auto" w:line="276" w:before="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บ้านทาม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 โดยมี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ฝ้าระวัง เช่น ครูตรวจคัดกรองเด็กทุก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ด็ก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มื่อพบว่ามีไข้สูงแจ้งผู้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ไปพบ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ับผู้ปกครองเมื่อเริ่มมี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ะบาดในพื้นที่ใกล้เคีย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ากพบ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ยุดเรียนโดยไม่ทราบสาเหตุ ครูต้องติดต่อผู้ปกครองเพื่อหาสาเหตุซึ่งอาจเป็นฯ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และป้องกัน เช่น เผยแพร่ให้คำแนะนำความรู้เรื่องโรคฯแก่ผู้ปกครองและ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สุขลักษณะของสถานที่ อุปกรณ์เครื่องใช้ การกำจัดสิ่งปฏิ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ล้างมือและส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ถูกสุขลักษณะ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จัด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มีการควบคุมที่เพียงพอบรรลุวัตถุประสงค์ โดยในข้อบัญญัติมีการตั้งงบประมาณรายจ่ายฯเกี่ยวกับแผนงานการศึกษา งานศึกษาไม่กำหนดระดับ เกี่ยวกับโครงการส่งเสริมการเรียนรู้ต่างๆ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 งานกีฬาและนันทนาการ และทางศูนย์พัฒนาเด็กเล็กได้มีการจัดกิจกรรมเพื่อส่งเสริมการจัดการศึกษาเพิ่มมากขึ้นไม่น้อยกว่า ๗ ประเภท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ป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spacing w:lineRule="atLeast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และวัฒนธรรม  องค์การบริหารส่วนตำบลบ้านทาม มีโครงสร้างการควบคุมภายในครบ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 มีประสิทธิผลและเพียงพอที่จะทำให้การปฏิบัติงานประสบผลสำเร็จตามวัตถุประสงค์  </w:t>
      </w:r>
    </w:p>
    <w:p>
      <w:pPr>
        <w:pStyle w:val="Normal"/>
        <w:spacing w:lineRule="atLeast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ที่บางกิจกรรมที่ต้องปรับปรุงกระบวนการควบคุมเพื่อให้การปฏิบัติงานมีประสิทธิภาพและประสิทธิผลยิ่งขึ้น  จึงได้กำหนดวิธีการและแผนการปรับปรุงการควบคุมภายในที่เหมาะสมไว้แล้ว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4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ทียมทอง  ศรีครา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รักษาราชการแทน</w:t>
      </w:r>
    </w:p>
    <w:p>
      <w:pPr>
        <w:pStyle w:val="Normal"/>
        <w:spacing w:lineRule="atLeast" w:line="24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PageNumber">
    <w:name w:val="Page Number"/>
    <w:basedOn w:val="Style11"/>
    <w:rPr/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7:00Z</dcterms:created>
  <dc:creator>cgd</dc:creator>
  <dc:description/>
  <cp:keywords/>
  <dc:language>en-US</dc:language>
  <cp:lastModifiedBy>เทียมทอง ศรีคราม</cp:lastModifiedBy>
  <cp:lastPrinted>2020-10-19T09:41:00Z</cp:lastPrinted>
  <dcterms:modified xsi:type="dcterms:W3CDTF">2020-10-19T03:44:00Z</dcterms:modified>
  <cp:revision>30</cp:revision>
  <dc:subject/>
  <dc:title>ชื่อส่วนงานย่อย</dc:title>
</cp:coreProperties>
</file>