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b/>
          <w:bCs/>
          <w:sz w:val="50"/>
          <w:szCs w:val="50"/>
          <w:lang w:val="en-US" w:eastAsia="en-US"/>
        </w:rPr>
        <w:object w:dxaOrig="1626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8pt;margin-top:24.2pt;width:87.25pt;height:8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21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ศรีมหาโพธ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58  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ต่งตั้งคณะกรรม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ศรีมหาโพธิ  จะดำเนิ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คณะกรรมการพนักงานส่วนตำบลจังหวัดปราจีนบุรี  เรื่อง  หลักเกณฑ์และเงื่อนไขเกี่ยวกับการบริหารงานบุคคลของ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ปราจีนบุรี เรื่อง หลักเกณฑ์และเงื่อนไขเกี่ยวกับการบริหารงานบุคคลของพนักงานจ้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คณะกรรม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ขององค์การบริหารส่วนตำบลศรีมหาโพธิ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3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โนช  พูลเฉล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  ประธานกรรมการ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่องแคล่ว      ตำแหน่ง  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ทียมทอง  ศรีคราม       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ทิศา   อภัย             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มล    เวชศ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หัวหน้าส่วนโยธา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ุ่งนภา  บุญนา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ตำแหน่ง  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ind w:left="1800" w:right="-1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ันทิรา  ภาวงษ์     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ัดทำแผนอัตรากำลังดังกล่าวฯ  มีหน้าที่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                ขององค์การบริหารส่วนตำบลศรีมหาโพธิ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3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จำนวนและตำแหน่งพนักงานส่วนตำบล ลูกจ้าง  พนักงานจ้าง  ให้สอดคล้องกับการกิจอำนาจหน้าที่ตามกฎหมายกำหนดแผนและขั้นตอนการกระจายอำนาจให้แก่องค์กรปกครองส่วนท้องถิ่น  กฎหมายว่าด้วยสภาตำบลและองค์การบริหารส่วนตำบล  ลักษณะงานที่ต้องปฏิบัติ  ความยาก  คุณภาพของงานและปริมาณงานของส่วนราชการต่าง ๆ แล้วรายงานนายกองค์การบริหารส่วนตำบลศรีมหาโพธิ  เพื่อขอความเห็นชอบ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าจีนบุรีต่อไป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โนช  พูลล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ศรีมหาโพธิ</w:t>
      </w:r>
    </w:p>
    <w:sectPr>
      <w:type w:val="nextPage"/>
      <w:pgSz w:w="11906" w:h="16838"/>
      <w:pgMar w:left="1620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8:00Z</dcterms:created>
  <dc:creator>iLLuSioN</dc:creator>
  <dc:description/>
  <cp:keywords/>
  <dc:language>en-US</dc:language>
  <cp:lastModifiedBy>USER</cp:lastModifiedBy>
  <cp:lastPrinted>2017-06-20T14:44:00Z</cp:lastPrinted>
  <dcterms:modified xsi:type="dcterms:W3CDTF">2017-08-01T02:32:00Z</dcterms:modified>
  <cp:revision>3</cp:revision>
  <dc:subject/>
  <dc:title/>
</cp:coreProperties>
</file>