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  องค์การบริหารส่วนตำบลศรีมหาโพธิ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ระยะเวลาดำเนินงานสิ้นสุด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1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ภาพแวดล้อมการควบคุ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1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งานฝ่ายบัญชี</w:t>
            </w:r>
            <w:r>
              <w:rPr>
                <w:rFonts w:ascii="TH SarabunIT๙" w:hAnsi="TH SarabunIT๙" w:cs="TH SarabunIT๙"/>
                <w:spacing w:val="12"/>
                <w:sz w:val="32"/>
                <w:sz w:val="32"/>
                <w:szCs w:val="32"/>
              </w:rPr>
              <w:t xml:space="preserve"> วิเคราะห์จาก “สภาพแวดล้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นอก” องค์การปกครองส่วนท้องถิ่นต้องมีการดำเนินการส่งรายงานรายรับรายจ่ายและงบทดลองประจำเดือน ตาม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า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๗ หมวด ๑๐ การตรวจเงิน ข้อ ๙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“สภาพแวดล้อมภายใน”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จ้าหน้าเพียงพ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เกี่ยวกับการจัดทำรายงานทางบัญชีในกองคลั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ประชาสัมพันธ์การจัดเก็บภาษ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จาก “สภาพแวดล้อมภายนอก” ประชาชนขาดความเข้าใจ ตลอดจนขาดความร่วมมือจากประชาชน และ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มหาโพธ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ขต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ผิดชอบค่อนข้างมาก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การเดินทางมาชำระภาษีค่อนข้างลำบากสำหรับ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เฉพาะหมู่บ้านที่ห่างไกล อีกประการคือมีการเปลี่ยนแปลงเจ้าของทรัพย์สินแต่ไม่ได้แจ้งทำให้การติดตามชำระภาษีไม่ได้เท่าที่คว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วิเคราะห์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“สภาพแวดล้อมภายใน” การประชาสัมพันธ์ไม่ทั่วถึง มีช่องทางการประชาสัมพันธ์ไม่หลากหลาย จึงทำให้การกระจายข่าวสารไม่ทั่วถึ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720"/>
              <w:jc w:val="left"/>
              <w:rPr>
                <w:rStyle w:val="PageNumber"/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พบ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ascii="TH SarabunIT๙" w:hAnsi="TH SarabunIT๙" w:cs="TH SarabunIT๙"/>
                <w:spacing w:val="10"/>
                <w:sz w:val="32"/>
                <w:sz w:val="32"/>
                <w:szCs w:val="32"/>
              </w:rPr>
              <w:t xml:space="preserve"> แบ่งโครงสร้างและการปฏิบัติ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ออกเป็น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12"/>
                <w:sz w:val="32"/>
                <w:sz w:val="32"/>
                <w:szCs w:val="32"/>
              </w:rPr>
              <w:t xml:space="preserve">งาน  ค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ฝ่ายการเงิน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ฝ่ายการบัญชี 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ฝ่ายพัฒนาและจัดเก็บรายได้ 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ฝ่ายทะเบียนทรัพย์สินและพัสดุ </w:t>
            </w:r>
          </w:p>
          <w:p>
            <w:pPr>
              <w:pStyle w:val="Normal"/>
              <w:spacing w:lineRule="auto" w:line="252"/>
              <w:ind w:firstLine="720"/>
              <w:jc w:val="left"/>
              <w:rPr>
                <w:rStyle w:val="PageNumber"/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18"/>
                <w:sz w:val="32"/>
                <w:sz w:val="32"/>
                <w:szCs w:val="32"/>
              </w:rPr>
              <w:t>จากการวิเคราะห์ประเมิน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เกณฑ์กระทรวงการคลังว่าด้วยมาตรฐานและหลักเกณฑ์การปฏิบัติควบคุมภายในสำหรับหน่วยงานของ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พบความเสี่ยงในภารกิจ ๓ งาน ซึ่งได้ทำแผนปรับปรุงแล้ว คือ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ฝ่ายทะเบียนทรัพย์สินและพัสดุ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ฝ่ายการบัญชี</w:t>
            </w:r>
            <w:r>
              <w:rPr>
                <w:rStyle w:val="PageNumber"/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ฝ่ายพัฒนาและจัดเก็บรายได้</w:t>
            </w:r>
            <w:r>
              <w:rPr>
                <w:rStyle w:val="PageNumber"/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Style w:val="PageNumber"/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ประชาสัมพันธ์การจัดเก็บภาษี</w:t>
            </w:r>
            <w:r>
              <w:rPr>
                <w:rStyle w:val="PageNumber"/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81" w:hanging="0"/>
              <w:jc w:val="left"/>
              <w:rPr>
                <w:rStyle w:val="PageNumber"/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/>
            </w:r>
          </w:p>
          <w:p>
            <w:pPr>
              <w:pStyle w:val="Normal"/>
              <w:ind w:left="8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8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8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8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8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8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8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งานฝ่ายบัญชี</w:t>
            </w:r>
            <w:r>
              <w:rPr>
                <w:rFonts w:ascii="TH SarabunIT๙" w:hAnsi="TH SarabunIT๙" w:cs="TH SarabunIT๙"/>
                <w:spacing w:val="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อนข้างมีประสิทธิ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ือ มีเจ้าหน้าที่ผู้ปฏิบัติ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ือมีนักวิชาการเงินและบัญชีจำนวน ๑ อัตรา และเจ้าหน้าที่การเงินบัญช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๑ อัตรา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ิจ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งานงบการเง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่าช้า 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ิจกรรมการประชาสัมพันธ์การจัดเก็บภาษ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 คื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จัดเก็บภาษีไม่คล่องตัว มีการมาชำระภาษีล่าช้า ทำให้อาจมีลูกหนี้ภาษีเพิ่มขึ้นได้ และช่องทางการประชาสัมพันธ์ไม่ครบถ้วนทุกรูปแบบตามมาตรฐานการปฏิบัติราชการและนิเทศ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ควบคุม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6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pacing w:val="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6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pacing w:val="6"/>
                <w:sz w:val="32"/>
                <w:szCs w:val="32"/>
              </w:rPr>
              <w:t xml:space="preserve">.1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งานฝ่ายบัญชี</w:t>
            </w:r>
            <w:r>
              <w:rPr>
                <w:rFonts w:ascii="TH SarabunIT๙" w:hAnsi="TH SarabunIT๙" w:cs="TH SarabunIT๙"/>
                <w:spacing w:val="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10"/>
                <w:sz w:val="32"/>
                <w:sz w:val="32"/>
                <w:szCs w:val="32"/>
              </w:rPr>
              <w:t xml:space="preserve">กำหนดกิจกรรมควบคุมดังนี้  </w:t>
            </w:r>
            <w:r>
              <w:rPr>
                <w:rFonts w:cs="TH SarabunIT๙" w:ascii="TH SarabunIT๙" w:hAnsi="TH SarabunIT๙"/>
                <w:spacing w:val="1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 xml:space="preserve">มีการคำสั่งแบ่งงานของกองคลัง </w:t>
            </w:r>
            <w:r>
              <w:rPr>
                <w:rFonts w:cs="TH SarabunIT๙" w:ascii="TH SarabunIT๙" w:hAnsi="TH SarabunIT๙"/>
                <w:spacing w:val="6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 xml:space="preserve">มีการส่งบุคคลกรเข้ารับการอบ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มีผู้อำนวยการกองคลังลงนามในเอกสารเพื่อรับรองความถูกต้องของรายงานการบัญชีต่างๆ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2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ิจกรรมการประชาสัมพันธ์การจัดเก็บภาษี </w:t>
            </w:r>
            <w:r>
              <w:rPr>
                <w:rFonts w:ascii="TH SarabunIT๙" w:hAnsi="TH SarabunIT๙" w:cs="TH SarabunIT๙"/>
                <w:spacing w:val="10"/>
                <w:sz w:val="32"/>
                <w:sz w:val="32"/>
                <w:szCs w:val="32"/>
              </w:rPr>
              <w:t>กำหนดกิจกรรมควบคุม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ิ่มช่องทางการประชาสัมพันธ์ให้คลอบคลุมทุกรูปแบบตามมาตรฐานการปฏิบัติราชการและนิเทศ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ออกหน่วยบริการชำระภาษีให้กับประชาชนในทุกหมู่บ้าน ณ ศาลาประชาคมของหมู่บ้านโดยดำเนินการประชาสัมพันธ์ก่อนล่วงหน้าเพื่อให้ประชาชนเตรียมมารับบร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6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รสนเทศและการสื่อสาร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1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งานฝ่ายบัญชี</w:t>
            </w:r>
            <w:r>
              <w:rPr>
                <w:rFonts w:ascii="TH SarabunIT๙" w:hAnsi="TH SarabunIT๙" w:cs="TH SarabunIT๙"/>
                <w:spacing w:val="12"/>
                <w:sz w:val="32"/>
                <w:sz w:val="32"/>
                <w:szCs w:val="32"/>
              </w:rPr>
              <w:t xml:space="preserve"> มีการประชุมพนักงานในส่วนของกองค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การเร่งรัดการจัดทำบัญชีให้แล้วเสร็จภายในวันที่ ๑๐ ของเดือนเพื่อรายงานผู้บริหาร และรายงานผู้กำกับดูแ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่อสอบถามกับหน่วยงานใกล้เคียงในการจัดทำบัญชีเมื่อเกิดปัญหาหรือข้อสงสัย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2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ประชาสัมพันธ์การจัดเก็บภาษ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สานงานกับสำนักงานปลัดในการขอเข้าร่วมโครงการประชาคมเพื่อจัดหน่วยให้บริการชำระภาษีกับประชาชนในทุกหมู่บ้าน –เพิ่มช่องทางการประชาสัมพันธ์ทางด้านการจัดทำจดหมายข่าว และการประชาสัมพันธ์ทางเว็บไซต์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ติดตามประเมินผล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pacing w:val="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4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pacing w:val="4"/>
                <w:sz w:val="32"/>
                <w:szCs w:val="32"/>
              </w:rPr>
              <w:t xml:space="preserve">.1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งานฝ่ายบัญชี</w:t>
            </w:r>
            <w:r>
              <w:rPr>
                <w:rFonts w:ascii="TH SarabunIT๙" w:hAnsi="TH SarabunIT๙" w:cs="TH SarabunIT๙"/>
                <w:spacing w:val="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หว่างดำเนินการ โดยได้ดำเนินการให้ผู้ปฏิบัติงานแทนเรียนรู้งานและให้ผู้อำนวยการกองคลังตรวจสอบการปฏิบัติงานด้านการบัญชี เพื่อป้องกันความผิดพลาด และให้ผู้อำนวยการกองคลังลงนามในเอกสารที่เกี่ยวกับการจัดทำบัญชี มีการรวบรวมเอกสารแยกไว้ในแฟ้มเป็นหมวดหมู่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ประชาสัมพันธ์การจัดเก็บภาษ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ที่เพียงพอ บรรลุวัตถุประสงค์ โดยมีการประชาสัมพันธ์ครบถ้วนทุกรูปแบบ โดยเพิ่มการประชาสัมพันธ์ทางเว็บไซต์ข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มหาโพธิโดยต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จดหมายข่าวเกี่ยวกับภาษีต่างๆ ครบถ้วนทุกรูปแบบตามมาตรฐานการปฏิบัติราชการและนิเทศ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9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autoSpaceDE w:val="false"/>
        <w:spacing w:before="120" w:after="0"/>
        <w:ind w:firstLine="720"/>
        <w:jc w:val="left"/>
        <w:rPr/>
      </w:pPr>
      <w:r>
        <w:rPr>
          <w:rFonts w:ascii="TH SarabunIT๙" w:hAnsi="TH SarabunIT๙" w:cs="TH SarabunIT๙"/>
          <w:spacing w:val="20"/>
          <w:sz w:val="32"/>
          <w:sz w:val="32"/>
          <w:szCs w:val="32"/>
        </w:rPr>
        <w:t>กองคลังองค์การบริหารส่วนตำบลศรีมหาโพธิมีโครงสร้างการควบคุมภายในคร</w:t>
      </w:r>
      <w:r>
        <w:rPr>
          <w:rFonts w:ascii="TH SarabunIT๙" w:hAnsi="TH SarabunIT๙" w:cs="TH SarabunIT๙"/>
          <w:spacing w:val="20"/>
          <w:sz w:val="32"/>
          <w:sz w:val="32"/>
          <w:szCs w:val="32"/>
        </w:rPr>
        <w:t>บท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ประกอบ มีประสิทธิผลและเพียงพอ ที่จะทำให้การปฏิบัติงานประสบผลสำเร็จตามวัตถุประสงค์ 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ไรก็ตามมีบางกิจกรรมที่ต้องปรับปรุงกระบวนการควบคุมเพื่อให้การปฏิบัติงานมีประสิทธิภาพและประสิทธิผลยิ่งขึ้น จึงได้กำหนดวิธีการและแผนการปรับปรุงการควบคุมภายในที่เหมาะสมไว้แล้ว</w:t>
      </w:r>
    </w:p>
    <w:p>
      <w:pPr>
        <w:pStyle w:val="Normal"/>
        <w:spacing w:lineRule="atLeast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tLeast" w:line="240" w:before="24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รายงา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ทิศา  อภัย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ผู้อำนวยการกองคลัง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 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44:00Z</dcterms:created>
  <dc:creator>cgd</dc:creator>
  <dc:description/>
  <cp:keywords/>
  <dc:language>en-US</dc:language>
  <cp:lastModifiedBy>เทียมทอง ศรีคราม</cp:lastModifiedBy>
  <cp:lastPrinted>2020-10-19T09:26:00Z</cp:lastPrinted>
  <dcterms:modified xsi:type="dcterms:W3CDTF">2020-10-19T02:31:00Z</dcterms:modified>
  <cp:revision>21</cp:revision>
  <dc:subject/>
  <dc:title>ชื่อส่วนงานย่อย</dc:title>
</cp:coreProperties>
</file>