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ปค</w:t>
      </w:r>
      <w:r>
        <w:rPr>
          <w:rFonts w:cs="TH SarabunIT๙" w:ascii="TH SarabunIT๙" w:hAnsi="TH SarabunIT๙"/>
          <w:b/>
          <w:bCs/>
          <w:sz w:val="32"/>
          <w:szCs w:val="32"/>
        </w:rPr>
        <w:t>. 4</w:t>
      </w:r>
    </w:p>
    <w:p>
      <w:pPr>
        <w:pStyle w:val="Normal"/>
        <w:spacing w:lineRule="atLeast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องค์กร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ศรีมหาโพธิ</w:t>
      </w:r>
    </w:p>
    <w:p>
      <w:pPr>
        <w:pStyle w:val="Normal"/>
        <w:spacing w:lineRule="atLeast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ประเมินองค์ประกอบของการควบคุมภายใน</w:t>
      </w:r>
    </w:p>
    <w:p>
      <w:pPr>
        <w:pStyle w:val="Normal"/>
        <w:spacing w:lineRule="atLeast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หรับระยะเวลาดำเนินงานสิ้นสุด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 กันยายน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3</w:t>
      </w:r>
    </w:p>
    <w:p>
      <w:pPr>
        <w:pStyle w:val="Normal"/>
        <w:spacing w:lineRule="atLeast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>
          <w:tblHeader w:val="true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ประกอบของการควบคุมภายใ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ภาพแวดล้อมการควบคุม</w:t>
            </w:r>
          </w:p>
          <w:p>
            <w:pPr>
              <w:pStyle w:val="Normal"/>
              <w:ind w:right="-114" w:firstLine="36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ำนักงานปลัด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การป้องกันและแก้ไขปัญหายาเสพติ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วิเคราะห์จาก “สภาพแวดล้อมภายนอก”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ผู้ติดยาเสพติดมี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จำนวนเพิ่มมากขึ้น มีแหล่งมั่วสุมสำหรับวัยรุ่น และใช้เวลาว่าง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ไปมั่วสุมกัน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ชุมชนละเลยการแก้ปัญหายาเสพติด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วิเคราะห์จา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“สภาพแวดล้อมภายใน”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อดส่องดูแลของผู้นำชุมชนมีไม่มากพ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งบประมาณในการดำเนิน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การจัดประชาคมหมู่บ้านเพื่อจัดทำ</w:t>
            </w:r>
            <w:r>
              <w:rPr>
                <w:rFonts w:ascii="TH SarabunIT๙" w:hAnsi="TH SarabunIT๙" w:cs="TH SarabunIT๙"/>
                <w:b/>
                <w:b/>
                <w:bCs/>
                <w:spacing w:val="16"/>
                <w:sz w:val="32"/>
                <w:sz w:val="32"/>
                <w:szCs w:val="32"/>
                <w:u w:val="single"/>
              </w:rPr>
              <w:t>แผนพัฒนาท้องถิ่น</w:t>
            </w:r>
            <w:r>
              <w:rPr>
                <w:rFonts w:ascii="TH SarabunIT๙" w:hAnsi="TH SarabunIT๙" w:cs="TH SarabunIT๙"/>
                <w:spacing w:val="1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วิเคราะห์จาก “สภาพแวดล้อมภายนอก” มีการนำเสนอโครงการจำนวนมาก ส่วนใหญ่เป็นโครงการด้านโครงสร้างพื้นฐาน วิเคราะห์จาก“สภาพแวดล้อมภายใน”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สามารถนำโครงการที่ประชาชนเสนอครบทุกโครงการมาลงในแผนพัฒ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ฯ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  <w:u w:val="single"/>
              </w:rPr>
              <w:t>กิจกรรมการประสาน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และการสื่อสารข้อมูลทางธุร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วิเคราะห์จาก “สภาพแวดล้อมภายนอก” การรับเอกสารเร่งด่วนจากหน่วยงานภายนอ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สามารถทำได้อย่างมีประสิทธิภาพ และการรับเอกสารจากหน่วยงานที่อยู่ห่างไกลกันก็ไม่สะดวกในการส่งข้อมูลเอกสาร เกิดความล่าช้า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วิเคราะห์จาก 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IT๙" w:hAnsi="TH SarabunIT๙" w:cs="TH SarabunIT๙"/>
                <w:b/>
                <w:b/>
                <w:bCs/>
                <w:spacing w:val="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“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สภาพแวดล้อมภายใน” การส่งเอกสารหลักฐานที่จำเป็นทางไกลต้องใช้บริการของร้านรับ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ส่งเอกสารภายนอก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สภาพแวดล้อมการควบคุมขององค์การบริหารส่วนตำบลศรีมหาโพธ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สำนักงานปลัด กองคลัง กองช่าง ส่วนการศึกษา ศาสนาและวัฒนธรรม และหน่วยตรวจสอบภายใน ในภาพรวมเหมาะสม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มีส่วนช่วยให้การควบคุมภายในมีประสิทธิภา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ประกอบของการควบคุมภายใ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8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spacing w:val="8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8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pacing w:val="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8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pacing w:val="8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การพัฒนาความรู้ให้แก่สมาชิกสภาท้องถิ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วิเคราะห์จาก “สภาพแวดล้อมภายนอก”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ภายนอกมีการประชาสัมพันธ์เชิญชวนให้เข้ารับโครงการสัมมนา หรือการอบรม เพื่อให้ท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มีการพัฒนาความรู้เพื่อเพิ่มศักยภาพ ประสิทธิภาพในการบริหารท้องถิ่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วิเคราะห์จาก “สภาพแวดล้อมภายใน”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มีการจัดตั้งงบประมาณรายจ่ายในการอบรมสัมมนาของพนักงานส่วนตำบล พนักงานจ้าง คณะผู้บริหารและสมาชิกสภาฯ แต่สมาชิกสภาตำบลไม่ค่อยได้รับการฝึกอบรม การสัมมนา หรือทบทวนเรื่องที่เกี่ยวกับกฎ ระเบียบ ข้อบังคับของทางองค์กรปกครองส่วนท้องถิ่น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การประกาศกำหนดเวลาการมาปฏิบัติราช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วิเคราะห์จาก “สภาพแวดล้อมภายนอก”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ภาพท้องที่ของเขตตำบลศรีมหาโพธิ หรือสถานการณ์ที่อาจจะเกิดขึ้นได้ตลอดทั้งปี อาทิเช่น อุทกภัย วาตภัย อาจมีผลต่อการมาปฏิบัติราชการ และผลการปฏิบัติงาน หรือการลาต่างๆของข้าราชการและลูกจ้าง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วิเคราะห์จาก “สภาพแวดล้อมภายใน”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ารกำหนดเวลาการมาปฏิบัติราชการ  จำนวนวันลา จำนวนครั้งการมาสายเพื่อประกอบการพิจารณาเลื่อนขั้นเงินเดือนสำหรับพนักงานส่วนตำบล ลูกจ้างประจำ และพนักงานจ้างไม่ได้กำหนดภารกิจหน้าที่แตกต่างกันตามมาตรฐานกำหนดตำแหน่ง และสภาพท้องที่หรือสถานการณ์ที่อาจจะเกิดขึ้นได้ตลอดทั้งปี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firstLine="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65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>
          <w:tblHeader w:val="true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ประกอบของการควบคุมภายใ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firstLine="4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องคลัง</w:t>
            </w:r>
          </w:p>
          <w:p>
            <w:pPr>
              <w:pStyle w:val="Normal"/>
              <w:jc w:val="left"/>
              <w:rPr>
                <w:rFonts w:ascii="TH SarabunIT๙" w:hAnsi="TH SarabunIT๙" w:eastAsia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61"/>
              <w:jc w:val="left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งานฝ่ายบัญชี</w:t>
            </w:r>
            <w:r>
              <w:rPr>
                <w:rFonts w:ascii="TH SarabunIT๙" w:hAnsi="TH SarabunIT๙" w:cs="TH SarabunIT๙"/>
                <w:spacing w:val="12"/>
                <w:sz w:val="32"/>
                <w:sz w:val="32"/>
                <w:szCs w:val="32"/>
              </w:rPr>
              <w:t xml:space="preserve"> วิเคราะห์จาก “สภาพแวดล้อ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นอก” องค์การปกครองส่วนท้องถิ่นต้องมีการดำเนินการส่งรายงานรายรับรายจ่ายและงบทดลองประจำเดือน ตามระเบียบกระทรวงมหาดไทย ว่าด้วยการรับเงิน การเบิกจ่ายเงิน การฝากเงิน การเก็บรักษาเงิน และการตรวจเงินขององค์การปกครองส่วนท้องถิ่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๔๗ หมวด ๑๐ การตรวจเงิน ข้อ ๙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“สภาพแวดล้อมภายใน” มีเจ้าหน้าที่ผู้ปฏิบัติงานเกี่ยวกับการจัดทำรายงานทางบัญชีในกองคลัง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6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การประชาสัมพันธ์การจัดเก็บภาษ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จาก “สภาพแวดล้อมภายนอก” ประชาชนขาดความเข้าใจ ตลอดจนขาดความร่วมมือจากประชาชน และ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รีมหาโพธิเป็นเขตพื้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ว้างมากรวมทั้ง ๓ 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ซึ่งการเดินทางมาชำระภาษีค่อนข้างลำบากสำหรับประชาชนในหมู่ที่ ๑๐ และ หมู่ที่ ๑๑ ตำบลศรีมหาโพธิ</w:t>
            </w:r>
            <w:r>
              <w:rPr>
                <w:rFonts w:ascii="TH SarabunIT๙" w:hAnsi="TH SarabunIT๙" w:cs="TH SarabunIT๙"/>
                <w:spacing w:val="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4"/>
                <w:sz w:val="32"/>
                <w:sz w:val="32"/>
                <w:szCs w:val="32"/>
              </w:rPr>
              <w:t>วิเคราะห์จา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“สภาพแวดล้อมภายใน” การประชาสัมพันธ์ไม่ทั่วถึง มีช่องทางการประชาสัมพันธ์ไม่หลากหลาย จึงทำให้การกระจายข่าวสารไม่ทั่วถึง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6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64"/>
              <w:ind w:right="-114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องช่าง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ด้านงานผังเมื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วิเคราะห์จาก “สภาพ </w:t>
            </w:r>
            <w:r>
              <w:rPr>
                <w:rFonts w:ascii="TH SarabunIT๙" w:hAnsi="TH SarabunIT๙" w:cs="TH SarabunIT๙"/>
                <w:spacing w:val="4"/>
                <w:sz w:val="32"/>
                <w:sz w:val="32"/>
                <w:szCs w:val="32"/>
              </w:rPr>
              <w:t>แวดล้อมภายนอก” ประชาชนยังไม่เข้าใจในขั้นตอนการ ข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นุญาตก่อสร้างอาคารสถานที่ ดัดแปลงอาคาร รื้อถอน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อาคารและการลงโทษกรณีฝ่าฝืน  วิเคราะห์จาก “สภาพแวดล้อ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” การประชาสัมพันธ์เกี่ยวกับพระราชบัญญัติควบคุมอาคารและบทลงโทษในกรณีฝ่าฝืนให้ประชาชนยังไม่ทั่วถึง 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การรายงานผลดำเนินงานซ่อมแซมไฟฟ้าสาธารณะ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จาก “สภาพแวดล้อมภายนอก” ประชาชนมีการยื่นหนังสือคำร้องเพื่อให้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ซ่อมไฟฟ้า เมื่อดำเนินการซ่อมเสร็จแล้วบางครั้งไม่มีประชาชนมาสังเกตการณ์หรือตรวจสอบผลการซ่อมไฟฟ้า ทำให้มีการมายื่นหนังสือซ้ำซ้อนวิเคราะห์จาก “สภาพแวดล้อมภายใน” มีการลงรับหนังสือคำร้องที่ได้รับจากประชาชน โดยมีการออกไปดำเนินการซ่อมทุกครั้ง แต่บางครั้งไม่มีการแจ้งผลให้ผู้บริหารและให้ประชาชนผู้ร้องรับทราบ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การจัดทำบัญชีทะเบียนประวัติถนนและการตรวจสอ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จาก “สภาพแวดล้อมภายนอก” กรมส่งเสริมการปกครองท้องถิ่น มีมาตรฐานการบริหารและบริการสาธารณะของ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มาตรฐานถนนทางเดิน และทางเท้า เกี่ยวกับการจัดทำทะเบียนถนน แบบฟอร์มการเก็บข้อมูลถนน ทางเดินทางเท้าที่เสียหายวิเคราะห์จาก “สภาพ แวดล้อมภายใน”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ได้มีการดำเนินการจัดทำแผนการตรวจสอบถนนประจำปี แต่ตรวจสอบไม่ครบถ้วนตามแผ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การออกแบบและรับรองการออกแบบงานก่อสร้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ิเคราะห์จาก “สภาพแวดล้อมภายนอก” ตามหนังสือด่วนที่สุด ที่ กค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ว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 0421.3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7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ซักซ้อมความเข้าใจตามมติคณะรัฐมนตรีเกี่ยวกับการจ้างเอกชนออกแบบและควบคุมงานก่อสร้าง อ้างถึงตามมติคณะรัฐมนตรีให้จ้างเอกชนหรือหน่วยงานราชการที่เกี่ยวข้องเป็นผู้ออกแบบและควบคุมงานก่อสร้างและหลักเกณฑ์การออกแบบหรือควบคุมงานก่อสร้างอาคารของส่วนราชการ วิเคราะห์จาก “สภาพแวดล้อมภายใน”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ได้มี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้ง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้างเอกชนในการออกแบบและรับรองการก่อสร้างอาคา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การขอ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ร่วมมือจากหน่วยงานอื่นๆ เช่น กรมโยธาธิการและผังเมือง และส่วนราชการที่มีหน่วยงานออกแบบ 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และควบคุมงานก่อสร้าง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firstLine="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65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>
          <w:tblHeader w:val="true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ประกอบของการควบคุมภายใ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pacing w:lineRule="auto" w:line="26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่วนการศึกษา ศาสนาและวัฒนธรรม</w:t>
            </w:r>
          </w:p>
          <w:p>
            <w:pPr>
              <w:pStyle w:val="Normal"/>
              <w:spacing w:lineRule="auto" w:line="25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  <w:u w:val="single"/>
              </w:rPr>
              <w:t>กิจกรรมงานการศึกษางานศูนย์พัฒนาเด็กเล็ก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4"/>
                <w:sz w:val="32"/>
                <w:sz w:val="32"/>
                <w:szCs w:val="32"/>
              </w:rPr>
              <w:t>วิเคราะห์จา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“สภาพแวดล้อมภายใน” การดำเนินงานศูนย์พัฒนาเด็กเล็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หนองหอ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เป็นไปตามมาตรฐานศูนย์พัฒนาเด็กเล็ก เพราะอาคารสถานที่เก่าและชำรุดทรุดโทรมไม่ได้มาตรฐ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pacing w:val="8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spacing w:val="8"/>
                <w:sz w:val="32"/>
                <w:sz w:val="32"/>
                <w:szCs w:val="32"/>
              </w:rPr>
              <w:t>ปรับปรุงพัฒนาการดำเนินงานและการเรีย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ขึ้น</w:t>
            </w:r>
          </w:p>
          <w:p>
            <w:pPr>
              <w:pStyle w:val="Normal"/>
              <w:spacing w:lineRule="auto" w:line="25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25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การป้องกันควบคุมการระบาดโรคมือเท้า ปาก ของศูนย์พัฒนาเด็กเล็ก</w:t>
            </w:r>
            <w:r>
              <w:rPr>
                <w:rFonts w:ascii="TH SarabunIT๙" w:hAnsi="TH SarabunIT๙" w:cs="TH SarabunIT๙"/>
                <w:spacing w:val="10"/>
                <w:sz w:val="32"/>
                <w:sz w:val="32"/>
                <w:szCs w:val="32"/>
              </w:rPr>
              <w:t xml:space="preserve"> วิเคราะห์จาก “สภาพแวดล้อม</w:t>
            </w:r>
            <w:r>
              <w:rPr>
                <w:rFonts w:ascii="TH SarabunIT๙" w:hAnsi="TH SarabunIT๙" w:cs="TH SarabunIT๙"/>
                <w:spacing w:val="8"/>
                <w:sz w:val="32"/>
                <w:sz w:val="32"/>
                <w:szCs w:val="32"/>
              </w:rPr>
              <w:t>ภายนอก”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ปกครองนำเด็กไปในที่ชุมชนสาธารณะ ตลาด สระว่ายน้ำ ซึ่งอาจทำให้ได้รับเชื้อโรคนั้น เมื่อมาเรียนก็อาจทำให้เกิดการแพร่ กระจายโรคมือเท้าระบาดในศูนย์พัฒนาเด็กเล็ก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</w:t>
            </w:r>
            <w:r>
              <w:rPr>
                <w:rFonts w:ascii="TH SarabunIT๙" w:hAnsi="TH SarabunIT๙" w:cs="TH SarabunIT๙"/>
                <w:spacing w:val="4"/>
                <w:sz w:val="32"/>
                <w:sz w:val="32"/>
                <w:szCs w:val="32"/>
              </w:rPr>
              <w:t>จา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“สภาพแวดล้อมภายใน” ศูนย์พัฒนาเด็กเล็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้ง ๒ ศูนย์ฯ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มีบุคลากร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 คือ ครูผู้ดูแลเด็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 ราย พนักงานจ้างทั่วไป ๒ ราย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ดยมีการเฝ้าระวังและคอยรับฟังข่าวสารในพื้นที่ใกล้เคียงที่เกิดโรคระบาด  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252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25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  <w:u w:val="single"/>
              </w:rPr>
              <w:t>กิจกรรมส่งเสริม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ารจัดการศึกษ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10"/>
                <w:sz w:val="32"/>
                <w:sz w:val="32"/>
                <w:szCs w:val="32"/>
              </w:rPr>
              <w:t>วิเคราะห์จาก “สภาพแวดล้อม</w:t>
            </w:r>
            <w:r>
              <w:rPr>
                <w:rFonts w:ascii="TH SarabunIT๙" w:hAnsi="TH SarabunIT๙" w:cs="TH SarabunIT๙"/>
                <w:spacing w:val="8"/>
                <w:sz w:val="32"/>
                <w:sz w:val="32"/>
                <w:szCs w:val="32"/>
              </w:rPr>
              <w:t>ภายนอก”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ส่วนใหญ่ ผู้ปกครองของเด็กปฐมวัย  ไม่ค่อยมีเวลาต้องทำงานเพื่อหารายได้เลี้ยงครอบครัว จึงทำให้เด็กไม่ค่อยมีประสบการณ์เกี่ยวกับการมีส่วนร่วมในสังคม และไม่ค่อยการปลูกฝังให้เด็กมีเจตคติที่ดี </w:t>
            </w:r>
            <w:r>
              <w:rPr>
                <w:rFonts w:ascii="TH SarabunIT๙" w:hAnsi="TH SarabunIT๙" w:cs="TH SarabunIT๙"/>
                <w:spacing w:val="4"/>
                <w:sz w:val="32"/>
                <w:sz w:val="32"/>
                <w:szCs w:val="32"/>
              </w:rPr>
              <w:t>วิเคราะห์จา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“สภาพแวดล้อมภายใน” ทางศูนย์พัฒนาเด็กเล็ก ได้มีการจัดกิจกรรมให้กับเด็กปฐมวัย แต่ค่อนข้างน้อย ซึ่งอาจทำให้ไม่เพียงพอต่อการเรียนรู้ ประสบการณ์ต่างๆ ทักษะ  เจตคติที่ดีต่อสิ่งต่างๆ และภูมิปัญญาท้องถิ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spacing w:lineRule="auto" w:line="252"/>
              <w:ind w:right="-114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spacing w:lineRule="auto" w:line="252"/>
              <w:ind w:right="-114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52"/>
              <w:ind w:right="-114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52"/>
              <w:ind w:right="-114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52"/>
              <w:ind w:right="-114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52"/>
              <w:ind w:right="-114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52"/>
              <w:ind w:right="-114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52"/>
              <w:ind w:right="-114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ภาพแวดล้อมการควบคุ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้องกันโรคไข้เลือดออก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สภาพแวดล้อมภาย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ขาดบุคลากรที่รับผิดชอบงานด้านสาธารณสุขโดยตรง ไม่มีการประชาสัมพันธ์เกี่ยวกับโรคไข้เลือดออกเท่าที่คว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8"/>
                <w:sz w:val="32"/>
                <w:sz w:val="32"/>
                <w:szCs w:val="32"/>
              </w:rPr>
              <w:t>การดูแลเกี่ยวกับการป้องกันโรคให้ก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ยังไม่ทั่วถึงหรือไม่เพียงพ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สภาพแวดล้อมภายนอ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พบผู้ป่วยโรคไข้เลือดออกในเขตพื้นที่ มียุงลายและลูกน้ำยุงลายแพร่ระบาดเป็นจำนวนมาก ประชาชนขาดความตระหนักในการควบคุมโรคอย่างจริงจังมักรอความช่วยเหลือจากทางภาครัฐเพียงอย่างเดียวโดยขาดการดูแลตัวเ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ื้องต้น อาสาสมัครประจำหมู่บ้านขาดการดำเนินงานอย่างต่อเนื่องอาจจะด้วยการขาดแรงจูงใจในการทำ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2)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ส่งเสริมสุขภาพผู้สูงอายุ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สภาพแวดล้อมภาย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ขาดบุคลากรที่รับผิดชอบงานด้านสาธารณสุขโดยตรง ทำให้กิจกรรมส่งเสริมสุขภา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เฉพาะในผู้สูงอายุไม่ได้ผลเท่าที่คว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สภาพแวดล้อมภายนอ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ส่งเสริมสุขภาพเป็นกิจกรรมใหม่ของงานสาธารณสุข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ม้จะเป็นในระยะเริ่มต้น แต่ก็ทำให้ผู้สูงอายุเกิดการรับรู้และมีความตระหนักถึงความสำคัญของการดูแลรักษาสุขภาพ รวมไปถึงการเสริมสร้างสุขภาวะในด้านต่างๆ ผู้สูงอายุสามารถดูแลช่วยเหลือตนเองได้โดยพึ่งพาคนในครอบครัวน้อย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64"/>
              <w:ind w:left="9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9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9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9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9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9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9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9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9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9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9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9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9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9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9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9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9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9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9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9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9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9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9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9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9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9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9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9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9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9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9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9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9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9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9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9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9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9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9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9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9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9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9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9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9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9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9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9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9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9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9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9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9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9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9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9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9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9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9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9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9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9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9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9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9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9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9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9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9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9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9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9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9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9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9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9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9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9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ประกอบของการควบคุมภายใ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ารประเมินความเสี่ยง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ำนักงานปลั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กิจกรรมการป้องกันและแก้ไขปัญหายาเสพติด  </w:t>
            </w:r>
            <w:r>
              <w:rPr>
                <w:rFonts w:ascii="TH SarabunIT๙" w:hAnsi="TH SarabunIT๙" w:cs="TH SarabunIT๙"/>
                <w:spacing w:val="10"/>
                <w:sz w:val="32"/>
                <w:sz w:val="32"/>
                <w:szCs w:val="32"/>
              </w:rPr>
              <w:t>มีจุดอ่อน คือ มีจำนวนผู้เสพและผู้ค้ายาเสพติดเพิ่มขึ้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นื่องจาก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สภาพสังคมที่เป็นสื่อชักนำให้ใช้ยาเสพติ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ยาวชนในกลุ่มที่ผู้ปกครองไม่มีเวลาดูแ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กครองของผู้ติดยา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ยายามปกปิดข้อมูล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, </w:t>
            </w:r>
            <w:r>
              <w:rPr>
                <w:rStyle w:val="InternetLink"/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มาตรการป้องกัน</w:t>
            </w:r>
            <w:r>
              <w:rPr>
                <w:rStyle w:val="InternetLink"/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ัญหายาเสพติ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ังไม่เพียงพอ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การจัดประชาคมหมู่บ้านเพื่อจัดทำแผนพัฒนาท้องถิ่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จุดอ่อน คือ ยังไม่สามารถตอบสนอง ประชาชนทุกด้าน   ซึ่งมีการนำเสนอโครงการจำนวนมาก ซึ่ง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แผนไม่สามารถนำโครงการทั้งหมดมาลงในแผนได้ทุกโครง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  <w:u w:val="single"/>
              </w:rPr>
              <w:t>กิจกรรมการประสาน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และการสื่อสารข้อมูลทางธุร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–การติดต่อสื่อสารไม่คล่องตัว เมื่อเกิดเหตุการณ์เร่งด่วนเกี่ยวกับการส่งเอกสารอาจไม่สามารถปฏิบัติงานได้ทันเวลา การส่งหนังสือเร่งด่วนด้วยตนเอง ทำให้ไม่เป็นการประหยัดเวลาและค่าเดินทางอาจเกิดการด้อยประสิทธิภาพทางด้านประสานงานและการสื่อสาร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b/>
                <w:bCs/>
                <w:spacing w:val="8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8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pacing w:val="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8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pacing w:val="8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การพัฒนาความรู้ให้แก่สมาชิกสภาท้องถิ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ทราบถึงระเบียบ กฎหมายต่างๆ แต่อาจยังไม่เข้าใจหรือยังไม่มีความชัดเจนในระเบียบ กฎหมายที่เกี่ยวข้องซึ่งมีหลายด้าน เช่น ด้านสภา ด้านการเงินการคลัง การงบประมาณ ซึ่งเป็นสิ่งสำคัญในการใช้เป็นเครื่องมือในการพัฒนาตำบ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การประกาศกำหนดเวลาการมาปฏิบัติราช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มีจุดอ่อน คือ การพิจารณาเลื่อนขั้นเงินเดือนไม่ได้คำนึงถึงภารกิจหน้าที่แตกต่างกันตามมาตรฐานกำหนดตำแหน่ง และสภาพท้องที่หรือสถานการณ์ที่อาจจะเกิดขึ้นได้ตลอดทั้งปีในการลาต่างๆของพนักงาน ซึ่งอาจทำให้เกิดความไม่ยุติธรรมในการพิจารณาเลื่อนขั้นเงินเดือ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องค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งานฝ่ายบัญชี</w:t>
            </w:r>
            <w:r>
              <w:rPr>
                <w:rFonts w:ascii="TH SarabunIT๙" w:hAnsi="TH SarabunIT๙" w:cs="TH SarabunIT๙"/>
                <w:spacing w:val="1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12"/>
                <w:sz w:val="32"/>
                <w:sz w:val="32"/>
                <w:szCs w:val="32"/>
              </w:rPr>
              <w:t>มีการควบคุมที่พอเพียง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จุดอ่อน คือ งานฝ่ายบัญชี มีเจ้าหน้าที่ผู้ปฏิบัติงาน ผู้อำนวยการกองคลังลงนามในเอกสารเพื่อรับรองความถูกต้องของรายงานการบัญชีต่างๆ</w:t>
            </w:r>
          </w:p>
          <w:p>
            <w:pPr>
              <w:pStyle w:val="Normal"/>
              <w:tabs>
                <w:tab w:val="clear" w:pos="720"/>
                <w:tab w:val="left" w:pos="451" w:leader="none"/>
              </w:tabs>
              <w:spacing w:lineRule="auto" w:line="26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การประชาสัมพันธ์การจัดเก็บภาษี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ุดอ่อน คือ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ารจัดเก็บภาษีไม่คล่องตัว มีการมาชำระภาษีล่าช้า ทำให้อาจมีลูกหนี้ภาษีเพิ่มขึ้นได้ และช่องทางการประชาสัมพันธ์ไม่ครบถ้วนทุกรูปแบบตามมาตรฐานการปฏิบัติราชการและนิเทศ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6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องช่าง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6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pacing w:val="16"/>
                <w:sz w:val="32"/>
                <w:sz w:val="32"/>
                <w:szCs w:val="32"/>
                <w:u w:val="single"/>
              </w:rPr>
              <w:t>กิจกรรมด้านงานผังเมือง</w:t>
            </w:r>
            <w:r>
              <w:rPr>
                <w:rFonts w:ascii="TH SarabunIT๙" w:hAnsi="TH SarabunIT๙" w:cs="TH SarabunIT๙"/>
                <w:spacing w:val="16"/>
                <w:sz w:val="32"/>
                <w:sz w:val="32"/>
                <w:szCs w:val="32"/>
              </w:rPr>
              <w:t xml:space="preserve"> มีจุดอ่อน คือ</w:t>
            </w:r>
            <w:r>
              <w:rPr>
                <w:rFonts w:ascii="TH SarabunIT๙" w:hAnsi="TH SarabunIT๙" w:cs="TH SarabunIT๙"/>
                <w:spacing w:val="6"/>
                <w:sz w:val="32"/>
                <w:sz w:val="32"/>
                <w:szCs w:val="32"/>
              </w:rPr>
              <w:t xml:space="preserve"> ประชาชนยังไม่เข้าใจในขั้นตอนการ ขออนุญาตก่อสร้างอาคารสถานที่ ดัดแปลงอาคาร รื้อถอนอาคารและ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โทษกรณีฝ่าฝืน อาจเกิดความเสี่ยงทางด้านความมั่นคง </w:t>
            </w:r>
            <w:r>
              <w:rPr>
                <w:rFonts w:ascii="TH SarabunIT๙" w:hAnsi="TH SarabunIT๙" w:cs="TH SarabunIT๙"/>
                <w:spacing w:val="8"/>
                <w:sz w:val="32"/>
                <w:sz w:val="32"/>
                <w:szCs w:val="32"/>
              </w:rPr>
              <w:t>แข็งแรง ความปลอดภัย การรักษาคุณภาพสิ่งแวดล้อม การผังเมือง การสถาปัตยกรรม การอำนวยความสะดวก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ราจร ของผู้อยู่อาศัยเอง และของชุมชนในเข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ศรีมหาโพธิ</w:t>
            </w:r>
          </w:p>
          <w:p>
            <w:pPr>
              <w:pStyle w:val="Normal"/>
              <w:spacing w:lineRule="auto" w:line="26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การรายงานผลดำเนินงานซ่อมแซมไฟฟ้าสาธารณะ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จุดอ่อน คือ การปฏิบัติงานตามใบคำร้องทั่วไปไม่มีการ</w:t>
            </w:r>
            <w:r>
              <w:rPr>
                <w:rFonts w:ascii="TH SarabunIT๙" w:hAnsi="TH SarabunIT๙" w:cs="TH SarabunIT๙"/>
                <w:spacing w:val="14"/>
                <w:sz w:val="32"/>
                <w:sz w:val="32"/>
                <w:szCs w:val="32"/>
              </w:rPr>
              <w:t>รายงานผลการดำเนินการเพื่อให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ทราบ และไม่มีการแจ้งให้</w:t>
            </w:r>
          </w:p>
          <w:p>
            <w:pPr>
              <w:pStyle w:val="Normal"/>
              <w:spacing w:lineRule="auto" w:line="264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ผู้ยื่นคำร้องทราบผล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มื่อดำเนินการเสร็จแล้ว</w:t>
            </w:r>
          </w:p>
          <w:p>
            <w:pPr>
              <w:pStyle w:val="Normal"/>
              <w:spacing w:lineRule="auto" w:line="264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pacing w:val="14"/>
                <w:sz w:val="32"/>
                <w:szCs w:val="32"/>
                <w:lang w:val="th-TH"/>
              </w:rPr>
            </w:pPr>
            <w:r>
              <w:rPr>
                <w:rFonts w:eastAsia="TH SarabunIT๙" w:cs="TH SarabunIT๙" w:ascii="TH SarabunIT๙" w:hAnsi="TH SarabunIT๙"/>
                <w:spacing w:val="14"/>
                <w:sz w:val="32"/>
                <w:szCs w:val="32"/>
                <w:lang w:val="th-TH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14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pacing w:val="14"/>
                <w:sz w:val="32"/>
                <w:szCs w:val="32"/>
                <w:lang w:val="th-TH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14"/>
                <w:sz w:val="32"/>
                <w:szCs w:val="32"/>
                <w:lang w:val="th-TH"/>
              </w:rPr>
              <w:t xml:space="preserve">      </w:t>
            </w:r>
            <w:r>
              <w:rPr>
                <w:rFonts w:ascii="TH SarabunIT๙" w:hAnsi="TH SarabunIT๙" w:cs="TH SarabunIT๙"/>
                <w:spacing w:val="14"/>
                <w:sz w:val="32"/>
                <w:sz w:val="32"/>
                <w:szCs w:val="32"/>
                <w:lang w:val="th-TH"/>
              </w:rPr>
              <w:t>องค์การบริหารส่วนตำบลศรีมหาโพธิมีการประเมินความเสี่ยงโดยอยู่ในระเบียบ ข้อบังคับ และมีการจัดการกับความเสี่ยงต่างๆ จากผลการประเมินอย่างเป็นระบบ รวมทั้งยังสามารถกำหนดแนว</w:t>
            </w:r>
            <w:r>
              <w:rPr>
                <w:rFonts w:ascii="TH SarabunIT๙" w:hAnsi="TH SarabunIT๙" w:cs="TH SarabunIT๙"/>
                <w:spacing w:val="6"/>
                <w:sz w:val="32"/>
                <w:sz w:val="32"/>
                <w:szCs w:val="32"/>
                <w:lang w:val="th-TH"/>
              </w:rPr>
              <w:t>ทางการป้องกันความเสี่ยงที่อาจเกิดขึ้นในอนาคตจากปัจจัยต่างๆ ที่เปลี่ยนแปลงไปจากเครื่องมือที่นำมาใช้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6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การจัดทำบัญชีทะเบียนประวัติถนนและการตรวจสอบ</w:t>
            </w:r>
            <w:r>
              <w:rPr>
                <w:rFonts w:ascii="TH SarabunIT๙" w:hAnsi="TH SarabunIT๙" w:cs="TH SarabunIT๙"/>
                <w:b/>
                <w:b/>
                <w:bCs/>
                <w:spacing w:val="1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ุดอ่อนคือ</w:t>
            </w:r>
            <w:r>
              <w:rPr>
                <w:rFonts w:ascii="TH SarabunIT๙" w:hAnsi="TH SarabunIT๙" w:cs="TH SarabunIT๙"/>
                <w:b/>
                <w:b/>
                <w:bCs/>
                <w:spacing w:val="1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ดำเนินการตรวจสอบถนน แต่ไม่ครบถ้วนตามแผนการตรวจสอบถนนประจำปี ซึ่งการตรวจถนนไม่ครบถ้วน ทำให้มีความเสี่ยง เช่น อาจเกิดจากร่องรอยการชำรุดเสียหายหรือเป็นหลุมเป็นบ่อทั้งบริเวณถนนและไหล่ทาง ทำให้เกิดอันตรายต่อประชาชนผู้ขับขี่พาหนะนั้นได้</w:t>
            </w:r>
            <w:r>
              <w:rPr>
                <w:rFonts w:ascii="TH SarabunIT๙" w:hAnsi="TH SarabunIT๙" w:cs="TH SarabunIT๙"/>
                <w:b/>
                <w:b/>
                <w:bCs/>
                <w:spacing w:val="16"/>
                <w:sz w:val="32"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spacing w:lineRule="auto" w:line="26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การออกแบบและรับรองการออกแบบงานก่อสร้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ุดอ่อนคือ</w:t>
            </w:r>
            <w:r>
              <w:rPr>
                <w:rFonts w:ascii="TH SarabunIT๙" w:hAnsi="TH SarabunIT๙" w:cs="TH SarabunIT๙"/>
                <w:b/>
                <w:b/>
                <w:bCs/>
                <w:spacing w:val="1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ขอความอนุเคราะห์วิศวกรรับรองจากต่างหน่ว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 อาจทำให้มีความเสี่ยง เช่น โครงการฯ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ไปด้วยความล่าช้า เนื่องจากทุกหน่วยงานมีภารกิจของตน</w:t>
            </w:r>
            <w:r>
              <w:rPr>
                <w:rFonts w:ascii="TH SarabunIT๙" w:hAnsi="TH SarabunIT๙" w:cs="TH SarabunIT๙"/>
                <w:b/>
                <w:b/>
                <w:bCs/>
                <w:spacing w:val="16"/>
                <w:sz w:val="32"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spacing w:lineRule="auto" w:line="252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ารศึกษา ศาสนาและวัฒนธรรม</w:t>
            </w:r>
          </w:p>
          <w:p>
            <w:pPr>
              <w:pStyle w:val="Default"/>
              <w:spacing w:lineRule="auto" w:line="252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กิจกรรมงานการศึกษางานศูนย์พัฒนาเด็กเล็ก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มีจุดอ่อน คือ การดำเนินการศูนย์พัฒนาเด็กเล็ก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้านหนองหอย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ยังไม่เป็นไปตามมาตรฐานการดำเนินงานศูนย์พัฒนาเด็กเล็กขององค์กรปกครองส่วนท้องถิ่น เนื่องจากมาตรฐานที่ ๓ ด้านอาคาร สถานที่ สิ่งแวดล้อมและความปลอดภัย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นื่องจากสถานที่ไม่เอื้ออำนวย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และการพัฒนาบุคลากรยังอยู่ในระหว่างดำเนินการเข้ารับการอบ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การป้องกันควบคุมการระบาดโรคมือเท้า ปาก ของศูนย์พัฒนาเด็กเล็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มี</w:t>
            </w:r>
            <w:r>
              <w:rPr>
                <w:rFonts w:ascii="TH SarabunIT๙" w:hAnsi="TH SarabunIT๙" w:cs="TH SarabunIT๙"/>
                <w:spacing w:val="2"/>
                <w:sz w:val="32"/>
                <w:sz w:val="32"/>
                <w:szCs w:val="32"/>
              </w:rPr>
              <w:t xml:space="preserve">จุดอ่อน คือ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ิดจากการที่ผู้ปกครองนำเด็กไปในที่ชุมชนสาธารณะ ตลาด สระว่ายน้ำ แล้วได้รับเชื้อโรค ทำให้มีอาการ แต่ไม่ได้ไปพบแพทย์เพื่อรักษา แล้วมาเรียนตามปกติ จึงทำให้เกิดการระบาดของโรคในศูนย์พัฒนาเด็กเล็ก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รีมหาโพธิ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  <w:u w:val="single"/>
              </w:rPr>
              <w:t>กิจกรรมส่งเสริม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ารจัดการ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มีจุดอ่อน คือ มีกิจกรรมที่ส่งเสริมการจัดการศึกษาอยู่ใ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ณฑ์ปานกลาง การพัฒนาการจัดการศึกษาเพียงพอต่อเด็กปฐมวัย ตามแบบประเมินประสิทธิภาพขององค์กรปกครองส่วนท้องถิ่น ซึ่งควรอยู่ในเกณฑ์ที่ดีคือ ๗ ประเภทกิจกรรมขึ้นไป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ธารณสุขและสิ่ง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ส่งเสริมสุขภาพผู้สูงอายุ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ุดอ่อนคือ เนื่องจากสภาพพื้นที่ขององค์การบริหารส่วนตำบลศรีมหาโพธิการให้บริการดูแลอาจยังไม่ทั่วถึงเท่าที่ควรและมีข้อจำกัดด้านงบประมาณ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>
          <w:tblHeader w:val="true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ประกอบของการควบคุมภายใ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spacing w:lineRule="auto" w:line="252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การควบคุม</w:t>
            </w:r>
          </w:p>
          <w:p>
            <w:pPr>
              <w:pStyle w:val="Normal"/>
              <w:spacing w:lineRule="auto" w:line="252"/>
              <w:ind w:right="59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ำนักงานปลัด</w:t>
            </w:r>
          </w:p>
          <w:p>
            <w:pPr>
              <w:pStyle w:val="Normal"/>
              <w:spacing w:lineRule="auto" w:line="252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ิจกรรมการป้องกันและแก้ไขปัญหายาเสพติ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กิจกรรมควบคุมดังนี้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 xml:space="preserve">จัดกิจกรรมรณรงค์และประชาสัมพันธ์ โดยขอความร่วมมือกับ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 xml:space="preserve">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สภ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ศรีมหาโพธิ ใ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  <w:lang w:val="th-TH"/>
              </w:rPr>
              <w:t>การออกตรวจร่วมกับเจ้าหน้าที่ปกครอง อปพร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  <w:lang w:val="th-TH"/>
              </w:rPr>
              <w:t xml:space="preserve">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  <w:lang w:val="th-TH"/>
              </w:rPr>
              <w:t>ในการป้องกั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ปัญหายาเสพติดไม่ให้มีเพิ่มขึ้น  ๒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 xml:space="preserve">ประชาคมหมู่บ้านถึงกฎ ระเบียบหมู่บ้าน ให้บังคับใช้อย่างจริงจัง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ให้ความรู้เกี่ยวกับโทษของยาเสพติด เช่นประชาสัมพันธ์เสียงตามสาย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กสารแผ่นพับ  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ผู้นำชุมชนมีส่วนร่วมสอดส่องดูแล แจ้งเบาะแสเกี่ยวกับยาเสพติ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52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การจัดประชาคมหมู่บ้านเพื่อจัดทำ</w:t>
            </w:r>
            <w:r>
              <w:rPr>
                <w:rFonts w:ascii="TH SarabunIT๙" w:hAnsi="TH SarabunIT๙" w:cs="TH SarabunIT๙"/>
                <w:b/>
                <w:b/>
                <w:bCs/>
                <w:spacing w:val="10"/>
                <w:sz w:val="32"/>
                <w:sz w:val="32"/>
                <w:szCs w:val="32"/>
                <w:u w:val="single"/>
              </w:rPr>
              <w:t>แผนพัฒนาท้องถิ่น</w:t>
            </w:r>
            <w:r>
              <w:rPr>
                <w:rFonts w:ascii="TH SarabunIT๙" w:hAnsi="TH SarabunIT๙" w:cs="TH SarabunIT๙"/>
                <w:b/>
                <w:b/>
                <w:bCs/>
                <w:spacing w:val="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10"/>
                <w:sz w:val="32"/>
                <w:sz w:val="32"/>
                <w:szCs w:val="32"/>
              </w:rPr>
              <w:t>กำหนดกิจกรรมควบคุมดังนี้  ๑</w:t>
            </w:r>
            <w:r>
              <w:rPr>
                <w:rFonts w:cs="TH SarabunIT๙" w:ascii="TH SarabunIT๙" w:hAnsi="TH SarabunIT๙"/>
                <w:spacing w:val="1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ให้ประชาชนได้รับทราบระเบียบฯ และการ เข้ามามีส่วนร่วมในการประชาคมการจัดทำแผนพัฒนาท้องถิ่นอย่างทั่วถึง เพื่อผลประโยชน์ของประชาชนในพื้นที่  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ี้แจงให้ประชาชนทราบ เกี่ยวกับการจัดสรรงบประมาณ การให้จัดลำดับความสำคัญของโครงการโดยให้เน้นถึงปัญหาความเดือดร้อน และประโยชน์ของส่วนรวมเป็นหลักสำคัญ</w:t>
            </w:r>
            <w:r>
              <w:rPr>
                <w:rFonts w:ascii="TH SarabunIT๙" w:hAnsi="TH SarabunIT๙" w:cs="TH SarabunIT๙"/>
                <w:szCs w:val="32"/>
              </w:rPr>
              <w:t xml:space="preserve"> ๓</w:t>
            </w:r>
            <w:r>
              <w:rPr>
                <w:rFonts w:cs="TH SarabunIT๙" w:ascii="TH SarabunIT๙" w:hAnsi="TH SarabunIT๙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Cs w:val="32"/>
              </w:rPr>
              <w:t>นำโครงการที่ประชาชนในหมู่บ้านเสนอมาจัดลำดับความสำคัญโดยประชาชนเอง และนำโครงการที่เหลือไปลงในแผนปีต่อไป  ๔</w:t>
            </w:r>
            <w:r>
              <w:rPr>
                <w:rFonts w:cs="TH SarabunIT๙" w:ascii="TH SarabunIT๙" w:hAnsi="TH SarabunIT๙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Cs w:val="32"/>
              </w:rPr>
              <w:t>โครงการที่หมู่บ้านสามารถดำเนินการได้เอง แนะนำให้เสนอในแผนแม่บทชุมชน</w:t>
            </w:r>
          </w:p>
          <w:p>
            <w:pPr>
              <w:pStyle w:val="Normal"/>
              <w:spacing w:lineRule="auto" w:line="252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  <w:u w:val="single"/>
              </w:rPr>
              <w:t>กิจกรรมการประสาน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และการสื่อสารข้อมูลทางธุร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10"/>
                <w:sz w:val="32"/>
                <w:sz w:val="32"/>
                <w:szCs w:val="32"/>
              </w:rPr>
              <w:t xml:space="preserve">กำหนดกิจกรรมควบคุมดังนี้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ติดตั้งและเชื่อมต่อสายสัญญาณโทรศัพท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WIFI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้อมใช้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ารใช้โปรแกรมเมสเซนเจอร์ระบบส่งข้อความต่างๆ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ใช้ในองค์ก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ฟสบุค  และแอปพิเคชั่นไลน์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การดำเนินงานเป็นไปด้วยความรวดเร็วอย่างมีประสิทธิภาพ</w:t>
            </w:r>
          </w:p>
          <w:p>
            <w:pPr>
              <w:pStyle w:val="Normal"/>
              <w:spacing w:lineRule="auto" w:line="252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  <w:p>
            <w:pPr>
              <w:pStyle w:val="Normal"/>
              <w:spacing w:lineRule="auto" w:line="252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  <w:p>
            <w:pPr>
              <w:pStyle w:val="Normal"/>
              <w:spacing w:lineRule="auto" w:line="252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8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spacing w:val="8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8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pacing w:val="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8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pacing w:val="8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การพัฒนาความรู้ให้แก่สมาชิกสภาท้องถิ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10"/>
                <w:sz w:val="32"/>
                <w:sz w:val="32"/>
                <w:szCs w:val="32"/>
              </w:rPr>
              <w:t>กำหนดกิจกรรมควบคุมดังนี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มีการตั้งงบประมาณในการฝึกอบรม มีการจัดทำระเบียบฯ 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ี่ยวข้องให้สมาชิกสภาท้องถิ่น มีการประชุมสภาท้องถิ่นกำหนดตามระเบียบข้อบังคับ</w:t>
            </w:r>
          </w:p>
          <w:p>
            <w:pPr>
              <w:pStyle w:val="Normal"/>
              <w:spacing w:lineRule="auto" w:line="25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5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การประกาศกำหนดเวลาการมาปฏิบัติราช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10"/>
                <w:sz w:val="32"/>
                <w:sz w:val="32"/>
                <w:szCs w:val="32"/>
              </w:rPr>
              <w:t>กำหนดกิจกรรมควบคุมดังนี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ัดทำประกาศกำหนดเวลาการมาปฏิบัติราชการฯ โดยกำหนดการพิจารณาจำนวนวันมาสาย โดยมีการวิเคราะห์ถึงลักษณะงานและสภาพท้อ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ิจารณาเลื่อนขั้นเงินเดือน ได้นำผลการมาสายหรือการลามาประกอบการพิจารณาโดยคำนึงถึงลักษณะงานและสภาพท้องที่</w:t>
            </w:r>
          </w:p>
          <w:p>
            <w:pPr>
              <w:pStyle w:val="Normal"/>
              <w:spacing w:lineRule="auto" w:line="25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องคลัง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6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b/>
                <w:bCs/>
                <w:spacing w:val="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6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pacing w:val="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6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pacing w:val="6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งานฝ่ายบัญชี</w:t>
            </w:r>
            <w:r>
              <w:rPr>
                <w:rFonts w:ascii="TH SarabunIT๙" w:hAnsi="TH SarabunIT๙" w:cs="TH SarabunIT๙"/>
                <w:spacing w:val="1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10"/>
                <w:sz w:val="32"/>
                <w:sz w:val="32"/>
                <w:szCs w:val="32"/>
              </w:rPr>
              <w:t xml:space="preserve">กำหนดกิจกรรมควบคุมดังนี้  </w:t>
            </w:r>
            <w:r>
              <w:rPr>
                <w:rFonts w:cs="TH SarabunIT๙" w:ascii="TH SarabunIT๙" w:hAnsi="TH SarabunIT๙"/>
                <w:spacing w:val="1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pacing w:val="6"/>
                <w:sz w:val="32"/>
                <w:sz w:val="32"/>
                <w:szCs w:val="32"/>
              </w:rPr>
              <w:t xml:space="preserve">มีการคำสั่งแบ่งงานของกองคลัง </w:t>
            </w:r>
            <w:r>
              <w:rPr>
                <w:rFonts w:cs="TH SarabunIT๙" w:ascii="TH SarabunIT๙" w:hAnsi="TH SarabunIT๙"/>
                <w:spacing w:val="6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pacing w:val="6"/>
                <w:sz w:val="32"/>
                <w:sz w:val="32"/>
                <w:szCs w:val="32"/>
              </w:rPr>
              <w:t xml:space="preserve">มีการส่งบุคคลกรเข้ารับการอบร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มีผู้อำนวยการกอง</w:t>
            </w:r>
          </w:p>
          <w:p>
            <w:pPr>
              <w:pStyle w:val="Normal"/>
              <w:spacing w:lineRule="auto" w:line="264"/>
              <w:jc w:val="left"/>
              <w:rPr>
                <w:rFonts w:ascii="TH SarabunIT๙" w:hAnsi="TH SarabunIT๙" w:cs="TH SarabunIT๙"/>
                <w:spacing w:val="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ลังลงนามในเอกสารเพื่อรับรองความถูกต้องของรายงานการบัญชีต่างๆ</w:t>
            </w:r>
          </w:p>
          <w:p>
            <w:pPr>
              <w:pStyle w:val="Normal"/>
              <w:spacing w:lineRule="auto" w:line="25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กิจกรรมการประชาสัมพันธ์การจัดเก็บภาษี </w:t>
            </w:r>
            <w:r>
              <w:rPr>
                <w:rFonts w:ascii="TH SarabunIT๙" w:hAnsi="TH SarabunIT๙" w:cs="TH SarabunIT๙"/>
                <w:spacing w:val="10"/>
                <w:sz w:val="32"/>
                <w:sz w:val="32"/>
                <w:szCs w:val="32"/>
              </w:rPr>
              <w:t>กำหนดกิจกรรมควบคุมดังนี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พิ่มช่องทางการประชาสัมพันธ์ให้คลอบคลุมทุกรูปแบบตามมาตรฐานการปฏิบัติราชการและนิเทศ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ออกหน่วยบริการชำระภาษีให้กับประชาชนในทุกหมู่บ้าน ณ ศาลาประชาคมของหมู่บ้านโดยดำเนินการประชาสัมพันธ์ก่อนล่วงหน้าเพื่อให้ประชาชนเตรียมมารับบริการ</w:t>
            </w:r>
          </w:p>
          <w:p>
            <w:pPr>
              <w:pStyle w:val="Normal"/>
              <w:spacing w:lineRule="auto" w:line="264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องช่าง</w:t>
            </w:r>
          </w:p>
          <w:p>
            <w:pPr>
              <w:pStyle w:val="Normal"/>
              <w:spacing w:lineRule="auto" w:line="26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pacing w:val="10"/>
                <w:sz w:val="32"/>
                <w:sz w:val="32"/>
                <w:szCs w:val="32"/>
                <w:u w:val="single"/>
              </w:rPr>
              <w:t>กิจกรรมด้านงานผังเมือง</w:t>
            </w:r>
            <w:r>
              <w:rPr>
                <w:rFonts w:ascii="TH SarabunIT๙" w:hAnsi="TH SarabunIT๙" w:cs="TH SarabunIT๙"/>
                <w:spacing w:val="10"/>
                <w:sz w:val="32"/>
                <w:sz w:val="32"/>
                <w:szCs w:val="32"/>
              </w:rPr>
              <w:t xml:space="preserve"> กำหนดกิจก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บคุมดังนี้  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เกี่ยวกับพระราชบัญญัติควบคุมอาคารและบทลงโทษในกรณีฝ่าฝืนให้ประชาชนได้ทราบและเข้าใจ อย่างทั่วถึง โดยการออกหน่วยเคลื่อนที่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ญจร ให้ประชาชนทราบอย่างจริงจัง 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่นพับให้ความรู้เกี่ยวกับการขออนุญาตก่อสร้าง แจกจ่ายให้ครบทุกหมู่บ้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spacing w:lineRule="auto" w:line="25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การรายงานผลดำเนินงานซ่อมแซมไฟฟ้าสาธารณะ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ำสั่งแบ่งงานของกองช่างในภารกิจงานไฟฟ้าสาธารณะ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รับแบบคำร้องเรื่องการขอซ่อมแซมไฟฟ้าสาธารณะจากประชาชน –มีการประชุมพนักงานเพื่อหาแนวทางการแก้ไขปัญหาต่างๆ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กิจกรรมการจัดทำบัญชีทะเบียนประวัติถนนและการตรวจสอบ </w:t>
            </w:r>
            <w:r>
              <w:rPr>
                <w:rFonts w:ascii="TH SarabunIT๙" w:hAnsi="TH SarabunIT๙" w:cs="TH SarabunIT๙"/>
                <w:spacing w:val="10"/>
                <w:sz w:val="32"/>
                <w:sz w:val="32"/>
                <w:szCs w:val="32"/>
              </w:rPr>
              <w:t>กำหนดกิจก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บคุมดังนี้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pacing w:val="16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pacing w:val="16"/>
                <w:sz w:val="32"/>
                <w:sz w:val="32"/>
                <w:szCs w:val="32"/>
              </w:rPr>
              <w:t>มีการจัดทำบัญช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ะเบียนประวัติถนนของ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แผนการตรวจสอบถนนประจำปี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ดำเนินการตรวจสอบถนนครบถ้วนตามแผนการตรวจสอบถนนประจำปี</w:t>
            </w:r>
          </w:p>
          <w:p>
            <w:pPr>
              <w:pStyle w:val="Normal"/>
              <w:spacing w:lineRule="auto" w:line="25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4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การออกแบบและรับรองการออกแบบงานก่อสร้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10"/>
                <w:sz w:val="32"/>
                <w:sz w:val="32"/>
                <w:szCs w:val="32"/>
              </w:rPr>
              <w:t>กำหนดกิจก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บคุมดังนี้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pacing w:val="1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วมมือจากหน่วยงานอื่นๆ เช่น กรมโยธาธิการและผังเมือง และส่วนราชการที่มีหน่วยงานออกแบบก่อสร้างและควบคุมงานก่อสร้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ซึ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ฏิบัติตามหนังสือด่วนที่สุด ที่ กค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ว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 0421.3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7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6</w:t>
            </w:r>
          </w:p>
          <w:p>
            <w:pPr>
              <w:pStyle w:val="Normal"/>
              <w:spacing w:lineRule="auto" w:line="25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6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องการศึกษา ศาสนาและวัฒนธรรม</w:t>
            </w:r>
          </w:p>
          <w:p>
            <w:pPr>
              <w:pStyle w:val="Normal"/>
              <w:spacing w:lineRule="auto" w:line="26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งานการศึกษางานศูนย์พัฒนาเด็กเล็ก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ำหนดกิจกรรมควบคุมดังนี้ ๑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รับบรรจุแต่งตั้ง หรือโอนย้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ส่วนตำบลในตำแหน่งนักวิชาการศึกษา 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ศูนย์พัฒนาเด็กเล็กให้แล้วเสร็จ และปรับปรุงภูมิทัศน์ ดูแลรักษาทั้งในและนอกอาคารเรียน</w:t>
            </w:r>
          </w:p>
          <w:p>
            <w:pPr>
              <w:pStyle w:val="21"/>
              <w:spacing w:lineRule="auto" w:line="276" w:before="0" w:after="0"/>
              <w:jc w:val="left"/>
              <w:rPr>
                <w:rFonts w:ascii="TH SarabunIT๙" w:hAnsi="TH SarabunIT๙" w:cs="TH SarabunIT๙"/>
                <w:spacing w:val="-4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b/>
                <w:bCs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  <w:u w:val="single"/>
              </w:rPr>
              <w:t>กิจกรรมการป้องกันควบคุมการระบาดโรคมือเท้า ปาก ของศูนย์พัฒนาเด็กเล็กตำบลศรีมหาโพธิ</w:t>
            </w:r>
            <w:r>
              <w:rPr>
                <w:rFonts w:ascii="TH SarabunIT๙" w:hAnsi="TH SarabunIT๙" w:cs="TH SarabunIT๙"/>
                <w:szCs w:val="32"/>
              </w:rPr>
              <w:t xml:space="preserve"> ๑</w:t>
            </w:r>
            <w:r>
              <w:rPr>
                <w:rFonts w:cs="TH SarabunIT๙" w:ascii="TH SarabunIT๙" w:hAnsi="TH SarabunIT๙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Cs w:val="32"/>
              </w:rPr>
              <w:t>มีการเฝ้าระวังของ</w:t>
            </w:r>
            <w:r>
              <w:rPr>
                <w:rFonts w:ascii="TH SarabunIT๙" w:hAnsi="TH SarabunIT๙" w:cs="TH SarabunIT๙"/>
                <w:spacing w:val="-4"/>
                <w:szCs w:val="32"/>
              </w:rPr>
              <w:t>ครูผู้ดูแลเด็ก</w:t>
            </w:r>
            <w:r>
              <w:rPr>
                <w:rFonts w:ascii="TH SarabunIT๙" w:hAnsi="TH SarabunIT๙" w:cs="TH SarabunIT๙"/>
                <w:szCs w:val="32"/>
              </w:rPr>
              <w:t xml:space="preserve">  ๒</w:t>
            </w:r>
            <w:r>
              <w:rPr>
                <w:rFonts w:cs="TH SarabunIT๙" w:ascii="TH SarabunIT๙" w:hAnsi="TH SarabunIT๙"/>
                <w:szCs w:val="32"/>
              </w:rPr>
              <w:t>.</w:t>
            </w:r>
            <w:r>
              <w:rPr>
                <w:rFonts w:ascii="TH SarabunIT๙" w:hAnsi="TH SarabunIT๙" w:cs="TH SarabunIT๙"/>
                <w:szCs w:val="32"/>
              </w:rPr>
              <w:t>มีการ</w:t>
            </w:r>
            <w:r>
              <w:rPr>
                <w:rFonts w:ascii="TH SarabunIT๙" w:hAnsi="TH SarabunIT๙" w:cs="TH SarabunIT๙"/>
                <w:spacing w:val="-4"/>
                <w:szCs w:val="32"/>
              </w:rPr>
              <w:t>ควบคุมและ</w:t>
            </w:r>
          </w:p>
          <w:p>
            <w:pPr>
              <w:pStyle w:val="21"/>
              <w:spacing w:lineRule="auto" w:line="276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Cs w:val="32"/>
              </w:rPr>
              <w:t>ป้องกันการ</w:t>
            </w:r>
            <w:r>
              <w:rPr>
                <w:rFonts w:ascii="TH SarabunIT๙" w:hAnsi="TH SarabunIT๙" w:cs="TH SarabunIT๙"/>
                <w:szCs w:val="32"/>
              </w:rPr>
              <w:t>ระบาดโรค ๓</w:t>
            </w:r>
            <w:r>
              <w:rPr>
                <w:rFonts w:cs="TH SarabunIT๙" w:ascii="TH SarabunIT๙" w:hAnsi="TH SarabunIT๙"/>
                <w:szCs w:val="32"/>
              </w:rPr>
              <w:t>.</w:t>
            </w:r>
            <w:r>
              <w:rPr>
                <w:rFonts w:ascii="TH SarabunIT๙" w:hAnsi="TH SarabunIT๙" w:cs="TH SarabunIT๙"/>
                <w:szCs w:val="32"/>
              </w:rPr>
              <w:t>มีการให้</w:t>
            </w:r>
            <w:r>
              <w:rPr>
                <w:rFonts w:ascii="TH SarabunIT๙" w:hAnsi="TH SarabunIT๙" w:cs="TH SarabunIT๙"/>
                <w:spacing w:val="-10"/>
                <w:szCs w:val="32"/>
              </w:rPr>
              <w:t>ข้อมูลกับผู้ปกครองและ</w:t>
            </w:r>
            <w:r>
              <w:rPr>
                <w:rFonts w:ascii="TH SarabunIT๙" w:hAnsi="TH SarabunIT๙" w:cs="TH SarabunIT๙"/>
                <w:szCs w:val="32"/>
              </w:rPr>
              <w:t>สอนเด็กในเรื่องการป้องกันและรักษาความสะอาดของร่างกาย ๔</w:t>
            </w:r>
            <w:r>
              <w:rPr>
                <w:rFonts w:cs="TH SarabunIT๙" w:ascii="TH SarabunIT๙" w:hAnsi="TH SarabunIT๙"/>
                <w:szCs w:val="32"/>
              </w:rPr>
              <w:t>.</w:t>
            </w:r>
            <w:r>
              <w:rPr>
                <w:rFonts w:ascii="TH SarabunIT๙" w:hAnsi="TH SarabunIT๙" w:cs="TH SarabunIT๙"/>
                <w:szCs w:val="32"/>
              </w:rPr>
              <w:t>เมื่อพบว่ามีผู้ป่วย มีการรายงานให้ผู้บริหารทราบและดำเนินการปิดศูนย์เพื่อทำความสะอาด ฉีดพ่นน้ำยาฆ่าเชื้อโรค วัสดุอุปกรณ์ เครื่องใช้ ของเล่น รวม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Cs w:val="32"/>
              </w:rPr>
              <w:t>ทั้งตัวอาคาร และบริเวณศูนย์ฯ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 xml:space="preserve">      </w:t>
            </w:r>
          </w:p>
          <w:p>
            <w:pPr>
              <w:pStyle w:val="21"/>
              <w:spacing w:lineRule="auto" w:line="276" w:before="0" w:after="0"/>
              <w:jc w:val="left"/>
              <w:rPr>
                <w:rFonts w:ascii="TH SarabunIT๙" w:hAnsi="TH SarabunIT๙" w:cs="TH SarabunIT๙"/>
                <w:spacing w:val="-4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Cs w:val="32"/>
                <w:u w:val="single"/>
              </w:rPr>
              <w:t>กิจกรรมส่งเสริม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  <w:u w:val="single"/>
              </w:rPr>
              <w:t>การจัดการศึกษา</w:t>
            </w:r>
            <w:r>
              <w:rPr>
                <w:rFonts w:ascii="TH SarabunIT๙" w:hAnsi="TH SarabunIT๙" w:cs="TH SarabunIT๙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8"/>
                <w:szCs w:val="32"/>
              </w:rPr>
              <w:t>กำหนด</w:t>
            </w:r>
            <w:r>
              <w:rPr>
                <w:rFonts w:ascii="TH SarabunIT๙" w:hAnsi="TH SarabunIT๙" w:cs="TH SarabunIT๙"/>
                <w:spacing w:val="-2"/>
                <w:szCs w:val="32"/>
              </w:rPr>
              <w:t xml:space="preserve">กิจกรรมควบคุมที่มีอยู่ คือ </w:t>
            </w:r>
            <w:r>
              <w:rPr>
                <w:rFonts w:cs="TH SarabunIT๙" w:ascii="TH SarabunIT๙" w:hAnsi="TH SarabunIT๙"/>
                <w:spacing w:val="-2"/>
                <w:szCs w:val="32"/>
              </w:rPr>
              <w:t>-</w:t>
            </w:r>
            <w:r>
              <w:rPr>
                <w:rFonts w:ascii="TH SarabunIT๙" w:hAnsi="TH SarabunIT๙" w:cs="TH SarabunIT๙"/>
                <w:spacing w:val="-2"/>
                <w:szCs w:val="32"/>
              </w:rPr>
              <w:t>มีการจัดกิจกรรมด้านการศึกษา</w:t>
            </w:r>
            <w:r>
              <w:rPr>
                <w:rFonts w:ascii="TH SarabunIT๙" w:hAnsi="TH SarabunIT๙" w:cs="TH SarabunIT๙"/>
                <w:szCs w:val="32"/>
              </w:rPr>
              <w:t xml:space="preserve"> ๓</w:t>
            </w:r>
            <w:r>
              <w:rPr>
                <w:rFonts w:cs="TH SarabunIT๙" w:ascii="TH SarabunIT๙" w:hAnsi="TH SarabunIT๙"/>
                <w:szCs w:val="32"/>
              </w:rPr>
              <w:t>-</w:t>
            </w:r>
            <w:r>
              <w:rPr>
                <w:rFonts w:ascii="TH SarabunIT๙" w:hAnsi="TH SarabunIT๙" w:cs="TH SarabunIT๙"/>
                <w:szCs w:val="32"/>
              </w:rPr>
              <w:t>๔ ประเภทกิจกรรม –มีคำสั่งกำหนดงานและหน้าที่ความรับผิดของ ส่วนการศึกษาฯ โดยมีการปรับปรุงการควบคุม อาทิ จัดตั้งงบประมาณเกี่ยวกับ</w:t>
            </w:r>
            <w:r>
              <w:rPr>
                <w:rFonts w:ascii="TH SarabunIT๙" w:hAnsi="TH SarabunIT๙" w:cs="TH SarabunIT๙"/>
                <w:spacing w:val="-6"/>
                <w:szCs w:val="32"/>
              </w:rPr>
              <w:t>การศึกษาเพิ่มขึ้น และ</w:t>
            </w:r>
            <w:r>
              <w:rPr>
                <w:rFonts w:ascii="TH SarabunIT๙" w:hAnsi="TH SarabunIT๙" w:cs="TH SarabunIT๙"/>
                <w:spacing w:val="6"/>
                <w:szCs w:val="32"/>
              </w:rPr>
              <w:t>ดำเนินการจัดทำโครงการที่เกี่ยวกับการส่งเสริมการศึกษาให้เพิ่มขึ้น</w:t>
            </w:r>
          </w:p>
          <w:p>
            <w:pPr>
              <w:pStyle w:val="21"/>
              <w:spacing w:lineRule="auto" w:line="276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pacing w:val="-4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-4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Cs w:val="32"/>
                <w:u w:val="single"/>
              </w:rPr>
              <w:t>กองสาธารณสุขและสิ่งแวดล้อม</w:t>
            </w:r>
          </w:p>
          <w:p>
            <w:pPr>
              <w:pStyle w:val="Normal"/>
              <w:spacing w:lineRule="auto" w:line="26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้องกันโรคไข้เลือดออก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และออกรณรงค์</w:t>
            </w:r>
            <w:r>
              <w:rPr>
                <w:rFonts w:ascii="TH SarabunIT๙" w:hAnsi="TH SarabunIT๙" w:cs="TH SarabunIT๙"/>
                <w:spacing w:val="10"/>
                <w:sz w:val="32"/>
                <w:sz w:val="32"/>
                <w:szCs w:val="32"/>
              </w:rPr>
              <w:t>ให้ประชาชนกำจัดแหล่งเพาะ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พันธุ์ยุง โดยประสานงานร่วมก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พยาบาลส่งเสริมสุขภาพตำบลศรีมหาโพธิ และผู้นำชุมชนทุกหมู่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๒ </w:t>
            </w:r>
            <w:r>
              <w:rPr>
                <w:rFonts w:ascii="TH SarabunIT๙" w:hAnsi="TH SarabunIT๙" w:cs="TH SarabunIT๙"/>
                <w:spacing w:val="20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spacing w:val="6"/>
                <w:sz w:val="32"/>
                <w:sz w:val="32"/>
                <w:szCs w:val="32"/>
              </w:rPr>
              <w:t>รณรงค์พ่นหมอกควัน</w:t>
            </w:r>
            <w:r>
              <w:rPr>
                <w:rFonts w:ascii="TH SarabunIT๙" w:hAnsi="TH SarabunIT๙" w:cs="TH SarabunIT๙"/>
                <w:spacing w:val="24"/>
                <w:sz w:val="32"/>
                <w:sz w:val="32"/>
                <w:szCs w:val="32"/>
              </w:rPr>
              <w:t>กำจัดยุงลาย การ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หยอด</w:t>
            </w:r>
            <w:r>
              <w:rPr>
                <w:rFonts w:ascii="TH SarabunIT๙" w:hAnsi="TH SarabunIT๙" w:cs="TH SarabunIT๙"/>
                <w:spacing w:val="24"/>
                <w:sz w:val="32"/>
                <w:sz w:val="32"/>
                <w:szCs w:val="32"/>
              </w:rPr>
              <w:t xml:space="preserve">ทรายอะเบท </w:t>
            </w:r>
            <w:r>
              <w:rPr>
                <w:rFonts w:ascii="TH SarabunIT๙" w:hAnsi="TH SarabunIT๙" w:cs="TH SarabunIT๙"/>
                <w:spacing w:val="12"/>
                <w:sz w:val="32"/>
                <w:sz w:val="32"/>
                <w:szCs w:val="32"/>
              </w:rPr>
              <w:t>เมื่อได้รับรายง</w:t>
            </w:r>
            <w:r>
              <w:rPr>
                <w:rFonts w:ascii="TH SarabunIT๙" w:hAnsi="TH SarabunIT๙" w:cs="TH SarabunIT๙"/>
                <w:spacing w:val="12"/>
                <w:sz w:val="32"/>
                <w:sz w:val="32"/>
                <w:szCs w:val="32"/>
              </w:rPr>
              <w:t>านจากโรงพยาบาลศรีมหาโพธิว่าทีผู้ป่วยโรคไข้เลือดออ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2)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ส่งเสริมสุขภาพผู้สูงอายุ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และออกรณรงค์</w:t>
            </w:r>
            <w:r>
              <w:rPr>
                <w:rFonts w:ascii="TH SarabunIT๙" w:hAnsi="TH SarabunIT๙" w:cs="TH SarabunIT๙"/>
                <w:spacing w:val="10"/>
                <w:sz w:val="32"/>
                <w:sz w:val="32"/>
                <w:szCs w:val="32"/>
              </w:rPr>
              <w:t>ให้</w:t>
            </w:r>
            <w:r>
              <w:rPr>
                <w:rFonts w:ascii="TH SarabunIT๙" w:hAnsi="TH SarabunIT๙" w:cs="TH SarabunIT๙"/>
                <w:spacing w:val="10"/>
                <w:sz w:val="32"/>
                <w:sz w:val="32"/>
                <w:szCs w:val="32"/>
              </w:rPr>
              <w:t>ให้ผู้สูงอายุตะหนักถึงการดูแลรักษาสุขร่างกาย จัดทำโครงการให้ความรูเรื่องการใช้ยาในผู้สูงอายุและออกเยี่ยมบ้าน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</w:r>
          </w:p>
          <w:p>
            <w:pPr>
              <w:pStyle w:val="Normal"/>
              <w:spacing w:lineRule="auto" w:line="26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ารสนเทศและการสื่อสาร</w:t>
            </w:r>
          </w:p>
          <w:p>
            <w:pPr>
              <w:pStyle w:val="Normal"/>
              <w:spacing w:lineRule="auto" w:line="261"/>
              <w:jc w:val="left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ำนักงานปลัด</w:t>
            </w:r>
          </w:p>
          <w:p>
            <w:pPr>
              <w:pStyle w:val="Normal"/>
              <w:spacing w:lineRule="auto" w:line="261"/>
              <w:jc w:val="left"/>
              <w:rPr>
                <w:rFonts w:ascii="TH SarabunIT๙" w:hAnsi="TH SarabunIT๙" w:cs="TH SarabunIT๙"/>
                <w:spacing w:val="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  <w:b/>
                <w:bCs/>
                <w:spacing w:val="4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pacing w:val="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4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pacing w:val="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4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pacing w:val="4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การป้องกันและแก้ไขปัญหายาเสพติด</w:t>
            </w:r>
            <w:r>
              <w:rPr>
                <w:rFonts w:ascii="TH SarabunIT๙" w:hAnsi="TH SarabunIT๙" w:cs="TH SarabunIT๙"/>
                <w:b/>
                <w:b/>
                <w:bCs/>
                <w:spacing w:val="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4"/>
                <w:sz w:val="32"/>
                <w:sz w:val="32"/>
                <w:szCs w:val="32"/>
              </w:rPr>
              <w:t>–มีการส่งผู้ติดยาเสพติดเข้ารับการบำบัดโดยประสานงาน</w:t>
            </w:r>
            <w:r>
              <w:rPr>
                <w:rFonts w:ascii="TH SarabunIT๙" w:hAnsi="TH SarabunIT๙" w:cs="TH SarabunIT๙"/>
                <w:spacing w:val="16"/>
                <w:sz w:val="32"/>
                <w:sz w:val="32"/>
                <w:szCs w:val="32"/>
              </w:rPr>
              <w:t>กับศูนย์ปฏิบัติการต่อสู้เพื่อเอาชนะยาเสพติดอำเภอศรีมหาโพธิ</w:t>
            </w:r>
            <w:r>
              <w:rPr>
                <w:rFonts w:ascii="TH SarabunIT๙" w:hAnsi="TH SarabunIT๙" w:cs="TH SarabunIT๙"/>
                <w:spacing w:val="4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pacing w:val="4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pacing w:val="4"/>
                <w:sz w:val="32"/>
                <w:sz w:val="32"/>
                <w:szCs w:val="32"/>
              </w:rPr>
              <w:t>มีการประชาสัมพันธ์เกี่ยวกับยาเสพติด โดยการจัดกิจกรรม อบต</w:t>
            </w:r>
            <w:r>
              <w:rPr>
                <w:rFonts w:cs="TH SarabunIT๙" w:ascii="TH SarabunIT๙" w:hAnsi="TH SarabunIT๙"/>
                <w:spacing w:val="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4"/>
                <w:sz w:val="32"/>
                <w:sz w:val="32"/>
                <w:szCs w:val="32"/>
              </w:rPr>
              <w:t xml:space="preserve">สัญจร </w:t>
            </w:r>
            <w:r>
              <w:rPr>
                <w:rFonts w:cs="TH SarabunIT๙" w:ascii="TH SarabunIT๙" w:hAnsi="TH SarabunIT๙"/>
                <w:spacing w:val="4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pacing w:val="4"/>
                <w:sz w:val="32"/>
                <w:sz w:val="32"/>
                <w:szCs w:val="32"/>
              </w:rPr>
              <w:t xml:space="preserve">มีการให้บริการรับส่งผู้ป่วยไข้เลือดออกฉุกเฉินเพื่อส่งโรงพยาบาล </w:t>
            </w:r>
            <w:r>
              <w:rPr>
                <w:rFonts w:cs="TH SarabunIT๙" w:ascii="TH SarabunIT๙" w:hAnsi="TH SarabunIT๙"/>
                <w:spacing w:val="4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pacing w:val="4"/>
                <w:sz w:val="32"/>
                <w:sz w:val="32"/>
                <w:szCs w:val="32"/>
              </w:rPr>
              <w:t>เผยแพร่ข้อมูลข่าวสารผ่านเสียงไร้สายของทาง อบต</w:t>
            </w:r>
            <w:r>
              <w:rPr>
                <w:rFonts w:cs="TH SarabunIT๙" w:ascii="TH SarabunIT๙" w:hAnsi="TH SarabunIT๙"/>
                <w:spacing w:val="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4"/>
                <w:sz w:val="32"/>
                <w:sz w:val="32"/>
                <w:szCs w:val="32"/>
              </w:rPr>
              <w:t>ศรีมหาโพธิ</w:t>
            </w:r>
          </w:p>
          <w:p>
            <w:pPr>
              <w:pStyle w:val="Normal"/>
              <w:spacing w:lineRule="auto" w:line="252"/>
              <w:jc w:val="left"/>
              <w:rPr>
                <w:rFonts w:ascii="TH SarabunIT๙" w:hAnsi="TH SarabunIT๙" w:cs="TH SarabunIT๙"/>
                <w:spacing w:val="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auto" w:line="25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5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5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5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5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5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5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การจัดประชาคมหมู่บ้านเพื่อจัดทำแผนพัฒนาท้องถิ่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จัดประชุมประชาคมในการจัดทำแผนพัฒนาฯ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ชาสัมพันธ์ให้ประชาชนทราบและให้ความรู้ความเข้าใจในเรื่องการประชาคมทั้งด้านระเบียบฯ และการมีส่วนร่วมในการประชาคม เพื่อประโยชน์ในการพัฒนาของชุมชนได้อย่างทั่วถึง</w:t>
            </w:r>
          </w:p>
          <w:p>
            <w:pPr>
              <w:pStyle w:val="Normal"/>
              <w:spacing w:lineRule="auto" w:line="25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  <w:u w:val="single"/>
              </w:rPr>
              <w:t>กิจกรรมการประสาน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และการสื่อสารข้อมูลทางธุร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–มีการใช้โทรศัพท์ในการติดต่อสื่อสารงานต่างๆ แต่การร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อกสารเร่งด่วนต้องใช้วิธีการไปรับหนังสือด้วยตนเอง หรือการส่งเอกสารต้องไปขอใช้บริการที่อำเภอศรีมหาโพธิ หรือใช้บริการตามร้านร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อกสาร</w:t>
            </w:r>
          </w:p>
          <w:p>
            <w:pPr>
              <w:pStyle w:val="Normal"/>
              <w:spacing w:lineRule="auto" w:line="25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8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b/>
                <w:bCs/>
                <w:spacing w:val="8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8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pacing w:val="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8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pacing w:val="8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การพัฒนาความรู้ให้แก่สมาชิกสภา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  <w:u w:val="single"/>
              </w:rPr>
              <w:t>ท้องถิ่น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–ในการประชุมสภาท้องถิ่น มีการหารือในข้อกำหน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ฎหมาย รวมทั้งหนังสือสั่งต่างๆ –ทางสำนักงาน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ชาสัมพันธ์ข่าวสารและเรื่องที่เกี่ยวข้องกับระเบียบ ข้อกำหนด ทั้งที่ได้รับจาก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ท้องถิ่นอำเภอ และที่ได้รับจากหน่วยงานอื่นๆ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การประกาศกำหนดเวลาการมาปฏิบัติราช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ัดทำประกาศองค์การบริหารส่วนตำบลศรีมหาโพธิเพื่อแจ้งให้พนักงานส่วนตำบลทุกคนทราบโดยทั่วกัน การลายื่นใบลาทุกประเภทตามลำดับชั้น โดยให้ผ่านการ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ตรวจสอบวันลา และเสนอให้ผู้บังคับบัญชาอนุญาตตามลำด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้นต่อไป</w:t>
            </w:r>
          </w:p>
          <w:p>
            <w:pPr>
              <w:pStyle w:val="Normal"/>
              <w:spacing w:lineRule="auto" w:line="25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องคลัง</w:t>
            </w:r>
          </w:p>
          <w:p>
            <w:pPr>
              <w:pStyle w:val="Normal"/>
              <w:spacing w:lineRule="auto" w:line="26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451" w:leader="none"/>
              </w:tabs>
              <w:spacing w:lineRule="auto" w:line="27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งานฝ่ายบัญชี</w:t>
            </w:r>
            <w:r>
              <w:rPr>
                <w:rFonts w:ascii="TH SarabunIT๙" w:hAnsi="TH SarabunIT๙" w:cs="TH SarabunIT๙"/>
                <w:spacing w:val="12"/>
                <w:sz w:val="32"/>
                <w:sz w:val="32"/>
                <w:szCs w:val="32"/>
              </w:rPr>
              <w:t xml:space="preserve"> มีการประชุมพนักงานในส่วนของกองคลั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มีการเร่งรัดการจัดทำบัญชีให้แล้วเสร็จภายในวันที่ ๑๐ ของเดือนเพื่อรายงานผู้บริหาร และรายงานผู้กำกับดูแ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ำเภ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ติดต่อสอบถามกับหน่วยงานใกล้เคียงในการจัดทำบัญชีเมื่อเกิดปัญหาหรือข้อสงสัย</w:t>
            </w:r>
          </w:p>
          <w:p>
            <w:pPr>
              <w:pStyle w:val="Normal"/>
              <w:spacing w:lineRule="auto" w:line="25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5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51" w:leader="none"/>
              </w:tabs>
              <w:spacing w:lineRule="auto" w:line="276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การประชาสัมพันธ์การจัดเก็บภาษี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451" w:leader="none"/>
              </w:tabs>
              <w:spacing w:lineRule="auto" w:line="276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ประสานงานกับสำนักงานปลัดในการขอเข้าร่วมโครงการประชาคมเพื่อจัดหน่วยให้บริการชำระภาษีกับประชาชนในทุกหมู่บ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ช่องทางการประชาสัมพันธ์ทางด้านการจัดทำจดหมายข่าว และการประชาสัมพันธ์ทางเว็บไซต์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องช่าง</w:t>
            </w:r>
          </w:p>
          <w:p>
            <w:pPr>
              <w:pStyle w:val="Normal"/>
              <w:spacing w:lineRule="auto" w:line="25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ด้านงานผังเมื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ประชาสัมพันธ์เกี่ยวกับพระราชบัญญัติควบคุมอาคารและบทลงโทษในกรณีฝ่าฝืนให้ประชาชนได้ทราบและเข้าใจ อย่างทั่วถึ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ประสานงานกับสมาชิกสภาตำบลช่วยสอดส่องดูแล และอธิบายระเบียบฯ ขั้นตอนการขออนุญาตก่อนการต่อเติม ดัดแปลงสิ่งก่อสร้าง ของประชาชนภายในหมู่บ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่นพับให้ความรู้เกี่ยวกับการขออนุญาตก่อสร้างแจกจ่ายตามหมู่บ้าน</w:t>
            </w:r>
          </w:p>
          <w:p>
            <w:pPr>
              <w:pStyle w:val="Normal"/>
              <w:spacing w:lineRule="auto" w:line="25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5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การรายงานผลดำเนินงานซ่อมแซมไฟฟ้าสาธารณะ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ชี้แจงให้หัวหน้าส่วนและพนักงานที่รับผิดชอบในการดำเนินการ แจ้งผลการดำเนินการทุกครั้งที่ปฏิบัติงานเสร็จสิ้นแล้ว โดยให้รายงานผลและแจ้งผลการดำเนินการให้ประชาชนที่ยื่นแบบคำร้องทราบด้วย</w:t>
            </w:r>
          </w:p>
          <w:p>
            <w:pPr>
              <w:pStyle w:val="Normal"/>
              <w:spacing w:lineRule="auto" w:line="25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5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การจัดทำบัญชีทะเบียนประวัติถนนและการตรวจสอ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พนักงานในกองช่างเพื่อดำเนินการจัดทำแผนงานตรวจสอบถนนประจำปีเสนอผู้บริหาร และดำเนินการเตรียมความพร้อมในกองช่างเพื่อออกตรวจสอบถนนให้เป็นตามแผนการตรวจสอบถนน และรายงานผลให้ผู้บริหารทราบผลการดำเนินการ</w:t>
            </w:r>
          </w:p>
          <w:p>
            <w:pPr>
              <w:pStyle w:val="Normal"/>
              <w:spacing w:lineRule="auto" w:line="25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การออกแบบและรับรองการออกแบบงานก่อสร้า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พนักงานในกองช่างในโครงการก่อสร้างที่ต้องใช้วิศกรออกแบบก่อสร้างและควบคุมงานก่อสร้าง และรายงานผลให้ผู้บริหารทราบผลการดำเนินการ</w:t>
            </w:r>
          </w:p>
          <w:p>
            <w:pPr>
              <w:pStyle w:val="Normal"/>
              <w:spacing w:lineRule="auto" w:line="25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5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5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52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่วนการศึกษา ศาสนาและวัฒนธรรม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IT๙" w:hAnsi="TH SarabunIT๙" w:cs="TH SarabunIT๙"/>
                <w:szCs w:val="32"/>
                <w:lang w:val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งานการศึกษางานศูนย์พัฒนาเด็กเล็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pacing w:val="6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16"/>
                <w:szCs w:val="32"/>
              </w:rPr>
              <w:t>มีการประสานงานกับท้องถิ่นจังหวัดขอใช้บัญชีสอบแข่งขัน</w:t>
            </w:r>
            <w:r>
              <w:rPr>
                <w:rFonts w:ascii="TH SarabunIT๙" w:hAnsi="TH SarabunIT๙" w:cs="TH SarabunIT๙"/>
                <w:spacing w:val="16"/>
                <w:szCs w:val="32"/>
              </w:rPr>
              <w:t>พนักงานส่วนตำบลใน</w:t>
            </w:r>
            <w:r>
              <w:rPr>
                <w:rFonts w:ascii="TH SarabunIT๙" w:hAnsi="TH SarabunIT๙" w:cs="TH SarabunIT๙"/>
                <w:spacing w:val="4"/>
                <w:szCs w:val="32"/>
              </w:rPr>
              <w:t>ตำแหน่งนักวิชาการศึกษา</w:t>
            </w:r>
            <w:r>
              <w:rPr>
                <w:rFonts w:ascii="TH SarabunIT๙" w:hAnsi="TH SarabunIT๙" w:cs="TH SarabunIT๙"/>
                <w:spacing w:val="4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4"/>
                <w:szCs w:val="32"/>
              </w:rPr>
              <w:t>-</w:t>
            </w:r>
            <w:r>
              <w:rPr>
                <w:rFonts w:ascii="TH SarabunIT๙" w:hAnsi="TH SarabunIT๙" w:cs="TH SarabunIT๙"/>
                <w:spacing w:val="4"/>
                <w:szCs w:val="32"/>
              </w:rPr>
              <w:t>ได้รับงบประมาณในการ</w:t>
            </w:r>
            <w:r>
              <w:rPr>
                <w:rFonts w:ascii="TH SarabunIT๙" w:hAnsi="TH SarabunIT๙" w:cs="TH SarabunIT๙"/>
                <w:szCs w:val="32"/>
              </w:rPr>
              <w:t>ก่อสร้างศูนย์พัฒนาเด็กเล็ก ซึ่งอยู่ในระหว่างก่อสร้างให้แล้วเสร็จ และปรับปรุงภูมิทัศน์ ดูแลรักษาทั้งในและนอกอาคารเรียน</w:t>
            </w:r>
            <w:r>
              <w:rPr>
                <w:rFonts w:ascii="TH SarabunIT๙" w:hAnsi="TH SarabunIT๙" w:cs="TH SarabunIT๙"/>
                <w:szCs w:val="32"/>
                <w:lang w:val="th-TH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Cs w:val="32"/>
                <w:lang w:val="th-TH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Cs w:val="32"/>
                <w:lang w:val="th-TH"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การป้องกันควบคุมการระบาดโรคมือเท้า ปาก ของศูนย์พัฒนาเด็กเล็กตำบลศรีมหาโพธิ</w:t>
            </w:r>
            <w:r>
              <w:rPr>
                <w:rFonts w:ascii="TH SarabunIT๙" w:hAnsi="TH SarabunIT๙" w:cs="TH SarabunIT๙"/>
                <w:spacing w:val="6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pacing w:val="6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pacing w:val="6"/>
                <w:sz w:val="32"/>
                <w:sz w:val="32"/>
                <w:szCs w:val="32"/>
              </w:rPr>
              <w:t>จัดการประชุมผู้ปกครองให้ความรู้เรื่องการป้องกัน</w:t>
            </w:r>
          </w:p>
          <w:p>
            <w:pPr>
              <w:pStyle w:val="Default"/>
              <w:spacing w:lineRule="auto" w:line="252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6"/>
                <w:sz w:val="32"/>
                <w:sz w:val="32"/>
                <w:szCs w:val="32"/>
              </w:rPr>
              <w:t xml:space="preserve">และสอดส่องดูแลบุตรหลาน การสังเกตอาการผิดปกติของร่างกายสุขภาพ การรักษาความสะอาดของร่างกาย สภาพแวดล้อมการอยู่ในที่ชุมชน </w:t>
            </w:r>
            <w:r>
              <w:rPr>
                <w:rFonts w:cs="TH SarabunIT๙" w:ascii="TH SarabunIT๙" w:hAnsi="TH SarabunIT๙"/>
                <w:color w:val="000000"/>
                <w:spacing w:val="6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pacing w:val="6"/>
                <w:sz w:val="32"/>
                <w:sz w:val="32"/>
                <w:szCs w:val="32"/>
              </w:rPr>
              <w:t xml:space="preserve">การประชาสัมพันธ์ในเขตพื้นที่ตำบลศรีมหาโพธิเรื่องการแพร่ระบาดและการป้องกันของโรคฯ </w:t>
            </w:r>
            <w:r>
              <w:rPr>
                <w:rFonts w:cs="TH SarabunIT๙" w:ascii="TH SarabunIT๙" w:hAnsi="TH SarabunIT๙"/>
                <w:color w:val="000000"/>
                <w:spacing w:val="6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pacing w:val="6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านงาน</w:t>
            </w:r>
            <w:r>
              <w:rPr>
                <w:rFonts w:ascii="TH SarabunIT๙" w:hAnsi="TH SarabunIT๙" w:cs="TH SarabunIT๙"/>
                <w:color w:val="000000"/>
                <w:spacing w:val="6"/>
                <w:sz w:val="32"/>
                <w:sz w:val="32"/>
                <w:szCs w:val="32"/>
              </w:rPr>
              <w:t>กับโรงพยาบาลส่งเสริมสุขภาพตำบล</w:t>
            </w:r>
            <w:r>
              <w:rPr>
                <w:rFonts w:ascii="TH SarabunIT๙" w:hAnsi="TH SarabunIT๙" w:cs="TH SarabunIT๙"/>
                <w:color w:val="000000"/>
                <w:spacing w:val="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6"/>
                <w:sz w:val="32"/>
                <w:sz w:val="32"/>
                <w:szCs w:val="32"/>
              </w:rPr>
              <w:t>สัมพัน</w:t>
            </w:r>
            <w:r>
              <w:rPr>
                <w:rFonts w:ascii="TH SarabunIT๙" w:hAnsi="TH SarabunIT๙" w:cs="TH SarabunIT๙"/>
                <w:color w:val="000000"/>
                <w:spacing w:val="6"/>
                <w:sz w:val="32"/>
                <w:sz w:val="32"/>
                <w:szCs w:val="32"/>
              </w:rPr>
              <w:t xml:space="preserve">ธ์ โรงพยาบาลศรีมหาโพธิ </w:t>
            </w:r>
            <w:r>
              <w:rPr>
                <w:rFonts w:ascii="TH SarabunIT๙" w:hAnsi="TH SarabunIT๙" w:cs="TH SarabunIT๙"/>
                <w:color w:val="000000"/>
                <w:spacing w:val="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ขอคำแนะนำและร่วมกันตรวจและควบคุมโรคฯ</w:t>
            </w:r>
          </w:p>
          <w:p>
            <w:pPr>
              <w:pStyle w:val="Normal"/>
              <w:spacing w:lineRule="auto" w:line="25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FF0000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  <w:u w:val="single"/>
              </w:rPr>
              <w:t>กิจกรรมส่งเสริม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ารจัดการ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สานงานกับหน่วยงานต่างๆ เช่น โรงเรียน วัด โรงพยาบาลส่งเสริมสุขภาพตำบล บริษัทห้างร้านต่างๆ และหมู่บ้าน เพื่อให้มีส่วนร่วมในการทำกิจกรรม –จัดประชุมผู้ปกครองในการจัดกิจกรรมเพื่อให้ทราบและเข้าใจในการจัดกิจกรรม</w:t>
            </w:r>
          </w:p>
          <w:p>
            <w:pPr>
              <w:pStyle w:val="Normal"/>
              <w:spacing w:lineRule="auto" w:line="252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52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5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5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5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5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firstLine="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90" w:firstLine="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90" w:firstLine="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9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8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pacing w:val="8"/>
                <w:sz w:val="32"/>
                <w:sz w:val="32"/>
                <w:szCs w:val="32"/>
              </w:rPr>
              <w:t>ในภาพรวมมีกิจกรรมควบคุมที่เหมาะสม</w:t>
            </w:r>
            <w:r>
              <w:rPr>
                <w:rFonts w:ascii="TH SarabunIT๙" w:hAnsi="TH SarabunIT๙" w:cs="TH SarabunIT๙"/>
                <w:spacing w:val="18"/>
                <w:sz w:val="32"/>
                <w:sz w:val="32"/>
                <w:szCs w:val="32"/>
              </w:rPr>
              <w:t>เพียงพอและสอดคล้องก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บวนการบริหารความเสี่ยงตามสมควรโดยกิจกรรมควบคุมเป็นส่วนหนึ่งของการปฏิบัติงานตามปกติโดยผู้บริหารและหัวหน้าส่วนงา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ำกับดูแลให้มีการปฏิบัติตามอย่างเคร่งครัด</w:t>
            </w:r>
          </w:p>
        </w:tc>
      </w:tr>
    </w:tbl>
    <w:p>
      <w:pPr>
        <w:pStyle w:val="Normal"/>
        <w:spacing w:lineRule="atLeast" w:line="2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>
          <w:tblHeader w:val="true"/>
          <w:trHeight w:val="841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ประกอบของการควบคุมภายใ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  <w:u w:val="single"/>
              </w:rPr>
              <w:t>กองสาธารณสุขและสิ่งแวดล้อม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้องกันโรคไข้เลือดออก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ประสานงานร่วมก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พยาบาลส่งเสริมสุขภาพตำบลศรีมหาโพธิ และผู้นำชุมชนทุกหมู่บ้านประชาสัมพันธ์และออกรณรงค์</w:t>
            </w:r>
            <w:r>
              <w:rPr>
                <w:rFonts w:ascii="TH SarabunIT๙" w:hAnsi="TH SarabunIT๙" w:cs="TH SarabunIT๙"/>
                <w:spacing w:val="10"/>
                <w:sz w:val="32"/>
                <w:sz w:val="32"/>
                <w:szCs w:val="32"/>
              </w:rPr>
              <w:t>ให้ประชาชนกำจัดแหล่งเพาะ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พันธุ์ยุ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2)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ส่งเสริมสุข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านกับโรงพยาบาลศรีมหาโพธ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พยาบาลส่งเสริมสุขภาพตำบลสัมพันธ์ โรงพยาบาลส่งเสริมสุขภาพตำบลบางกุ้งเพื่อร่วมกันจัดกิจกรรมตรวจสุขภาพและให้ความรู้ด้านสุขภาพแก่ผู้สูงอายุ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spacing w:lineRule="auto" w:line="252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ารติดตามประเมินผล</w:t>
            </w:r>
          </w:p>
          <w:p>
            <w:pPr>
              <w:pStyle w:val="Normal"/>
              <w:spacing w:lineRule="auto" w:line="252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ำนักงานปลัด</w:t>
            </w:r>
          </w:p>
          <w:p>
            <w:pPr>
              <w:pStyle w:val="Normal"/>
              <w:spacing w:lineRule="auto" w:line="252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การป้องกันและแก้ไขปัญหายาเสพติด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-</w:t>
            </w:r>
            <w:r>
              <w:rPr>
                <w:rFonts w:ascii="TH SarabunIT๙" w:hAnsi="TH SarabunIT๙" w:cs="TH SarabunIT๙"/>
                <w:spacing w:val="2"/>
                <w:sz w:val="32"/>
                <w:sz w:val="32"/>
                <w:szCs w:val="32"/>
              </w:rPr>
              <w:t xml:space="preserve">มีการควบคุมบรรลุวัตถุประสงค์ของการควบคุมภายในระดับหนึ่ง </w:t>
            </w:r>
            <w:r>
              <w:rPr>
                <w:rFonts w:ascii="TH SarabunIT๙" w:hAnsi="TH SarabunIT๙" w:cs="TH SarabunIT๙"/>
                <w:spacing w:val="2"/>
                <w:sz w:val="32"/>
                <w:sz w:val="32"/>
                <w:szCs w:val="32"/>
                <w:lang w:val="th-TH"/>
              </w:rPr>
              <w:t>มีการติดตามประเมินผลอย่างต่อเนื่องโดย  ๑</w:t>
            </w:r>
            <w:r>
              <w:rPr>
                <w:rFonts w:cs="TH SarabunIT๙" w:ascii="TH SarabunIT๙" w:hAnsi="TH SarabunIT๙"/>
                <w:spacing w:val="2"/>
                <w:sz w:val="32"/>
                <w:szCs w:val="32"/>
                <w:lang w:val="th-TH"/>
              </w:rPr>
              <w:t xml:space="preserve">. </w:t>
            </w:r>
            <w:r>
              <w:rPr>
                <w:rFonts w:ascii="TH SarabunIT๙" w:hAnsi="TH SarabunIT๙" w:cs="TH SarabunIT๙"/>
                <w:spacing w:val="2"/>
                <w:sz w:val="32"/>
                <w:sz w:val="32"/>
                <w:szCs w:val="32"/>
                <w:lang w:val="th-TH"/>
              </w:rPr>
              <w:t>จัดกิจกรรมรณรงค์และประชาสัมพันธ์ โดยขอความร่วมมือกับ สภ</w:t>
            </w:r>
            <w:r>
              <w:rPr>
                <w:rFonts w:cs="TH SarabunIT๙" w:ascii="TH SarabunIT๙" w:hAnsi="TH SarabunIT๙"/>
                <w:spacing w:val="2"/>
                <w:sz w:val="32"/>
                <w:szCs w:val="32"/>
                <w:lang w:val="th-TH"/>
              </w:rPr>
              <w:t>.</w:t>
            </w:r>
            <w:r>
              <w:rPr>
                <w:rFonts w:ascii="TH SarabunIT๙" w:hAnsi="TH SarabunIT๙" w:cs="TH SarabunIT๙"/>
                <w:spacing w:val="2"/>
                <w:sz w:val="32"/>
                <w:sz w:val="32"/>
                <w:szCs w:val="32"/>
                <w:lang w:val="th-TH"/>
              </w:rPr>
              <w:t>ศรีมหาโพธิ ในการออกตรวจร่วมกับเจ้าหน้าที่ปกครอง อปพร</w:t>
            </w:r>
            <w:r>
              <w:rPr>
                <w:rFonts w:cs="TH SarabunIT๙" w:ascii="TH SarabunIT๙" w:hAnsi="TH SarabunIT๙"/>
                <w:spacing w:val="2"/>
                <w:sz w:val="32"/>
                <w:szCs w:val="32"/>
                <w:lang w:val="th-TH"/>
              </w:rPr>
              <w:t xml:space="preserve">. </w:t>
            </w:r>
            <w:r>
              <w:rPr>
                <w:rFonts w:ascii="TH SarabunIT๙" w:hAnsi="TH SarabunIT๙" w:cs="TH SarabunIT๙"/>
                <w:spacing w:val="2"/>
                <w:sz w:val="32"/>
                <w:sz w:val="32"/>
                <w:szCs w:val="32"/>
                <w:lang w:val="th-TH"/>
              </w:rPr>
              <w:t>ในการป้องกันปัญหายาเสพติดไม่ให้มีเพิ่มขึ้น</w:t>
            </w:r>
            <w:r>
              <w:rPr>
                <w:rFonts w:ascii="TH SarabunIT๙" w:hAnsi="TH SarabunIT๙" w:cs="TH SarabunIT๙"/>
                <w:spacing w:val="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2"/>
                <w:sz w:val="32"/>
                <w:sz w:val="32"/>
                <w:szCs w:val="32"/>
                <w:lang w:val="th-TH"/>
              </w:rPr>
              <w:t>๒</w:t>
            </w:r>
            <w:r>
              <w:rPr>
                <w:rFonts w:cs="TH SarabunIT๙" w:ascii="TH SarabunIT๙" w:hAnsi="TH SarabunIT๙"/>
                <w:spacing w:val="2"/>
                <w:sz w:val="32"/>
                <w:szCs w:val="32"/>
                <w:lang w:val="th-TH"/>
              </w:rPr>
              <w:t xml:space="preserve">. </w:t>
            </w:r>
            <w:r>
              <w:rPr>
                <w:rFonts w:ascii="TH SarabunIT๙" w:hAnsi="TH SarabunIT๙" w:cs="TH SarabunIT๙"/>
                <w:spacing w:val="2"/>
                <w:sz w:val="32"/>
                <w:sz w:val="32"/>
                <w:szCs w:val="32"/>
                <w:lang w:val="th-TH"/>
              </w:rPr>
              <w:t>ประชาคมหมู่บ้านถึงกฎ ระเบียบหมู่บ้าน ให้บังคับใช้อย่างจริงจัง</w:t>
            </w:r>
            <w:r>
              <w:rPr>
                <w:rFonts w:ascii="TH SarabunIT๙" w:hAnsi="TH SarabunIT๙" w:cs="TH SarabunIT๙"/>
                <w:spacing w:val="2"/>
                <w:sz w:val="32"/>
                <w:sz w:val="32"/>
                <w:szCs w:val="32"/>
              </w:rPr>
              <w:t xml:space="preserve">   ๓</w:t>
            </w:r>
            <w:r>
              <w:rPr>
                <w:rFonts w:cs="TH SarabunIT๙" w:ascii="TH SarabunIT๙" w:hAnsi="TH SarabunIT๙"/>
                <w:spacing w:val="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2"/>
                <w:sz w:val="32"/>
                <w:sz w:val="32"/>
                <w:szCs w:val="32"/>
              </w:rPr>
              <w:t>ประชาสัมพันธ์ให้ความรู้เกี่ยวกับโทษของยาเสพติด เช่นประชาสัมพันธ์เสียงตามสายและเอกสารแผ่นพับ  ๔</w:t>
            </w:r>
            <w:r>
              <w:rPr>
                <w:rFonts w:cs="TH SarabunIT๙" w:ascii="TH SarabunIT๙" w:hAnsi="TH SarabunIT๙"/>
                <w:spacing w:val="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ผู้นำชุมชนมีส่วนร่วมสอดส่องดูแล แจ้งเบาะแส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ี่ยวกับยาเสพติด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แจ้งเบาะแส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ี่ยวกับยาเสพติด</w:t>
            </w:r>
          </w:p>
          <w:p>
            <w:pPr>
              <w:pStyle w:val="Normal"/>
              <w:spacing w:lineRule="auto" w:line="252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การจัดประชาคมหมู่บ้านเพื่อจัดทำแผนพัฒนาท้องถิ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มีการควบคุมบรรลุวัตถุประสงค์ของการควบคุมภายในระดับหนึ่ง โดย 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ชาสัมพันธ์ให้ประชาชนได้รับทราบระเบียบฯ และการ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เข้ามามีส่วนร่วมในการประช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แผนพัฒนาท้องถิ่น   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โครงการที่ประชาชนในหมู่บ้านเสนอมาจัดลำดับความสำคัญโดยประชาชนเอง และนำโครงการที่เหลือไปลงในแผนปีต่อไป</w:t>
            </w:r>
          </w:p>
          <w:p>
            <w:pPr>
              <w:pStyle w:val="Normal"/>
              <w:spacing w:lineRule="auto" w:line="264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  <w:u w:val="single"/>
              </w:rPr>
              <w:t>กิจกรรมการประสาน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และการสื่อสารข้อมูลทางธุร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มีการควบคุมที่เพียงพอบรรลุวัตถุประสงค์ โดยมีการดำเนินการจัดซื้อเครื่องโทรสารพร้อมติดตั้ง และเชื่อมต่อสายสัญญาณโทรศัพท์พร้อมใช้งานแล้ว เพื่อร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อกสารเร่งด่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สารจากภายนอกที่ระยะทางห่างไกลกัน หรือเอกสารที่ต้องการหลักฐานประกอบ</w:t>
            </w:r>
          </w:p>
          <w:p>
            <w:pPr>
              <w:pStyle w:val="Normal"/>
              <w:spacing w:lineRule="auto" w:line="26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10"/>
                <w:sz w:val="32"/>
                <w:szCs w:val="32"/>
              </w:rPr>
              <w:t xml:space="preserve">       </w:t>
            </w:r>
            <w:r>
              <w:rPr>
                <w:rFonts w:eastAsia="TH SarabunIT๙" w:cs="TH SarabunIT๙" w:ascii="TH SarabunIT๙" w:hAnsi="TH SarabunIT๙"/>
                <w:b/>
                <w:bCs/>
                <w:spacing w:val="8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pacing w:val="8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8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pacing w:val="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8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pacing w:val="8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การพัฒนาความรู้ให้แก่สมาชิกสภาท้องถิ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อยู่ในระหว่างดำเนิ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โดยมีการตั้งงบประมาณใน</w:t>
            </w:r>
            <w:r>
              <w:rPr>
                <w:rFonts w:ascii="TH SarabunIT๙" w:hAnsi="TH SarabunIT๙" w:cs="TH SarabunIT๙"/>
                <w:spacing w:val="6"/>
                <w:sz w:val="32"/>
                <w:sz w:val="32"/>
                <w:szCs w:val="32"/>
              </w:rPr>
              <w:t>การฝึกอบรม มีการจัดทำระเบียบฯเกี่ยวข้องให้สมาชิกสภาท้องถิ่น มีการประชุมสภาท้องถิ่น และการประชุ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เดือนของผู้บริหาร ส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ชิก กำนัน ผู้ใหญ่บ้าน และส่วนราชการอื่นๆ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รีมหาโพธิ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การประกาศกำหนดเวลาการมาปฏิบัติราช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มีการควบคุมที่เพียงพอบรรลุวัตถุประสงค์ โดยมีการกำหนดจำนวนวันมาสายโดยมีการวิเคราะห์ถึงลักษณะงานและสภาพท้องที่ไว้ในประกาศ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กำหนดเวลาการมาปฏิบัติราชการฯเพื่อใช้ในการพิจารณา และประกาศให้ข้าราชการและลูกจ้างรับทราบทุกคนแล้ว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pacing w:lineRule="auto" w:line="26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องคลัง</w:t>
            </w:r>
          </w:p>
          <w:p>
            <w:pPr>
              <w:pStyle w:val="Normal"/>
              <w:spacing w:lineRule="auto" w:line="25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  <w:spacing w:val="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4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pacing w:val="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4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pacing w:val="4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งานฝ่ายบัญชี</w:t>
            </w:r>
            <w:r>
              <w:rPr>
                <w:rFonts w:ascii="TH SarabunIT๙" w:hAnsi="TH SarabunIT๙" w:cs="TH SarabunIT๙"/>
                <w:spacing w:val="1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ในระหว่างดำเนินการ โดยได้ดำเนินการให้ผู้ปฏิบัติงานแทนเรียนรู้งานและให้ผู้อำนวยการกองคลังตรวจสอบการปฏิบัติงานด้านการบัญชี เพื่อป้องกันความผิดพลาด และให้ผู้อำนวยการกองคลังลงนามในเอกสารที่เกี่ยวกับการจัดทำบัญชี มีการรวบรวมเอกสารแยกไว้ในแฟ้มเป็นหมวดหมู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การประชาสัมพันธ์การจัดเก็บภาษ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ควบคุมที่เพียงพอ บรรลุวัตถุประสงค์ โดยมีการประชาสัมพันธ์ครบถ้วนทุกรูปแบบ โดยเพิ่มการประชาสัมพันธ์ทางเว็บไซต์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รีมหาโพธิโดยตรง</w:t>
            </w:r>
          </w:p>
          <w:p>
            <w:pPr>
              <w:pStyle w:val="Normal"/>
              <w:spacing w:lineRule="auto" w:line="25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จดหมายข่าวเกี่ยวกับภาษีต่างๆ ครบถ้วนทุก</w:t>
            </w:r>
          </w:p>
          <w:p>
            <w:pPr>
              <w:pStyle w:val="Normal"/>
              <w:spacing w:lineRule="auto" w:line="25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52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ูปแบบตามมาตรฐานการปฏิบัติราชการและนิเทศ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52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องช่าง</w:t>
            </w:r>
          </w:p>
          <w:p>
            <w:pPr>
              <w:pStyle w:val="Normal"/>
              <w:spacing w:lineRule="auto" w:line="25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ด้านงานผังเมื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มีการควบคุมบรรลุวัตถุประสงค์ของการควบคุมภายในระดับหนึ่ง โดยมีการการประชาสัมพันธ์เกี่ยวกับพระราชบัญญัติควบคุมอาคารและบทลงโทษในกรณีฝ่าฝืนให้ประชาชนได้ทราบและเข้าใจ  </w:t>
            </w:r>
          </w:p>
          <w:p>
            <w:pPr>
              <w:pStyle w:val="Normal"/>
              <w:spacing w:lineRule="auto" w:line="252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การรายงานผลดำเนินงานซ่อมแซมไฟฟ้าสาธารณะ</w:t>
            </w:r>
            <w:r>
              <w:rPr>
                <w:rFonts w:ascii="TH SarabunIT๙" w:hAnsi="TH SarabunIT๙" w:cs="TH SarabunIT๙"/>
                <w:b/>
                <w:b/>
                <w:bCs/>
                <w:spacing w:val="18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มีการควบคุมที่เพียงพอบรรลุวัตถุประสงค์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val="th-TH"/>
              </w:rPr>
              <w:t>โดยการจัดทำทะเบียนคุมการดำเนินการตามแบบคำร้องทั่วไป และมีการจัดทำบันทึกข้อความผลการดำเนินการตามแบบคำร้องทั่วไป เพื่อตรวจการ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ว่ามีการปฏิบัติงานตามแบบคำร้องทั่วไปทุกเรื่อง</w:t>
            </w:r>
          </w:p>
          <w:p>
            <w:pPr>
              <w:pStyle w:val="Normal"/>
              <w:spacing w:lineRule="auto" w:line="252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การรายงานผลดำเนินงานซ่อมแซมไฟฟ้าสาธารณะ</w:t>
            </w:r>
            <w:r>
              <w:rPr>
                <w:rFonts w:ascii="TH SarabunIT๙" w:hAnsi="TH SarabunIT๙" w:cs="TH SarabunIT๙"/>
                <w:b/>
                <w:b/>
                <w:bCs/>
                <w:spacing w:val="18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มีการควบคุมที่เพียงพอบรรลุวัตถุประสงค์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val="th-TH"/>
              </w:rPr>
              <w:t>โดยการจัดทำทะเบียนคุมการดำเนินการตามแบบคำร้องทั่วไป และมีการจัดทำบันทึกข้อความผลการดำเนินการตามแบบคำร้องทั่วไป เพื่อตรวจการ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ว่ามีการปฏิบัติงานตามแบบคำร้องทั่วไปทุกเรื่อง</w:t>
            </w:r>
          </w:p>
          <w:p>
            <w:pPr>
              <w:pStyle w:val="Normal"/>
              <w:spacing w:lineRule="auto" w:line="252"/>
              <w:jc w:val="left"/>
              <w:rPr>
                <w:rFonts w:ascii="TH SarabunIT๙" w:hAnsi="TH SarabunIT๙" w:cs="TH SarabunIT๙"/>
                <w:spacing w:val="-1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การจัดทำบัญชีทะเบียนประวัติถนนและการตรวจสอ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ควบคุมที่เพียงพอบรรลุวัตถุประสงค์ โดยดำเนินการตรวจสอบถนนครบถ้วนตามแผนการตรวจสอบถนนประจำป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ารออกแบบและรับรองการออกแบบงานก่อสร้า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ควบคุมที่เพียงพอบรรลุวัตถุประสงค์ ของการควบคุมภายในระดับหนึ่ง โดยดำเนินการขอความร่วมมือจากหน่วยงานอื่นๆ เช่น กรมโยธาธิการและผังเมือง และส่วนราชการที่มีหน่วยงานออกแบบก่อสร้างและควบคุมงานก่อสร้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52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่วนการศึกษา ศาสนาและวัฒนธ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32"/>
                <w:lang w:val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งานการศึกษางานศูนย์พัฒนาเด็กเล็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 xml:space="preserve">  ม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การดำเนินการควบคุมในระดับหนึ่ง และยังอยู่ในระหว่างดำเนินการ โดยมีการติดตามประเมินผลอย่าง</w:t>
            </w:r>
            <w:r>
              <w:rPr>
                <w:rFonts w:ascii="TH SarabunIT๙" w:hAnsi="TH SarabunIT๙" w:cs="TH SarabunIT๙"/>
                <w:spacing w:val="6"/>
                <w:sz w:val="32"/>
                <w:sz w:val="32"/>
                <w:szCs w:val="32"/>
                <w:lang w:val="th-TH"/>
              </w:rPr>
              <w:t xml:space="preserve">ต่อเนื่อง  </w:t>
            </w:r>
            <w:r>
              <w:rPr>
                <w:rFonts w:ascii="TH SarabunIT๙" w:hAnsi="TH SarabunIT๙" w:cs="TH SarabunIT๙"/>
                <w:spacing w:val="6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pacing w:val="6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16"/>
                <w:szCs w:val="32"/>
              </w:rPr>
              <w:t>บรรจุแต่งตั้งพนักงานส่วนตำบลใน</w:t>
            </w:r>
            <w:r>
              <w:rPr>
                <w:rFonts w:ascii="TH SarabunIT๙" w:hAnsi="TH SarabunIT๙" w:cs="TH SarabunIT๙"/>
                <w:spacing w:val="4"/>
                <w:szCs w:val="32"/>
              </w:rPr>
              <w:t>ตำแหน่งนักวิชาการศึกษา</w:t>
            </w:r>
            <w:r>
              <w:rPr>
                <w:rFonts w:ascii="TH SarabunIT๙" w:hAnsi="TH SarabunIT๙" w:cs="TH SarabunIT๙"/>
                <w:spacing w:val="4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spacing w:val="4"/>
                <w:szCs w:val="32"/>
              </w:rPr>
              <w:t>๒</w:t>
            </w:r>
            <w:r>
              <w:rPr>
                <w:rFonts w:cs="TH SarabunIT๙" w:ascii="TH SarabunIT๙" w:hAnsi="TH SarabunIT๙"/>
                <w:spacing w:val="4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4"/>
                <w:szCs w:val="32"/>
              </w:rPr>
              <w:t>ได้รับงบประมาณในการ</w:t>
            </w:r>
            <w:r>
              <w:rPr>
                <w:rFonts w:ascii="TH SarabunIT๙" w:hAnsi="TH SarabunIT๙" w:cs="TH SarabunIT๙"/>
                <w:szCs w:val="32"/>
              </w:rPr>
              <w:t>ก่อสร้างศูนย์พัฒนาเด็กเล็ก ซึ่งอยู่ในระหว่างก่อสร้างให้แล้วเสร็จ และปรับปรุงภูมิทัศน์ ดูแลรักษาทั้งในและนอกอาคารเรียน</w:t>
            </w:r>
            <w:r>
              <w:rPr>
                <w:rFonts w:ascii="TH SarabunIT๙" w:hAnsi="TH SarabunIT๙" w:cs="TH SarabunIT๙"/>
                <w:szCs w:val="32"/>
                <w:lang w:val="th-TH"/>
              </w:rPr>
              <w:t xml:space="preserve">  </w:t>
            </w:r>
          </w:p>
          <w:p>
            <w:pPr>
              <w:pStyle w:val="Normal"/>
              <w:spacing w:lineRule="auto" w:line="25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การป้องกันควบคุมการระบาดโรคมือเท้า ปาก ของศูนย์พัฒนาเด็กเล็กตำบล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บ้านทาม</w:t>
            </w:r>
            <w:r>
              <w:rPr>
                <w:rFonts w:ascii="TH SarabunIT๙" w:hAnsi="TH SarabunIT๙" w:cs="TH SarabunIT๙"/>
                <w:spacing w:val="6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ควบคุมที่เพียงพอบรรลุวัตถุประสงค์ โดยมี 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ฝ้าระวัง เช่น ครูตรวจคัดกรองเด็กทุก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ยกเด็ก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เมื่อพบว่ามีไข้สูงแจ้งผู้ปกคร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นำไปพบแพทย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านกับผู้ปกครองเมื่อเริ่มมีการ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ระบาดในพื้นที่ใกล้เคียง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หากพบว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หยุดเรียนโดยไม่ทราบสาเหตุ ครูต้องติดต่อผู้ปกครองเพื่อหาสาเหตุซึ่งอาจเป็นฯ 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ควบคุมและป้องกัน เช่น เผยแพร่ให้คำแนะนำความรู้เรื่องโรคฯแก่ผู้ปกครองและเด็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ูแลสุขลักษณะของสถานที่ อุปกรณ์เครื่องใช้ การกำจัดสิ่งปฏิกู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่างล้างมือและส้มถูกสุขลักษณะ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Default"/>
              <w:spacing w:lineRule="auto" w:line="261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  <w:sz w:val="32"/>
                <w:sz w:val="32"/>
                <w:szCs w:val="32"/>
                <w:u w:val="single"/>
              </w:rPr>
              <w:t>กิจกรรมส่งเสริม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การจัดการศึกษ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ควบคุมที่เพียงพอบรรลุวัตถุประสงค์ โดยในข้อบัญญัติมีการตั้งงบประมาณรายจ่ายฯเกี่ยวกับแผนงานการศาสนาวัฒนธรรมและนันทนาการ งานกีฬาและนันทนาการ และทางศูนย์พัฒนาเด็กเล็กได้มีการจัดกิจกรรมเพื่อส่งเสริมการจัดการศึกษาเพิ่มมากขึ้นไม่น้อยกว่า ๗ ประเภทกิจกรรมต่อป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สาธารณสุขและสิ่งแวดล้อ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้องกันโรคไข้เลือดออ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ควบคุมที่เพียงพอบรรลุวัตถุประสงค์ในระดับหนึ่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</w:t>
            </w:r>
            <w:r>
              <w:rPr>
                <w:rFonts w:ascii="TH SarabunIT๙" w:hAnsi="TH SarabunIT๙" w:cs="TH SarabunIT๙"/>
                <w:spacing w:val="24"/>
                <w:sz w:val="32"/>
                <w:sz w:val="32"/>
                <w:szCs w:val="32"/>
              </w:rPr>
              <w:t>มีการพ่นหมอกควั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หยอดทรายอะเบท </w:t>
            </w:r>
          </w:p>
          <w:p>
            <w:pPr>
              <w:pStyle w:val="Normal"/>
              <w:rPr>
                <w:rFonts w:ascii="TH SarabunIT๙" w:hAnsi="TH SarabunIT๙" w:cs="TH SarabunIT๙"/>
                <w:spacing w:val="2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ประชาสัมพันธ์โรคไข้เลือดออก</w:t>
            </w:r>
            <w:r>
              <w:rPr>
                <w:rFonts w:ascii="TH SarabunIT๙" w:hAnsi="TH SarabunIT๙" w:cs="TH SarabunIT๙"/>
                <w:spacing w:val="26"/>
                <w:sz w:val="32"/>
                <w:sz w:val="32"/>
                <w:szCs w:val="32"/>
              </w:rPr>
              <w:t>เป็นประจำทุกปี เมื่อ</w:t>
            </w:r>
            <w:r>
              <w:rPr>
                <w:rFonts w:ascii="TH SarabunIT๙" w:hAnsi="TH SarabunIT๙" w:cs="TH SarabunIT๙"/>
                <w:spacing w:val="6"/>
                <w:sz w:val="32"/>
                <w:sz w:val="32"/>
                <w:szCs w:val="32"/>
              </w:rPr>
              <w:t>ได้รับรายงานพบผู้ป่วยโรค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ข้เลือดออ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รีมหาโพธ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ดำเนินการพ่นหมอกควัน</w:t>
            </w:r>
            <w:r>
              <w:rPr>
                <w:rFonts w:ascii="TH SarabunIT๙" w:hAnsi="TH SarabunIT๙" w:cs="TH SarabunIT๙"/>
                <w:spacing w:val="6"/>
                <w:sz w:val="32"/>
                <w:sz w:val="32"/>
                <w:szCs w:val="32"/>
              </w:rPr>
              <w:t xml:space="preserve">ทันที </w:t>
            </w:r>
          </w:p>
          <w:p>
            <w:pPr>
              <w:pStyle w:val="Normal"/>
              <w:rPr>
                <w:rFonts w:ascii="TH SarabunIT๙" w:hAnsi="TH SarabunIT๙" w:cs="TH SarabunIT๙"/>
                <w:spacing w:val="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6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6"/>
                <w:sz w:val="32"/>
                <w:sz w:val="32"/>
                <w:szCs w:val="32"/>
              </w:rPr>
              <w:t>รวมทั้ง</w:t>
            </w:r>
            <w:r>
              <w:rPr>
                <w:rFonts w:ascii="TH SarabunIT๙" w:hAnsi="TH SarabunIT๙" w:cs="TH SarabunIT๙"/>
                <w:spacing w:val="6"/>
                <w:sz w:val="32"/>
                <w:sz w:val="32"/>
                <w:szCs w:val="32"/>
              </w:rPr>
              <w:t>มีแผนออกรณรงค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ควบคุมโรคไข้เลือดออกของหมู่บ้านทั้ง ๒๓ หมู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2)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ส่งเสริมสุขภาพผู้สูงอายุ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ควบคุมที่เพียงพอบรรลุวัตถุประสงค์ในระดับหนึ่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</w:t>
            </w:r>
            <w:r>
              <w:rPr>
                <w:rFonts w:ascii="TH SarabunIT๙" w:hAnsi="TH SarabunIT๙" w:cs="TH SarabunIT๙"/>
                <w:spacing w:val="24"/>
                <w:sz w:val="32"/>
                <w:sz w:val="32"/>
                <w:szCs w:val="32"/>
              </w:rPr>
              <w:t>มีการ</w:t>
            </w:r>
            <w:r>
              <w:rPr>
                <w:rFonts w:ascii="TH SarabunIT๙" w:hAnsi="TH SarabunIT๙" w:cs="TH SarabunIT๙"/>
                <w:spacing w:val="24"/>
                <w:sz w:val="32"/>
                <w:sz w:val="32"/>
                <w:szCs w:val="32"/>
              </w:rPr>
              <w:t>จัดกิจกรรมตรวจสุขภาพและกิจกรรมการให้ความรู้แก่ผู้สูงอายุ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Cs w:val="32"/>
                <w:lang w:val="th-TH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Cs w:val="32"/>
                <w:lang w:val="th-TH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Cs w:val="32"/>
                <w:lang w:val="th-TH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Cs w:val="32"/>
                <w:lang w:val="th-TH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Cs w:val="32"/>
                <w:lang w:val="th-TH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Cs w:val="32"/>
                <w:lang w:val="th-TH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Cs w:val="32"/>
                <w:lang w:val="th-TH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pacing w:val="1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1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pacing w:val="12"/>
                <w:sz w:val="32"/>
                <w:sz w:val="32"/>
                <w:szCs w:val="32"/>
              </w:rPr>
              <w:t>ข้อมูลสารสนเทศและการสื่อสารมี</w:t>
            </w:r>
            <w:r>
              <w:rPr>
                <w:rFonts w:ascii="TH SarabunIT๙" w:hAnsi="TH SarabunIT๙" w:cs="TH SarabunIT๙"/>
                <w:spacing w:val="4"/>
                <w:sz w:val="32"/>
                <w:sz w:val="32"/>
                <w:szCs w:val="32"/>
              </w:rPr>
              <w:t>ความเหมาะสมกล่าวคือ มีระบบสารสนเทศ</w:t>
            </w:r>
            <w:r>
              <w:rPr>
                <w:rFonts w:ascii="TH SarabunIT๙" w:hAnsi="TH SarabunIT๙" w:cs="TH SarabunIT๙"/>
                <w:spacing w:val="20"/>
                <w:sz w:val="32"/>
                <w:sz w:val="32"/>
                <w:szCs w:val="32"/>
              </w:rPr>
              <w:t>ที่สามารถใช้งานได้ครอบคลุมระหว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ภายใน รวมทั้งจัดหารูปแบบการสื่อสารที่ชัดเจน รวดเร็วทันเวลาและสะดวกต่อการประสานงาน มีการผ่านระบบเครือข่ายรวมทั้งได้จัดทำสื่อประชาสัมพันธ์ในรูปแบบต่างๆ เผยแพร่ทั้งภายในและภายนอกองค์กร</w:t>
            </w:r>
          </w:p>
        </w:tc>
      </w:tr>
    </w:tbl>
    <w:p>
      <w:pPr>
        <w:pStyle w:val="Normal"/>
        <w:spacing w:lineRule="atLeast" w:line="2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9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ประเมินโดยรวม</w:t>
      </w:r>
    </w:p>
    <w:p>
      <w:pPr>
        <w:pStyle w:val="Normal"/>
        <w:spacing w:before="120" w:after="0"/>
        <w:ind w:left="9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ศรีมหาโพธิมีโครงสร้างการควบคุมภายในครบ ๕ องค์ประกอบ มีประสิทธิภาพและเพียงพอ ที่จะทำให้การปฏิบัติงานประสบผลสำเร็จตามวัตถุประสงค์ </w:t>
      </w:r>
    </w:p>
    <w:p>
      <w:pPr>
        <w:pStyle w:val="Normal"/>
        <w:spacing w:before="120" w:after="0"/>
        <w:ind w:left="91" w:firstLine="62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ย่างไรก็ตามมีบางกิจกรรมที่ต้องปรับปรุงกระบวนการควบคุมเพื่อให้การปฏิบัติงานมีประสิทธิภาพและประสิทธิผลยิ่งขึ้น จึงได้กำหนดวิธีการและแผนการปรับปรุงการควบคุมภายในที่เหมาะสมไว้แล้ว</w:t>
      </w:r>
    </w:p>
    <w:p>
      <w:pPr>
        <w:pStyle w:val="Normal"/>
        <w:spacing w:lineRule="atLeast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spacing w:lineRule="atLeast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240" w:after="0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ผู้รายงาน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tLeast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  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มาโนช  พูลเฉลิม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นายกองค์การบริหารส่วนตำบลศรีมหาโพธิ</w:t>
      </w:r>
    </w:p>
    <w:p>
      <w:pPr>
        <w:pStyle w:val="Normal"/>
        <w:spacing w:lineRule="atLeast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   </w:t>
      </w: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ุล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3</w:t>
      </w:r>
    </w:p>
    <w:p>
      <w:pPr>
        <w:pStyle w:val="Normal"/>
        <w:tabs>
          <w:tab w:val="clear" w:pos="720"/>
          <w:tab w:val="left" w:pos="439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44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ngsana New" w:hAnsi="Angsan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ฟอนต์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เนื้อความ 2 อักขระ"/>
    <w:qFormat/>
    <w:rPr>
      <w:rFonts w:ascii="Angsana New" w:hAnsi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บอลลูน"/>
    <w:basedOn w:val="Normal"/>
    <w:qFormat/>
    <w:pPr/>
    <w:rPr>
      <w:rFonts w:ascii="Segoe UI" w:hAnsi="Segoe UI" w:cs="Segoe UI"/>
      <w:sz w:val="18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ascii="Angsana New" w:hAnsi="Angsana New"/>
      <w:sz w:val="32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2:56:00Z</dcterms:created>
  <dc:creator>cgd</dc:creator>
  <dc:description/>
  <cp:keywords/>
  <dc:language>en-US</dc:language>
  <cp:lastModifiedBy>เทียมทอง ศรีคราม</cp:lastModifiedBy>
  <cp:lastPrinted>2020-10-19T11:21:00Z</cp:lastPrinted>
  <dcterms:modified xsi:type="dcterms:W3CDTF">2020-10-19T06:25:00Z</dcterms:modified>
  <cp:revision>74</cp:revision>
  <dc:subject/>
  <dc:title>ชื่อส่วนงานย่อย</dc:title>
</cp:coreProperties>
</file>