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     องค์การบริหารส่วนตำบลศรีมหาโพธิ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ระยะเวลาดำเนินงานสิ้นสุด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ิเคราะห์จาก “สภาพ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แวดล้อมภายนอก” ประชาชนยังไม่เข้าใจในขั้นตอนการ 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ก่อสร้างอาคารสถานที่ ดัดแปลงอาคาร รื้อถอ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าคารและการลงโทษกรณีฝ่าฝืน  วิเคราะห์จาก “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” การประชาสัมพันธ์เกี่ยวกับพระราชบัญญัติควบคุมอาคารและบทลงโทษในกรณีฝ่าฝืนให้ประชาชนยังไม่ทั่วถึง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าก “สภาพแวดล้อมภายนอก” ประชาชนมีการยื่นหนังสือคำร้องเพื่อให้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ซ่อมไฟฟ้า เมื่อดำเนินการซ่อมเสร็จแล้วบางครั้งไม่มีประชาชนมาสังเกตการณ์หรือตรวจสอบผลการซ่อมไฟฟ้า ทำให้มีการมายื่นหนังสือซ้ำซ้อน วิเคราะห์จาก “สภาพแวดล้อมภายใน” มีการลงรับหนังสือคำร้องที่ได้รับจากประชาชน โดยมีการออกไปดำเนินการซ่อมทุกครั้ง แต่บางครั้งไม่มีการแจ้งผลให้ผู้บริหารและให้ประชาชนผู้ร้องรับทราบ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าก “สภาพแวดล้อมภายนอก” กรมส่งเสริมการปกครองท้องถิ่น มีมาตรฐานการบริหารและบริการสาธารณะของ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มาตรฐานถนนทางเดิน และทางเท้า เกี่ยวกับการจัดทำทะเบียนถนน แบบฟอร์มการเก็บข้อมูลถนน ทางเดินทางเท้าที่เสียหายวิเคราะห์จาก “สภาพ แวดล้อมภายใน”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ได้มีการดำเนินการจัดทำแผนการตรวจสอบถนนประจำปี แต่ตรวจสอบไม่ครบถ้วน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20"/>
              <w:jc w:val="left"/>
              <w:rPr>
                <w:rStyle w:val="PageNumber"/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พบ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 แบ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สร้างและการปฏิบัติงาน ออกเป็น ๕ 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งาน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และควบคุมอาคาร ๓</w:t>
            </w: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งานประ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ูปโภค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ผังเมือง </w:t>
            </w:r>
          </w:p>
          <w:p>
            <w:pPr>
              <w:pStyle w:val="Normal"/>
              <w:spacing w:lineRule="auto" w:line="252"/>
              <w:ind w:firstLine="720"/>
              <w:jc w:val="left"/>
              <w:rPr>
                <w:rFonts w:ascii="TH SarabunIT๙" w:hAnsi="TH SarabunIT๙" w:cs="TH SarabunIT๙"/>
                <w:spacing w:val="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8"/>
                <w:sz w:val="32"/>
                <w:sz w:val="32"/>
                <w:szCs w:val="32"/>
              </w:rPr>
              <w:t>จากการวิเคราะห์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ระทรวงการคลังว่าด้วยมาตรฐานและหลักเกณฑ์การปฏิบัติควบคุมภายในสำหรับหน่วยงานของ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  พบความเสี่ยง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 xml:space="preserve">ในภารกิจ </w:t>
            </w: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งาน ซึ่งได้จัดทำแผนปรับปรุงแล้ว คือ ๑</w:t>
            </w: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ิจกรรมด้านงานผังเมือง</w:t>
            </w: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ไฟฟ้าสาธาร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รายงานผลดำเนินงานซ่อมแซมไฟฟ้า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 xml:space="preserve"> 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บบแผนและ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ออกแบบและรับรองการออกแบบงานก่อสร้าง</w:t>
            </w: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52"/>
              <w:ind w:firstLine="720"/>
              <w:jc w:val="left"/>
              <w:rPr>
                <w:rFonts w:ascii="TH SarabunIT๙" w:hAnsi="TH SarabunIT๙" w:cs="TH SarabunIT๙"/>
                <w:spacing w:val="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.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ออกแบบและรับรองการออกแบบงานก่อสร้า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าก “สภาพแวดล้อมภายนอก” ตามมติคณะรัฐมนตรีให้จ้างเอกชนหรือหน่วยงานราชการที่เกี่ยวข้องเป็นผู้ออกแบบและควบคุมงานก่อสร้างและหลักเกณฑ์การออกแบบหรือ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อาคารของส่วนราชการ เพื่อส่งผลการการก่อสร้างและเบิกจ่ายงบประมาณรวดเร็วยิ่งขึ้นวิเคราะห์จาก “สภาพแวดล้อมภายใน” มีการตั้งงบประมาณจ้างเอกชนในการออกแบบและรับรองการก่อสร้างอาคาร และส่งบุคลากรเข้ารับการอบรมในหลักสูตรที่กรมฯกำหนดเพื่อแก้ไขปัญหาต่อไป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 xml:space="preserve"> มีจุดอ่อน คือ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 ประชาชนยังไม่เข้าใจในขั้นตอนการ ขออนุญาตก่อสร้างอาคารสถานที่ ดัดแปลงอาคาร รื้อถอนอาคาร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โทษกรณีฝ่าฝืน อาจเกิดความเสี่ยงทางด้านความมั่นคง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แข็งแรง ความปลอดภัย การรักษาคุณภาพสิ่งแวดล้อม การผังเมือง การสถาปัตยกรรม การอำนวยความสะดวก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ราจร ของผู้อยู่อาศัยเอง และของชุมชนใน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มหาโพธ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ุดอ่อน คือ การปฏิบัติงานตามใบคำร้องทั่วไปไม่มีการ</w:t>
            </w:r>
            <w:r>
              <w:rPr>
                <w:rFonts w:ascii="TH SarabunIT๙" w:hAnsi="TH SarabunIT๙" w:cs="TH SarabunIT๙"/>
                <w:spacing w:val="14"/>
                <w:sz w:val="32"/>
                <w:sz w:val="32"/>
                <w:szCs w:val="32"/>
              </w:rPr>
              <w:t>รายงานผลการดำเนินการ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ราบ และไม่มีการแจ้งให้ประชาชนผู้ยื่นคำร้องทราบ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ดำเนินการเสร็จ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นื่องจากพื้นที่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มหาโพธิต้องรับผิดชอบ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 การซ่อมแซมไฟฟ้าสาธารณะยังมีความล่าช้าทำให้แก้ปัญหาให้ประชาชนไม่ทั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คือ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ตรวจสอบถนน แต่ไม่ครบถ้วนตามแผนการตรวจสอบถนนประจำปี ซึ่งการตรวจถนนไม่ครบถ้วน ทำให้มีความเสี่ยง เช่น อาจเกิดจากร่องรอยการชำรุดเสียหายหรือเป็นหลุมเป็นบ่อทั้งบริเวณถนนและไหล่ทาง ทำให้เกิดอันตรายต่อประชาชนผู้ขับขี่พาหนะนั้นได้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16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16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.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ออกแบบและรับรองการออกแบบงานก่อสร้า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คือ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ารขอความอนุเคราะห์วิศวกรรับรองจากต่างหน่วยงานเป็นไปด้วยความล่าช้า เนื่องจากทุกหน่วยงานมีภารกิจของต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u w:val="single"/>
                <w:lang w:val="th-TH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10"/>
                <w:sz w:val="32"/>
                <w:sz w:val="32"/>
                <w:szCs w:val="32"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 กำหนด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ดังนี้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กี่ยวกับพระราชบัญญัติควบคุมอาคารและบทลงโทษในกรณีฝ่าฝืนให้ประชาชนได้ทราบและเข้าใจ อย่างทั่วถึง โดยการออกหน่วยเคลื่อ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จร ให้ประชาชนทราบอย่างจริงจัง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่นพับให้ความรู้เกี่ยวกับการขออนุญาตก่อสร้าง แจกจ่ายให้ครบทุกหมู่บ้าน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แบ่งงานของกองช่างในภารกิจงานไฟฟ้าสาธารณ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ับแบบคำร้องเรื่องการขอซ่อมแซมไฟฟ้าสาธารณะจาก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พนักงานเพื่อหาแนวทางการแก้ไขปัญหาต่างๆ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การจัดทำบัญชีทะเบียนประวัติถนนและการตรวจสอบ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กำหนด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ดังนี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1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>มีการจัดทำ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ประวัติถนน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การตรวจสอบถนน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ดำเนินการตรวจสอบถนนครบถ้วนตามแผนการตรวจสอบถนน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.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ออกแบบและรับรองการออกแบบงานก่อสร้า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คือ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ารขอความอนุเคราะห์วิศวกรรับรองจากต่างหน่วยงานเป็นไปด้วยความล่าช้า เนื่องจากทุกหน่วยงานมีภารกิจของต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สัมพันธ์เกี่ยวกับพระราชบัญญัติควบคุมอาคารและบทลงโทษในกรณีฝ่าฝืนให้ประชาชนได้ทราบและเข้าใจ อย่างทั่ว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สานงานกับสมาชิกสภาตำบลช่วยสอดส่องดูแล และอธิบายระเบียบฯ ขั้นตอนการขออนุญาตก่อนการต่อเติม ดัดแปลงสิ่งก่อสร้าง ของประชาชนภายใน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่นพับให้ความรู้เกี่ยวกับการขออนุญาตก่อสร้างแจกจ่ายตามหมู่บ้าน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ให้หัวหน้าส่วนและพนักงานที่รับผิดชอบในการดำเนินการ แจ้งผลการดำเนินการทุกครั้งที่ปฏิบัติงานเสร็จสิ้นแล้ว โดยให้รายงานผลและแจ้งผลการดำเนินการให้ประชาชนที่ยื่นแบบคำร้องทราบด้วย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นักงานในกองช่างเพื่อดำเนินการจัดทำแผนงานตรวจสอบถนนประจำปีเสนอผู้บริหาร และดำเนินการเตรียมความพร้อมในกองช่างเพื่อออกตรวจสอบถนนให้เป็นตามแผนการตรวจสอบถนน และรายงานผลให้ผู้บริหารทราบผลการดำเนิน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.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ออกแบบและรับรองการออกแบบงานก่อสร้า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นักงานในกองช่างในโครงการก่อสร้างที่ต้องใช้วิศกรออกแบบก่อสร้างและควบคุมงานก่อสร้าง และรายงานผลให้ผู้บริหารทราบผลการดำเนิน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60020</wp:posOffset>
                      </wp:positionV>
                      <wp:extent cx="6202680" cy="34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การควบคุมบรรลุวัตถุประสงค์ของการควบคุมภายในระดับหนึ่ง โดยมีการการประชาสัมพันธ์เกี่ยวกับพระราชบัญญัติควบคุมอาคารและบทลงโทษในกรณีฝ่าฝืนให้ประชาชนได้ทราบและเข้าใจ 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pacing w:val="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th-TH"/>
              </w:rPr>
              <w:t>โดยการจัดทำทะเบียนคุมการดำเนินการตามแบบคำร้องทั่วไป และมีการจัดทำบันทึกข้อความผลการดำเนินการตามแบบคำร้องทั่วไป เพื่อตรวจ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่ามีการปฏิบัติงานตามแบบคำร้องทั่วไปทุกเรื่อ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 โดยดำเนินการตรวจสอบถนนครบถ้วนตามแผนการตรวจสอบถนนประจำปี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.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ออกแบบและรับรองการออกแบบงานก่อสร้า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 โดยดำเนินการขอความร่วมมือจากหน่วยงานอื่นๆ เช่น กรมโยธาธิการและผังเมือง และส่วนราชการที่มีหน่วยงานออกแบบก่อสร้างและควบคุมงานก่อสร้า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9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องค์การบริหารส่วนตำบลศรีมหาโพธิมีโครงสร้างการควบคุมภายในครบ ๕  องค์ประกอบ มีประสิทธิผลและเพียงพอ ที่จะทำให้การปฏิบัติงานประสบผลสำเร็จตามวัตถุประสงค์ 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มีบางกิจกรรมที่ต้องปรับปรุงกระบวนการควบคุมเพื่อให้การปฏิบัติงานมีประสิทธิภาพและประสิทธิผลยิ่งขึ้น จึงได้กำหนดวิธีการและแผนการปรับปรุงการควบคุมภายในที่เหมาะสมไว้แล้ว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240" w:before="24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   เวชศร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  ผู้อำนวยการกองช่าง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PageNumber">
    <w:name w:val="Page Number"/>
    <w:basedOn w:val="Style11"/>
    <w:rPr/>
  </w:style>
  <w:style w:type="character" w:styleId="2">
    <w:name w:val="เนื้อความ 2 อักขระ"/>
    <w:qFormat/>
    <w:rPr>
      <w:rFonts w:ascii="Angsana New" w:hAnsi="Angsana New"/>
      <w:sz w:val="32"/>
      <w:szCs w:val="40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6:00Z</dcterms:created>
  <dc:creator>cgd</dc:creator>
  <dc:description/>
  <cp:keywords/>
  <dc:language>en-US</dc:language>
  <cp:lastModifiedBy>เทียมทอง ศรีคราม</cp:lastModifiedBy>
  <cp:lastPrinted>2019-08-21T14:22:00Z</cp:lastPrinted>
  <dcterms:modified xsi:type="dcterms:W3CDTF">2020-10-19T02:36:00Z</dcterms:modified>
  <cp:revision>23</cp:revision>
  <dc:subject/>
  <dc:title>ชื่อส่วนงานย่อย</dc:title>
</cp:coreProperties>
</file>