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ี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2561 </w:t>
      </w:r>
      <w:r>
        <w:rPr>
          <w:rFonts w:cs="TH SarabunIT๙" w:ascii="TH SarabunIT๙" w:hAnsi="TH SarabunIT๙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 w:before="0" w:after="0"/>
        <w:contextualSpacing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ลักการและเหตุ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เป็นองค์กรปกครองส่วนท้องถิ่นรูปแบบหนึ่ง  มีอำนาจหน้าที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3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กฎกระทรวงรวมทั้งกฎหมายอื่นที่เกี่ยวข้อง  ซึ่งในการบริหารงานให้เกิดประโยชน์ต่อองค์กรและประเทศชาติจำเป็นต้องมีบุคลากรเป็นกลไกในการดำเนินการโดยอาศัยกรอบกฎหมายว่าด้วยการบริหารงานบุคคลขององค์กรปกครองส่วนท้องถิ่นที่กำหนดแนวทางปฏิบัติไว้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กลาง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เรื่องมาตรฐ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  ของงาน ปริมาณ ตลอดจนทั้งภาระค่าใช้จ่ายขององค์การบริหารส่วนตำบลศรีมหาโพธิ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ี่จะต้องจ่ายในด้านบุคคล โดยให้องค์การบริหารส่วนตำบลศรีมหาโพธิ จัดทำแผนอัตรากำลังของ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กลา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ล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กลาง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ได้มีมติ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าศกำหนดการกำหนดตำแหน่งข้าราชการหรือพนักงานส่วนท้องถิ่น  โดยกำหนดแนวทางให้องค์การบริหารส่วนตำบล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้าราชการหรือพนักงานส่วนท้องถิ่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หลักการและเหตุผลดังกล่าว องค์กรปกครองส่วนท้องถิ่น องค์การบริหารส่วนตำบลศรีมหาโพธิ จึงได้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หรับ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561 - 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ึ้น</w:t>
      </w:r>
    </w:p>
    <w:p>
      <w:pPr>
        <w:pStyle w:val="Normal"/>
        <w:ind w:left="1440" w:hanging="72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ศรีมหาโพธิ อำเภอศรีมหาโพธิ จังหวัดปราจีนบุรี มีหลักการและเหตุผลที่จะต้องจัดทำ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ศรีมหาโพธิมีโครงสร้างการแบ่งงานและระบบงานที่เหมาะสมไม่ซ้ำซ้อ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ศรีมหาโพธ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กำหนดตำแหน่งการจัดอัตรากำลัง โครงสร้างให้เหมาะสมกับอำนาจหน้าที่ขององค์การบริหารส่วนตำบล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 254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สามารถตรวจส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  กำหนด  ตำแหน่งและการใช้ตำแหน่งข้าราชการหรือพนักงานส่วนท้องถิ่นว่าถูกต้องเหมาะสมหรือไม่ เพื่อเป็นแนวทางในการดำเนินการวางแผนการใช้อัตรากำลังการพัฒนาบุคลากรขององค์การบริหารส่วนตำบลศรีมหาโพธ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ศรีมหาโพธิสามารถวางแผนอัตรากำลัง ในการบรรจุแต่งตั้งข้าราชการ เพื่อให้การบริหารงาน 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พื่อเป็นแนวทางในการดำเนินการวางแผนพัฒนาบุคลากรขององค์การบริหารส่วนตำบลศรีมหาโพธิ  </w:t>
      </w:r>
    </w:p>
    <w:p>
      <w:pPr>
        <w:pStyle w:val="Normal"/>
        <w:ind w:left="90" w:firstLine="63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90" w:firstLine="63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  โดย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ณะกรรมการจัดทำแผนอัตรากำลัง ซึ่งประกอบด้วยนายกองค์การบริหารส่วนตำบลศรีมหาโพธิเป็นประธา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ปลัดองค์การบริหารส่วนตำบลศรีมหาโพธิ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ัวหน้าส่วนราชการเป็นกรรมการ  และมีข้าราชการหรือ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เป็นเลขานุการ 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 โดยมีขอบเขตเนื้อหาครอบคลุมในเรื่องต่างๆ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เคราะห์ภารกิจ อำนาจหน้าที่ความรับผิดชอบขององค์การบริหารส่วนตำบลศรีมหาโพธ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 และสภาพปัญหาขององค์การบริหารส่วนตำบลศรีมหาโพธ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ให้การดำเนินการขององค์การบริหารส่วนตำบลศรีมหาโพธิ  บรรลุตามพันธกิจที่ตั้งไว้จำเป็นต้องจัดสรรอัตรากำลัง  ตามหน่วยงานต่าง ๆ ให้เหมาะสมกับเป้าหมายการดำเนินการ  โดยมุมมองนี้เป็นการพิจารณาว่างานในปัจจุบันที่ดำเนินการอยู่นั้นครบถ้วนและตรงตามภารกิจหรือไม่  อย่างไร 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โครงสร้างการแบ่งส่วนราชการภายในและการจัดระบบงาน เพื่อรองรับภารกิจตามอำนาจ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้าที่ความรับผิดชอบ ให้สามารถแก้ปัญหาของจังหวัดปราจีนบุรีได้อย่างมีประสิทธิภาพ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: Suppy pressure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  กำหนดตำแหน่งในสายงานต่าง ๆ จำนวนตำแหน่ง  และระดับตำแหน่ง  ให้เหมาะสมกับภาระหน้าที่ความรับผิดชอบ  ปริมาณงาน  และคุณภาพของงาน 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3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จัดระดับชั้นงานที่เหมาะสม  ในพิจารณาถึงต้นทุนต่อการกำหนด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้าราชการหรือพนักงานส่วนท้องถิ่น  ข้าราชการครู  บุคลากรทางการศึกษา ลูกจ้างประจำ  และพนักงาน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หลักการแล้วการจัดประเภทลักษณะงานผิดจะมีผลกระทบต่อประสิทธิภาพ  และต้นทุนในการทำงานขององค์กร 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Work process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นอดีต  เพื่อวิเคราะห์ปริมาณงานต่อบุคคลจริงโดยสมมติฐานว่า  งานใดที่ต้องมีกระบวนการและเวลาที่ใช้มากกว่าโดยเปรียบเทียบย่อมต้องใช้อัตรากำลังคนมากกว่า  อย่างไรก็ดีในภาคส่วนราชการส่วนท้องถิ่นนั้นงานบางลักษณะ เช่น งานกำหนดนโยบาย งานมาตรฐาน  งานเทคนิคด้านช่าง  หรืองานบริการบางประเภทไม่สามารถกำหนดเวลามาตรฐานได้  ดังนั้น  การคำนวณเวลาที่ใช้ในกรณีของภารส่วนราชการส่วนท้องถิ่นนั้น  จึงทำได้เพียงข้อมูลเปรียบเทีย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Relative  Information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 โดยสมมติฐานที่ว่า 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ข้อมูลจากความคิดแบ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6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ศา  เป็นการสอบถามความคิดเห็นจากผู้มีส่วนได้เสียหรือนำประเด็นต่าง ๆ อย่างเรื่องการบริหารงาน  งบประมาณ  คน  มาพิจารณาอย่างน้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 ดังนี้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6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 งานธุรการ 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6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รื่องการเกษียณอายุราชการ  เนื่องจากหลายๆส่วนราชการในปัจจุบันมีข้าราชการสูงอายุจำนวนมาก  ดังนั้น  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ไม่ว่าจะเป็นการถ่ายทอดองค์ความรู้  การปรับตำแหน่งที่เหมาะสมขึ้นทดแทนตำแหน่งที่จะเกษียณอายุไป  เป็นต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6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คิดเห็นของผู้มีส่วนได้เสีย 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ซึ่งมีหน้าที่รับผิดชอบคล้ายกัน               โดยสมมติฐานว่าแนวโน้มของการใช้อัตรากำลั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องค์กรปกครองส่วนท้องถิ่นมีแผนพัฒนาข้าราชการหรือพนักงานส่วนท้องถิ่นทุกคน  โดยต้องได้รับการพัฒนาความรู้ความสามารถอย่างน้อยปี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ข้อมูลเพื่อกำหนดกรอบอัตรากำลังไม่มุ่งเน้นในการเพิ่ม  เกลี่ย 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Right Job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ากกว่าการ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ดจำนวนตำแหน่ง  กรอบแนวคิดการวิเคราะห์อัตรากำลัง 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sz w:val="32"/>
          <w:szCs w:val="32"/>
          <w:u w:val="none"/>
        </w:rPr>
        <w:t>3.9</w:t>
      </w:r>
      <w:r>
        <w:rPr>
          <w:rFonts w:eastAsia="Times New Roman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none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eastAsia="Times New Roman" w:cs="TH SarabunIT๙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sz w:val="32"/>
          <w:szCs w:val="32"/>
          <w:u w:val="none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none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none"/>
        </w:rPr>
        <w:t>งบุคลากรในสังกัด</w:t>
      </w:r>
    </w:p>
    <w:p>
      <w:pPr>
        <w:pStyle w:val="Normal"/>
        <w:ind w:firstLine="2008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พระเพลิง ดังนี้</w:t>
      </w:r>
    </w:p>
    <w:p>
      <w:pPr>
        <w:pStyle w:val="Normal"/>
        <w:numPr>
          <w:ilvl w:val="0"/>
          <w:numId w:val="4"/>
        </w:numPr>
        <w:ind w:left="0" w:firstLine="241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พนักงานส่วนตำบล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4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โดยกำหนดเป็น ๓ กลุ่ม  ดังนี้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ลุ่มงานช่าง</w:t>
      </w:r>
    </w:p>
    <w:p>
      <w:pPr>
        <w:pStyle w:val="Normal"/>
        <w:numPr>
          <w:ilvl w:val="0"/>
          <w:numId w:val="4"/>
        </w:numPr>
        <w:ind w:left="0" w:firstLine="241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พนักงานจ้าง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  <w:t xml:space="preserve">3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ศรีมหาโพธิ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พนักงานจ้างตามภารกิจ</w:t>
      </w:r>
    </w:p>
    <w:p>
      <w:pPr>
        <w:pStyle w:val="Normal"/>
        <w:spacing w:before="120" w:after="120"/>
        <w:ind w:firstLine="709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4"/>
          <w:szCs w:val="4"/>
          <w:u w:val="none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4"/>
          <w:szCs w:val="4"/>
          <w:u w:val="none"/>
          <w:lang w:eastAsia="ja-JP"/>
        </w:rPr>
      </w:r>
    </w:p>
    <w:p>
      <w:pPr>
        <w:pStyle w:val="Normal"/>
        <w:spacing w:before="120" w:after="120"/>
        <w:ind w:firstLine="709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4"/>
          <w:szCs w:val="4"/>
          <w:lang w:eastAsia="ja-JP"/>
        </w:rPr>
        <w:object w:dxaOrig="8579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05pt;height:208.25pt" filled="f" o:ole="">
            <v:imagedata r:id="rId3" o:title=""/>
          </v:shape>
          <o:OLEObject Type="Embed" ProgID="" ShapeID="ole_rId2" DrawAspect="Content" ObjectID="_1352914186" r:id="rId2"/>
        </w:object>
      </w:r>
    </w:p>
    <w:p>
      <w:pPr>
        <w:pStyle w:val="Normal"/>
        <w:ind w:left="426" w:hanging="72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u w:val="none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none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none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u w:val="none"/>
          <w:lang w:eastAsia="ja-JP"/>
        </w:rPr>
        <w:tab/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ศรีมหาโพธิ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  <w:t xml:space="preserve">-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สำนักงานปลัด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กองคลัง 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            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กองช่าง 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กองสาธารณสุขและสิ่งแวดล้อม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สาธารณสุขและสิ่งแวดล้อม  ส่วนใหญ่จะเน้นที่เรื่องการวางรักษาพยาบาล  ให้การบริการสาธารณสุข อนามัยสิ่งแวดล้อม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44"/>
          <w:szCs w:val="32"/>
          <w:u w:val="non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  <w:u w:val="none"/>
        </w:rPr>
        <w:t>กองการศึกษา ศาสนาและวัฒนธรรม  คุณสมบัติ  ความรู้ ทักษะ 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การพัฒนาการศึกษา  ประเพณีวัฒนธรรมท้องถิ่น  ภูมิปัญญา  การบริการสาธารณ ฯลฯ  ส่วนวุฒิการศึกษา  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  <w:u w:val="non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3.9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none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sz w:val="32"/>
          <w:szCs w:val="32"/>
          <w:u w:val="none"/>
        </w:rPr>
        <w:t>(Demand Analysis)</w:t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Consistency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ของหลายมิติที่ยืนยันตรงกัน เช่นเดียวกันกับ  “การจัดสรรอัตรากำลังนั้นควรคำนึงถึงปัจจัยและกระบวนการต่างๆ มากกว่าหนึ่งตัวในการพิจารณา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มาพิจารณาอัตรากำลังของหน่วยงา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ในองค์การบริหารส่วนตำบลศรีมหาโพธิ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างแผนอัตรากำลังคนในด้านนี้ องค์การบริหารส่วนตำบลศรีมหาโพธิ  จะพิจารณาคุณวุฒิการศึกษา  ทักษะ และประสบการณ์ ในการบรรจุบุคลากร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2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างแผนอัตรากำลังในด้านนี้  องค์การบริหารส่วนตำบลศรีมหาโพธิ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Work proces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ในอดีตเพื่อวิเคราะห์ปริมาณงานต่อบุคคลจริง อย่างไรก็ดีก่อนจะคำนวณ ต้องมีการพิจารณาปริมาณงาน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ิจารณ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า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อดคล้องก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งานนี้หรือไม่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มีสายงานนี้ใ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ราชการ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ไม่มีภาระ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ทดแทน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งานอื่นที่เหมาะสมกว่าได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พระเพลิ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KPI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พันธกิจ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ศรีมหาโพธิ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>LPA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เด็นดังนี้</w:t>
      </w:r>
    </w:p>
    <w:p>
      <w:pPr>
        <w:pStyle w:val="Normal"/>
        <w:numPr>
          <w:ilvl w:val="2"/>
          <w:numId w:val="18"/>
        </w:numPr>
        <w:spacing w:before="0" w:after="0"/>
        <w:ind w:left="0" w:firstLine="1843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เด็นเรื่องการจัดโครงสร้างองค์กรเนื่องจากการจัดโครง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การแบ่งงานใน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ราชการ หรือ กำหนดฝ่า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ธุรการ งานสารบรรณ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อื่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ซ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พระเพลิง พิจารณ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้ว โดยปัจจุบัน ม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ราชการ ได้แก่ สำนักงานปลัด  กองคลัง  กองช่าง  กองการศึกษา ศาสนาและวัฒนธรรม กองสาธารณสุขและสิ่งแวดล้อ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กองส่งเสริมการเกษตร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เด็นเรื่องการเกษียณอายุราชการเนื่อง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ังนั้นจึ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ไ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ุมมองของผู้มีส่วนเกี่ยวข้องเข้ามาประกอบการพิจารณา โดยเป็นข้อมูลที่ได้มา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บบสอบถาม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สัมภาษณ์ผู้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หรือ หัวหน้าส่วนราชการซึ่งประกอบด้วยไปด้วย  นายกองค์การบริหารส่วนตำบลศรีมหาโพธิ  รองนายกองค์การบริหารส่วนตำบลศรีมหาโพธิ  ปลัดองค์การบริหารส่วนตำบลศรีมหาโพธิ  และหัวหน้าส่วนราชการ  ท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ศรีมหาโพธิ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before="0" w:after="120"/>
        <w:ind w:firstLine="2268"/>
        <w:jc w:val="left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.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สำพันตา ซึ่ง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none"/>
        </w:rPr>
        <w:object w:dxaOrig="480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58.55pt" filled="f" o:ole="">
            <v:imagedata r:id="rId5" o:title=""/>
          </v:shape>
          <o:OLEObject Type="Embed" ProgID="" ShapeID="ole_rId4" DrawAspect="Content" ObjectID="_1386262867" r:id="rId4"/>
        </w:objec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ากแผนภูมิการเปรียบเทียบอัตรากำลังขององค์การบริหารส่วนตำบลศรีมหาโพธิ และ องค์การบริหารส่วนตำบลท่าตูม  ซึ่งเป็นองค์การบริหารส่วนตำบลที่มี ประชากร ขนาดใกล้เคียงกัน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ค่อนข้างแตกต่างกันเนื่องจากองค์การบริหารส่วนตำบลท่าตูมมีโรงงาน ดังนั้นในเรื่องของการกำหนดตำแหน่งเมื่อเปรียบเทียบกับ   ทั้งสองหน่วยงานแล้ว  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องค์การบริหารส่วนตำบลศรีมหาโพธิ  จึงยังไม่มีความจำเป็นต้องปรับเกลี่ยเพิ่มตำแหน่งแต่อย่างใดและจำนวน  ปริมาณคนที่มีอยู่ขณะปัจจุบัน  สามารถที่จะปฏิบัติงานได้อย่างมีประสิทธิภาพได้  ส่วนตำแหน่งที่ยังว่างไม่มีคนครอง องค์การบริหารส่วนตำบลศรีมหาโพธิ  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ทั่วไป</w:t>
      </w:r>
    </w:p>
    <w:p>
      <w:pPr>
        <w:pStyle w:val="Heading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  ตั้งอยู่เลขที่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ถนนทางหลวงชนบทหมายเลข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01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่างจากที่ว่าการอำเภอศรีมหาโพธิประมาณ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โลเมตร  มีพื้นที่รวมทั้งสิ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7.3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รางกิโลเมตร  หรื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8,32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ไร่   โดยแยกเป็นพื้นที่ตำบลศรีมหาโพธิ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9.5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รางกิโลเมตร  ตำบลสัม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7.5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รางกิโลเมตร  และตำบลบางกุ้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.2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ทิศเหนือติดต่อตำบลเกาะลอย  อำเภอประจันตคาม  ทิศใต้ติดต่อองค์การบริหารส่วนตำบลหนองโพรง  ทิศตะวันอ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ิดต่อองค์การบริหารส่วนตำบลท่าตูม   ทิศตะวันตกติดต่อกับตำบลดงกระทงยาม  มีจำนวนหมู่บ้า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บ้าน 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มีสภาพพื้นที่  แบ่งได้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 ดังนี้</w:t>
      </w:r>
    </w:p>
    <w:p>
      <w:pPr>
        <w:pStyle w:val="Heading"/>
        <w:ind w:firstLine="14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ศรีมหาโพธิมีพื้นที่บางส่วนเป็นที่ราบลุ่มแม่น้ำ   มีแม่น้ำปราจีนบุรีไหลผ่าน  และมีพื้นที่บางส่วนเป็นที่ดอน  เหมาะแก่การทำไร่  ทำสวนและเลี้ยงสัตว์    มีลักษณะลาดเอียงจากทิศเหนือไปทางทิศตะวันออกเฉียงใต้ </w:t>
      </w:r>
    </w:p>
    <w:p>
      <w:pPr>
        <w:pStyle w:val="Heading"/>
        <w:ind w:firstLine="14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สัมพันธ์มีพื้นที่บางส่วนเป็นที่ราบลุ่มแม่น้ำ  มีแม่น้ำปราจีนบุรีไหลผ่านเหมาะแก่การทำนา   การประมง  และเลี้ยงสัตว์  </w:t>
      </w:r>
    </w:p>
    <w:p>
      <w:pPr>
        <w:pStyle w:val="Heading"/>
        <w:ind w:firstLine="14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บางกุ้งมีพื้นที่บางส่วนเป็นที่ราบลุ่มแม่น้ำ  มีแม่น้ำปราจีนบุรีไหลผ่าน  และมีพื้นที่บางส่วนเป็นที่ดอนเหมาะแก่การทำนา  ทำสวน  เลี้ยงสัตว์  มีลักษณะลาดเอียงจากทิศเหนือไปทางทิศตะวันออกเฉียงใต้  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คมนาค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ถนนสายหลัก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  เป็นถนนลาดยาง  ตลอดสาย  ได้แก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างหลวงแผ่นดินหมายเลข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69  </w:t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 – ปราจีนบุร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างหลวงแผ่นดินหมายเลข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70 </w:t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 – ประจันตค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างหลวงแผ่นดินหมายเลข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79  </w:t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 – คลองรั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างหลวงแผ่นดินหมายเลข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45 </w:t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ะเบาะไผ่ – กรอกสมบูรณ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ถนนเชื่อมต่อระหว่างหมู่บ้านเป็นถนนลูกร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ถนน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ถนนเชื่อมต่อระหว่างหมู่บ้านเป็นถนนลาดยางบางส่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ะพานข้ามคล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โทรคมนาค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ุมสายโทรศัพท์ศรีมหาโพธิ  ตั้งอยู่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รีมหาโพธ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บริการโทรศัพท์ ที โอ ที   ตั้งอยู่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รีมหาโพธิ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ไฟฟ้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งานการไฟฟ้าส่วนภูมิภาค  อำเภอศรีมหาโพธิ  ตั้งอยู่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  ได้จ่ายกระแสไฟฟ้าให้กับหมู่บ้านในเขตองค์การบริหารส่วนตำบลศรีมหาโพธิ  ครบทุกหมู่บ้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มีระบบประปาหมู่บ้านที่อยู่ในความดูแล  จำนวน     แห่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8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6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7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8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9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0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,2,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างกุ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างกุ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1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หมู่บ้าน  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างกุ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ทรัพยากรธรรมชาติและสิ่งแวดล้อม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มีพื้นที่อุดมสมบูรณ์  มีทรัพยากรน้ำ   แหล่งน้ำธรรมชาติ  มีลำคลองน้อยใหญ่ที่เอื้ออำนวยต่อการประกอบอาชีพเกษตรกรรม  ดัง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ม่น้ำปราจีนบุรี  ไหลผ่าน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,2,4,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ศรีมหาโพธิ  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,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สัมพันธ์  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,2,3,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บางกุ้ง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ลำน้ำ  ลำห้วย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่าโรง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ตะเภา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่าหิ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โสม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ตานนท์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ตาชม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บุใหญ่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่าแห  ไหลผ่าน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-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ไผ่  ตั้งอยู่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ตาแก่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อง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ไผ่ขวาง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สัมพันธ์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อินทนิล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หนองลาด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างกุ้ง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ึง  หนอง  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กระจับใหญ่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กระจับเล็ก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นองหว้าเ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สามขา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อ่าว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ไทร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จอก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พระทราย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นองลาดตาปิ่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ส่งน้ำ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างใหญ่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หนองท่าหิ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ไผ่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ตาแก่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ทอง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ไผ่ขวาง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สัมพันธ์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อินทนิล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สัมพันธ์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ลองส่งน้ำ  เป็นคลองดาดคอนกรีต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ถานีสูบจ่ายน้ำด้วยไฟฟ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ั้งอยู่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ศรีมหาโพธิ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ีโรงงานอุตสาหกรรมในเขตพื้นที่  จำนวน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  เจริญสวัสดิ์จำกัด 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  ลิโบ้แพ็คเกจกิ้ง  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  พี เพาเวอร์ โปรดัคส์  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รีมหาโพธิ  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  เฟอร์รารี่แอสฟัลท์   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รีมหาโพธิ 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   แลคตาซอย  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ริษัทปูนซีเมนต์ไทย จำกัด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ริษัท  ทาสีตีเส้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8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ษัทซีอาร์ทีเมทอล   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9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ริษั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SPF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ั้งอยู่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ประชาก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มีพื้นที่รับผิดชอ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   มีจำนวนครัวเรือนและจำนวนประชากร  แยกเป็นรายตำบล  ดั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ชากรในเขตพื้นที่ตำบลศรีมหาโพธ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1844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- 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เขตพื้นที่ตำบลสัมพันธ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1844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- 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เขตพื้นที่ตำบลบางกุ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1844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- 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ศึกษา</w:t>
      </w:r>
    </w:p>
    <w:p>
      <w:pPr>
        <w:pStyle w:val="Heading"/>
        <w:ind w:left="72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โรงเรียนในเขตพื้นที่รับผิดชอบ  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   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บ้านหนองกระทุ่ม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บ้านหว้าเอน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บ้านหนองหอย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วัดสัมพันธ์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วัดบุพพาราม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างกุ้ง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ศูนย์พัฒนาเด็กเล็กอยู่ในความรับผิดชอบ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ูนย์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ูนย์พัฒนาเด็กเล็กบ้านหนองหอย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ศูนย์พัฒนาเด็กเล็กบ้านสัมพันธ์  ตั้งอยู่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มพันธ์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ถานศึกษาระดับอุดมศึกษา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</w:t>
      </w:r>
    </w:p>
    <w:p>
      <w:pPr>
        <w:pStyle w:val="Heading"/>
        <w:ind w:left="144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ทยาลัยเทคนิคบูรพาปราจี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ทยาลัยช่างกลปทุม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ั้งอยู่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รีมหาโพธิ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้อมูลพื้นฐานขององค์การบริหารส่วนตำบล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ก่อตั้งขึ้นตามประกาศกระทรวงมหาดไทย  เรื่อง  การจัดตั้งองค์การบริหารส่วนตำบล  ใช้บังคับตั้งแต่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ุมภาพันธ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540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สภาตำบลจัดตั้งเป็นองค์การบริหารส่วนตำบลโดยมีชื่อตามตำบลที่องค์การบริหารส่วนตำบลนั้นตั้งอยู่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ครงสร้างองค์การบริหารส่วนตำบลศรีมหาโพธิ  แบ่ง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ฝ่าย  ดังนี้</w:t>
      </w:r>
    </w:p>
    <w:p>
      <w:pPr>
        <w:pStyle w:val="Heading"/>
        <w:numPr>
          <w:ilvl w:val="0"/>
          <w:numId w:val="1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ฝ่ายสภาองค์การบริหารส่วนตำบล  ประกอบด้วย  สมาชิกสภาองค์การบริหารส่วนตำบล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บ้าน ๆ 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น</w:t>
      </w:r>
    </w:p>
    <w:p>
      <w:pPr>
        <w:pStyle w:val="Heading"/>
        <w:numPr>
          <w:ilvl w:val="0"/>
          <w:numId w:val="1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ฝ่ายนายกองค์การบริหารส่วนตำบล  หรือฝ่ายผู้บริหาร  โดยนายกองค์การบริหารส่วนตำบล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  และมีอำนาจแต่งตั้งรองนายกองค์การบริหารส่วนตำบล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 เลขานายกองค์การบริหารส่วนตำบล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0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ภาพทางสังคม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บันและองค์กรทางศาสนา</w:t>
      </w:r>
      <w:r>
        <w:rPr>
          <w:rFonts w:ascii="TH SarabunIT๙" w:hAnsi="TH SarabunIT๙" w:cs="TH SarabunIT๙"/>
        </w:rPr>
        <w:t xml:space="preserve">    ในเขตองค์การบริหารส่วนตำบลศรีมหาโพธิ 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วัดมะขาม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วัดหว้าเอน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วัดหนองห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วัดสัม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สัมพันธ์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วัดกุดตาเส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ำบลสัมพันธ์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วัดบุพพาร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บางกุ้ง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วัดวังชั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บางกุ้ง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น่วยงานสาธารณสุข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เขตองค์การบริหารส่วนตำบลศรีมหาโพธิ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โรงพยาบาลศรีมหาโพธิ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ตำบลศรีมหาโพธิ  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โรงพยาบาลโสธรเวช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โรงพยาบาลส่งเสริมสุขภาพตำบลสัมพันธ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มพันธ์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โรงพยาบาลส่งเสริมสุขภาพตำบลบางกุ้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กุ้ง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วามปลอดภัยในชีวิตและทรัพย์สิน   </w:t>
      </w:r>
      <w:r>
        <w:rPr>
          <w:rFonts w:ascii="TH SarabunIT๙" w:hAnsi="TH SarabunIT๙" w:cs="TH SarabunIT๙"/>
        </w:rPr>
        <w:t>ในเขตองค์การบริหารส่วนตำบลศรีมหาโพธิ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ถานีตำรว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ห่ง ตั้งอยู่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ำบลศรีมหาโพธิ  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ตเทศบาลตำบลศรีมหาโพธิ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ถานีดับเพลิ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ตั้งอยู่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ศรีมหาโพธิ   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เขตเทศบาลตำบลศรีมหาโพธิ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อาสาสมัครป้องกันภัยฝ่ายพลเรือน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05 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ป้อมยามประจำหมู่บ้าน    จำนวน   </w:t>
      </w:r>
      <w:r>
        <w:rPr>
          <w:rFonts w:cs="TH SarabunIT๙" w:ascii="TH SarabunIT๙" w:hAnsi="TH SarabunIT๙"/>
        </w:rPr>
        <w:t xml:space="preserve">15   </w:t>
      </w:r>
      <w:r>
        <w:rPr>
          <w:rFonts w:ascii="TH SarabunIT๙" w:hAnsi="TH SarabunIT๙" w:cs="TH SarabunIT๙"/>
        </w:rPr>
        <w:t xml:space="preserve">แห่ง    อยู่ใน   </w:t>
      </w:r>
      <w:r>
        <w:rPr>
          <w:rFonts w:cs="TH SarabunIT๙" w:ascii="TH SarabunIT๙" w:hAnsi="TH SarabunIT๙"/>
        </w:rPr>
        <w:t xml:space="preserve">15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ารบริการพื้นฐา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การคมนาคม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ถนนสายหลัก  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สาย    เป็นถนนลาดยางตลอดสาย    ได้แก่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างหลวงแผ่นดินหมายเลข  </w:t>
      </w:r>
      <w:r>
        <w:rPr>
          <w:rFonts w:cs="TH SarabunIT๙" w:ascii="TH SarabunIT๙" w:hAnsi="TH SarabunIT๙"/>
        </w:rPr>
        <w:t>3069    (</w:t>
      </w:r>
      <w:r>
        <w:rPr>
          <w:rFonts w:ascii="TH SarabunIT๙" w:hAnsi="TH SarabunIT๙" w:cs="TH SarabunIT๙"/>
        </w:rPr>
        <w:t xml:space="preserve">ศรีมหาโพธิ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างหลวงแผ่นดินหมายเลข  </w:t>
      </w:r>
      <w:r>
        <w:rPr>
          <w:rFonts w:cs="TH SarabunIT๙" w:ascii="TH SarabunIT๙" w:hAnsi="TH SarabunIT๙"/>
        </w:rPr>
        <w:t>3070</w:t>
        <w:tab/>
        <w:t>(</w:t>
      </w:r>
      <w:r>
        <w:rPr>
          <w:rFonts w:ascii="TH SarabunIT๙" w:hAnsi="TH SarabunIT๙" w:cs="TH SarabunIT๙"/>
        </w:rPr>
        <w:t xml:space="preserve">ศรีมหาโพธิ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จันตคาม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างหลวงแผ่นดินหมายเลข  </w:t>
      </w:r>
      <w:r>
        <w:rPr>
          <w:rFonts w:cs="TH SarabunIT๙" w:ascii="TH SarabunIT๙" w:hAnsi="TH SarabunIT๙"/>
        </w:rPr>
        <w:t>3079    (</w:t>
      </w:r>
      <w:r>
        <w:rPr>
          <w:rFonts w:ascii="TH SarabunIT๙" w:hAnsi="TH SarabunIT๙" w:cs="TH SarabunIT๙"/>
        </w:rPr>
        <w:t xml:space="preserve">ศรีมหาโพธิ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ลองรั้ง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างหลวงแผ่นดินหมายเลข  </w:t>
      </w:r>
      <w:r>
        <w:rPr>
          <w:rFonts w:cs="TH SarabunIT๙" w:ascii="TH SarabunIT๙" w:hAnsi="TH SarabunIT๙"/>
        </w:rPr>
        <w:t>3045</w:t>
        <w:tab/>
        <w:t>(</w:t>
      </w:r>
      <w:r>
        <w:rPr>
          <w:rFonts w:ascii="TH SarabunIT๙" w:hAnsi="TH SarabunIT๙" w:cs="TH SarabunIT๙"/>
        </w:rPr>
        <w:t xml:space="preserve">ระเบาะไผ่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รอกสมบูรณ์</w:t>
      </w:r>
      <w:r>
        <w:rPr>
          <w:rFonts w:cs="TH SarabunIT๙" w:ascii="TH SarabunIT๙" w:hAnsi="TH SarabunIT๙"/>
        </w:rPr>
        <w:t>)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ถนนเชื่อมต่อระหว่างหมู่บ้านเป็นถนนลูกรัง     จำนวน    </w:t>
      </w:r>
      <w:r>
        <w:rPr>
          <w:rFonts w:cs="TH SarabunIT๙" w:ascii="TH SarabunIT๙" w:hAnsi="TH SarabunIT๙"/>
        </w:rPr>
        <w:t xml:space="preserve">37    </w:t>
      </w:r>
      <w:r>
        <w:rPr>
          <w:rFonts w:ascii="TH SarabunIT๙" w:hAnsi="TH SarabunIT๙" w:cs="TH SarabunIT๙"/>
        </w:rPr>
        <w:t>สาย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ถนนคอนกรีตเสริมเหล็ก    จำนวน 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สาย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ถนนเชื่อมต่อระหว่างหมู่บ้านเป็นลาดยางบางส่วน  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าย  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สะพานข้ามคลอง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การโทรคมนาคม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ุมสายโทรศัพท์ศรีมหาโพธิ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หมู่ที่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นักงานบริการโทรศัพท์  สาขาศรีมหาโพธิ  ตั้งอยู่หมู่ที่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ตำบลศรีมหาโพธิ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ู้โทรศัพท์สาธารณะประจำหมู่บ้าน  จำนวน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การไฟฟ้า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ำนักงานการไฟฟ้าส่วนภูมิภาคอำเภอศรีมหาโพธิ    ตั้งอยู่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มหาโพธิ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ื้นที่ในเขตองค์การบริหารส่วนตำบลศรีมหาโพธิ    มีไฟฟ้าใช้ครบทุกหมู่บ้าน        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ำนวนไฟฟ้าสาธารณะ  จำนวน   </w:t>
      </w:r>
      <w:r>
        <w:rPr>
          <w:rFonts w:cs="TH SarabunIT๙" w:ascii="TH SarabunIT๙" w:hAnsi="TH SarabunIT๙"/>
        </w:rPr>
        <w:t xml:space="preserve">337   </w:t>
      </w:r>
      <w:r>
        <w:rPr>
          <w:rFonts w:ascii="TH SarabunIT๙" w:hAnsi="TH SarabunIT๙" w:cs="TH SarabunIT๙"/>
        </w:rPr>
        <w:t xml:space="preserve">หลอด       </w:t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ข้อมูลอื่น  ๆ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ทรัพยากรธรรมชาติในพื้นที่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ร่เหล็ก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ป่าไม้</w:t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>มวลชนจัดตั้ง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ลูกเสือชาวบ้านตำบลศรีมหาโพธิ   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ab/>
        <w:t>172</w:t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ลูกเสือชาวบ้านตำบลบางกุ้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ุ่น    </w:t>
      </w:r>
      <w:r>
        <w:rPr>
          <w:rFonts w:cs="TH SarabunIT๙" w:ascii="TH SarabunIT๙" w:hAnsi="TH SarabunIT๙"/>
        </w:rPr>
        <w:t xml:space="preserve">237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ลุ่มเยาวช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อกระบบ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ตำบลศรีมหาโพธิ     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150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ลุ่มพัฒนาสตรี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สตรีอาสา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บลศรีมหาโพธิ          จำนวน    </w:t>
      </w:r>
      <w:r>
        <w:rPr>
          <w:rFonts w:cs="TH SarabunIT๙" w:ascii="TH SarabunIT๙" w:hAnsi="TH SarabunIT๙"/>
        </w:rPr>
        <w:t xml:space="preserve">90 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ลุ่ม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ำบลศรีมหาโพธิ          จำนว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ณะกรรมการพัฒนาสตรีตำบลบางกุ้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พสต</w:t>
      </w:r>
      <w:r>
        <w:rPr>
          <w:rFonts w:cs="TH SarabunIT๙" w:ascii="TH SarabunIT๙" w:hAnsi="TH SarabunIT๙"/>
        </w:rPr>
        <w:t xml:space="preserve">. )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80 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าสาสมัครสาธารณสุข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 )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51 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05  </w:t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1080" w:hanging="0"/>
        <w:rPr>
          <w:rFonts w:ascii="TH Sarabun New;TH Charm of AU" w:hAnsi="TH Sarabun New;TH Charm of AU" w:cs="TH Sarabun New;TH Charm of AU"/>
        </w:rPr>
      </w:pPr>
      <w:r>
        <w:rPr>
          <w:rFonts w:cs="TH Sarabun New;TH Charm of AU" w:ascii="TH Sarabun New;TH Charm of AU" w:hAnsi="TH Sarabun New;TH Charm of AU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แผนยุทธศาสตร์ชาติ </w:t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ชาติ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2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ี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. 2560 – 2579) 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ด้านความมั่นคง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2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3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4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5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ด้านการสร้างการเติบโตบน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ด้านการปรับสมดุลและพัฒนาระบบการบริหารจัดการภาครัฐ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sz w:val="32"/>
          <w:szCs w:val="32"/>
          <w:u w:val="none"/>
        </w:rPr>
        <w:t>12</w:t>
      </w:r>
      <w:r>
        <w:rPr>
          <w:rFonts w:eastAsia="Calibri" w:cs="TH SarabunPSK" w:ascii="TH SarabunPSK" w:hAnsi="TH SarabunPSK"/>
          <w:sz w:val="32"/>
          <w:szCs w:val="32"/>
          <w:u w:val="none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  <w:u w:val="none"/>
        </w:rPr>
        <w:t>พ</w:t>
      </w:r>
      <w:r>
        <w:rPr>
          <w:rFonts w:eastAsia="Calibri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u w:val="none"/>
        </w:rPr>
        <w:t>ศ</w:t>
      </w:r>
      <w:r>
        <w:rPr>
          <w:rFonts w:eastAsia="Calibri" w:cs="TH SarabunPSK" w:ascii="TH SarabunPSK" w:hAnsi="TH SarabunPSK"/>
          <w:sz w:val="32"/>
          <w:szCs w:val="32"/>
          <w:u w:val="none"/>
        </w:rPr>
        <w:t>. 2560 – 2564)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  <w:u w:val="none"/>
        </w:rPr>
        <w:t>วิสัยทัศน์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ากสถานะของประเทศและบริบทการเปลี่ยนแปลงต่างๆ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  <w:u w:val="none"/>
        </w:rPr>
        <w:t xml:space="preserve">1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  <w:u w:val="none"/>
        </w:rPr>
        <w:t xml:space="preserve">1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 กรอบหลักการของการวางแผนที่น้อมนำและประยุกต์ใช้หลักปรัชญาของเศรษฐกิจพอเพียง 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 แผนพัฒนาฯ ฉบับที่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  <w:u w:val="none"/>
        </w:rPr>
        <w:t xml:space="preserve">1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  <w:u w:val="none"/>
        </w:rPr>
        <w:t>ต้องให้ความสำคัญกับการกำหนดทิศทางการพัฒนาที่มุ่งสู่การเปลี่ยนผ่านประเทศไทย 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  <w:u w:val="none"/>
        </w:rPr>
        <w:t xml:space="preserve">เป้าหมายการพัฒนาประเทศ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หลุดพ้นจากกับดักประเทศรายได้ปานกลางสู่รายได้สูง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ศรษฐกิจขยายตัวเฉลี่ยไม่ต่ำ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5.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ผลิตภัณฑ์มวลรวมในประเทศต่อหัว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(GDP Per Capita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รายได้ประชาชาติต่อหัว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(GNP Per Capita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ณ สิ้นแผนพัฒนาฯ ฉบับ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1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ในปี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256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พิ่มขึ้นเป็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317,05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(9,32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ดอลลาร์สร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301,199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(8,859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ดอลลาร์ สร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่อคนต่อปี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ผลิตภาพการผลิตเพิ่มขึ้นไม่ต่ำกว่าเฉลี่ย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่อปี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ลงทุนรวมขยายตัวไม่ต่ำกว่าเฉลี่ย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>8.0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ขยายตัวของการ ลงทุนภาครัฐไม่ต่ำ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10.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7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ในขณะ ที่ปริมาณการส่งออกขยายตัวเฉลี่ยไม่ต่ำ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4.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ต่อป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spacing w:val="-8"/>
          <w:sz w:val="32"/>
          <w:szCs w:val="32"/>
          <w:u w:val="none"/>
        </w:rPr>
        <w:t xml:space="preserve">2.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 xml:space="preserve">การพัฒนาศักยภาพคนให้สนับสนุนการเจริญเติบโตของประเทศและการสร้าง สังคมสูงวัยอย่างมีคุณภาพ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(SocioEconomic Security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มีคุณภาพชีวิตที่ดีขึ้น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ศึกษาและการเรียนรู้ได้รับการพัฒนาคุณภาพ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สถาบันทางสังคมมีความเข้มแข็งเป็นฐานรากที่เอื้อต่อการพัฒนาคน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3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ลดความเหลื่อมล้ำในสังค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กระจายรายได้มีความเท่าเทียมกันมากขึ้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บริการทางสังคมมีคุณภาพและมีการกระจายอย่างทั่วถึง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4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ร้างการเจริญเติบโตทางเศรษฐกิจและสังคมที่เป็นมิตรกับสิ่งแวดล้อ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รักษาความมั่นคงของฐานทรัพยากร สร้างสมดุลระหว่างการอนุรักษ์และ การใช้ประโยชน์อย่างยั่งยืนและเป็นธรร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ขับเคลื่อนประเทศสู่เศรษฐกิจและสังคมที่เป็นมิตรต่อสิ่งแวดล้อ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พิ่มขีดความสามารถในการรับมือภัยพิบัติและการเปลี่ยนแปลงสภาพ ภูมิอากาศ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พิ่มประสิทธิภาพและเสริมสร้างธรรมาภิบาลในการบริหารจัดการ 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5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มีการบริหารจัดการ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้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ให้สมดุลระหว่างการอุปสงค์และอุปทานของน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5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บริหารราชการแผ่นดินที่มีประสิทธิภาพ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1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บริหารงานภาครัฐที่โปร่งใส เป็นธรรม มีประสิทธิภาพ และมีส่วนร่วม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ขจัดการทุจริตคอร์รัปชั่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มีการกระจาย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นาจที่เหมาะสม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กรอบยุทธศาสตร์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2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ประกอบด้วย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ยุทธศาสตร์หลัก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>2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>3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4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>5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ความมั่นค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7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วิทยาศาสตร์ เทคโนโลยี การ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>9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ภาคเมือง และพื้นที่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  <w:t>10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.3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แผนพัฒนาภาค </w:t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แผนพัฒนากลุ่มจังหวัด </w:t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แผนพัฒนาจังหวัด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  <w:tab/>
        <w:t xml:space="preserve">1.3.1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แผนพัฒนาภาค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ยุทธศาสตร์การพัฒนาภาคกลาง</w:t>
      </w:r>
    </w:p>
    <w:p>
      <w:pPr>
        <w:pStyle w:val="Normal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ุทธศาสตร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ฐานเศรษฐกิจหลักของประเทศใหมีการพัฒนาอยางตอเนื่อง</w:t>
      </w:r>
    </w:p>
    <w:p>
      <w:pPr>
        <w:pStyle w:val="Normal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     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ุทธศาสตร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2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ศักยภาพคน สังคม และชุมชนใหมีคุณภาพ มีธรรมาภิบาล</w:t>
      </w:r>
    </w:p>
    <w:p>
      <w:pPr>
        <w:pStyle w:val="Normal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ุทธศาสตร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3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อนุรักษฟนฟูและพัฒนาทรัพยากรธรรมชาติและสิ่งแวดลอมใหมีความ </w:t>
      </w:r>
    </w:p>
    <w:p>
      <w:pPr>
        <w:pStyle w:val="Normal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       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มดุลตอระบบนิเวศ</w:t>
      </w:r>
    </w:p>
    <w:p>
      <w:pPr>
        <w:pStyle w:val="Normal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ุทธศาสตร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4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สริมสรางศักยภาพการพัฒนาเมืองและพื้นที่ชายแดนตามแนวเสนทาง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  <w:tab/>
        <w:tab/>
        <w:t xml:space="preserve">      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ชื่อมโยงทางเศรษฐกิจกับประเทศเพื่อนบานทั้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แนวเหนือ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ต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้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  <w:tab/>
        <w:tab/>
        <w:t xml:space="preserve">                 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ตะวันออก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ะวันตก</w:t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ุทธศาสตร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5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ริหารจัดการพัฒนาพื้นที่เมือง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ชนบทอยางมีสวนรวมและเกื้อกูลกัน</w:t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.3.2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แผนพัฒนากลุ่มจังหวัด</w:t>
      </w:r>
    </w:p>
    <w:p>
      <w:pPr>
        <w:pStyle w:val="Normal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color w:val="FF0000"/>
          <w:sz w:val="32"/>
          <w:szCs w:val="32"/>
          <w:u w:val="non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ลุมจั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หวัดภาคกลางตอนกลาง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มุทรปราการ ฉะเชิงเทรา นครนายก ปราจีนบุรี สระแกว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   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ากการที่เปนที่ตั้งทาอากาศยานสุวรรณภูมิ มีพื้นที่เชื่อมตอระหวางกรุงเทพฯ และชายฝง ทะเลตะวันออก และเสนทางคมนาคมที่เชื่อมตอไปยังภูมิภาคอื่น ตามเสนทาง ฉะเชิงเทรา นครนายก ปราจีนบุรีสระแกว อรัญประเทศ ปอยเปต และเสียมเรียบ มีระบบชลประทานที่ดีและสภาพธรรมชาติ เหมาะแกการเกษตร เชน กุง ไก สุกร ขาว มะมวง เปนแหลงผลิตสินคาอุตสาหกรรมขนาดใหญ โดยเฉพาะยานยนตและชิ้นสวน เครื่องใชไฟฟาและอิเล็กทรอนิกสเครื่องหนัง สิ่งทอ และอาหารแปรรูป มี แหลงทองเที่ยวและกิจกรรมที่หลากหลาย สอดคลองกับทรัพยากรทองถิ่น และสิ่งอํานวยความสะดวกครบครัน จึงมีทิศทางการพัฒนาดังนี้ </w:t>
      </w:r>
    </w:p>
    <w:p>
      <w:pPr>
        <w:pStyle w:val="Normal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1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พัฒนาเมืองศูนยกลางรองรับทาอากาศยานสุวรรณภูมิโดยการวางแผนปรับปรุงขนาด เมือง ระบบสาธารณูปโภค สาธารณูปการ และบริการทางสังคม และปองกันการขยายตัวของพื้นที่ชุมชน และอุตสาหกรรม เพื่อไมใหบุกรุกพื้นที่เกษตรที่อุดมสมบูรณ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2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พิ่มประสิทธิภาพระบบโลจิสติกส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(Logistics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พื่อลดตนทุนในการขนสงสินคา โดยเฉพาะการปรับปรุงและขยายระบบโครงขายการคมนาคมขนสงบริเวณที่เปนคอขวด หรือสวนที่ขาด หายไป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(Missing Link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ใหสมบูรณยิ่งขึ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3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ใหเปนศูนยกลางการผลิตสินคาเกษตร โดยสรางมูลคาผลิตภัณฑใหสินคา เชน ขาว มะมวง ไกและสุกร ใหมีมูลคาสูงขึ้น และมีความหลากหลายที่ตอบสนองตอพฤติกรรมของผูบริโภค และเพิ่มประสิทธิภาพมาตรฐานดานความปลอดภัยของสินคาการเกษตร เพื่อสรางความเชื่อมั่นในดาน คุณภาพและมาตรฐานในการสงออกสูตลาดตางประเทศเพ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ิ่ม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ขึ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4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สริมสรางสภาพแวดลอมแหลงอุตสาหกรรมและยกระดับคุณภาพผลิตภัณฑของกลุม อุตสาหกรรมในพื้นที่ใหมีความทันสมัยและเปนสากลไปสูตลาดโลก และพัฒนาระบบโครงสรางพื้นฐาน สนับสนุนการลงทุนพัฒนาพื้นที่อุตสาหกรรม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5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ขยายเครือขายอุตสาหกรรมขนาดกลางและขนาดยอม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(SMEs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ขากับศูนยกลาง อุตสาหกรรมที่มีอยูเดิม ควบคูไปกับการเพิ่มสิ่งจูงใจ และเสริมสรางประส  ิทธิภาพดานเทคโนโลยีการผลิต </w:t>
      </w:r>
    </w:p>
    <w:p>
      <w:pPr>
        <w:pStyle w:val="Normal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6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สงเสริมการวิจัย และพัฒนา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(R&amp;D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รวมทั้งการออกแบบและนวัตกรรม เพื่อพัฒนา สินคาใหมสูตลาดโลก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7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ฟนฟูแหลงทองเที่ยวหลักไมใหเสื่อมโทรมควบคูไปกับการพัฒนาสิ่งอํานวยความ สะดวกใหไดมาตรฐานระดับนานาชาติและจัดระเบียบแหลงทองเที่ยวใหเหมาะสมกับขีดความสามารถที่ จะรองรับจํานวนนักทองเที่ยว </w:t>
      </w:r>
    </w:p>
    <w:p>
      <w:pPr>
        <w:pStyle w:val="Normal"/>
        <w:jc w:val="left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ab/>
        <w:t xml:space="preserve">(8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ระบบโครงขายบริการพื้นฐานและสภาพแวดลอมบริเวณเศรษฐกิจชายแดนใหได มาตรฐานสากล เพื่ออํานวยความสะดวก และสนับสนุนการคา การลงทุน การทองเที่ยว ชายแด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ind w:right="-1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.3.3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แผนพัฒนาจังหวัดปราจีนบุรี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วิสัยทัศน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ปราจีนบุรีเมืองน่าอยู่ คู่แหล่งท่องเที่ยวและอุตสาหกรรมเชิงนิเวศ เกษตรปลอดภัย แพทย์แผนไทย และ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สมุนไพรสู่สากล”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  <w:u w:val="none"/>
        </w:rPr>
        <w:t>(Mission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ฏิบัติภารกิจตามกฎหมายให้บรรลุผลและสนองนโยบายของรัฐบาลในทุกมิติโดยยึด ความต้องการ และความจ้าเป็นของประชาชนเป็นหลัก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่งเสริมให้มีการพัฒนาด้านการค้า การลงทุน การอุตสาหกรรม การเกษตร การ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นินการด้านสัง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การศึกษาให้เกิดความเท่าเทียม การจัดการสิ่งแวดล้อมและระบบการคมนาคมเพื่อความเป็นเมืองน่าอยู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รักษาคุณภาพการท่องเที่ยวเชิงนิเว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อุตสาหกรรมเชิงนิเวศให้เกิดผล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ความสามารถในด้านการเกษตรกรรมตาม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การพัฒนาแพทย์แผนไท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สมุนไพรให้มีมาตรฐานสากล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ป้าประสงค์รวม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(Goal)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ังหวัดปราจีนบุร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ังหวัดเป็นฐานการผลิตอุตสาหกรรมเชิงนิเวศ และฐานการผลิตสินค้าเกษตรปลอดภัย เป็นแหล่งอารยธรรมสมัยทวาราวด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การท่องเที่ยวเชิงนิเวศ ทรัพยากรธรรมชาติสิ่งแวดล้อมอุดมสมบูรณ์ ชุมชนสังคมเข้มแข็ง เป็นศูนย์กลางการแพทย์แผนไทย และพัฒนาสมุนไพรสู่สากล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ประเด็นยุทธศาสตร์ </w:t>
      </w:r>
      <w:r>
        <w:rPr>
          <w:rFonts w:cs="TH SarabunPSK" w:ascii="TH SarabunPSK" w:hAnsi="TH SarabunPSK"/>
          <w:sz w:val="32"/>
          <w:szCs w:val="32"/>
          <w:u w:val="none"/>
        </w:rPr>
        <w:t>(Strategic Issue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ด้านเกษตรกรรม และบริหารจัดการน้ำอย่างบูรณาก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ด้านการค้าและอุตสาห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กระดับการบริหารจัดการงานด้านสังคม การศึกษาให้มีคุณภาพ ม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าตรฐาน เพื่อสร้างภูมิคุ้มกันและส่งเสริมโอกาสทางสังคม บนฐานแห่งความพอเพีย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ด้านท่องเที่ย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ด้านการแพทย์แผนไทยและสมุนไพ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left="567" w:right="-1" w:hanging="567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eastAsia="Angsana New" w:cs="TH SarabunPSK" w:ascii="TH SarabunPSK" w:hAnsi="TH SarabunPSK"/>
          <w:sz w:val="32"/>
          <w:szCs w:val="32"/>
          <w:u w:val="none"/>
        </w:rPr>
        <w:t xml:space="preserve">1.4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ยุทธศาสตร์การพัฒนาขององค์กรปกครอง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วิสัยทัศน์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pacing w:val="-10"/>
          <w:sz w:val="32"/>
          <w:szCs w:val="32"/>
          <w:u w:val="none"/>
        </w:rPr>
        <w:t>“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none"/>
        </w:rPr>
        <w:t>ยกระดับคุณภาพชีวิตและสิ่งแวดล้อม พร้อมพัฒนาทุนสังคมให้เข้มแข็งส่งเสริมแหล่งเศรษฐกิจชุมชน ”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กิจกรรมด้านคุณภาพสิ่งแวดล้อ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ัฒนาคุณภาพชีวิต ทุนทางสังคม และชุมชนให้เข้มแข็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่งเสริมเศรษฐกิจและการท่องเที่ยวชุมชน</w:t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ยุทธศาสตร์ขององค์กรปกครองส่วนท้องถิ่น</w:t>
      </w:r>
    </w:p>
    <w:p>
      <w:pPr>
        <w:pStyle w:val="Style15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ารบริหารส่วนตำบลศรีมหาโพธิ</w:t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มหาโพธิเมืองน่าอยู่  เชิดชูการศึกษา  เกษตรกรรมก้าวหน้า  </w:t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ก้าวไกล  ชุมชนห่างไกลยาเสพติด”</w:t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ิวิต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ป้องกันและปราบปรามยาเสพติด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กีฬา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 ระบบสาธารณูปโภค สาธารณูปการเพียงพอ และทั่วถึง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ดำเนินชีวิตตามแนวเศรษฐกิจพอเพียง ส่งเสริมการศึกษา อนุรักษ์ประเพณีและขนบธรรมเนียม   ผู้สูงอายุ  ผู้พิการและผู้ด้อยโอกาสได้รับการดูแล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ป็นระเบียบเรียบร้อย</w:t>
      </w:r>
    </w:p>
    <w:p>
      <w:pPr>
        <w:pStyle w:val="Style15"/>
        <w:ind w:left="2160" w:hanging="33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ร่างกายแข็งแรง</w:t>
      </w:r>
    </w:p>
    <w:p>
      <w:pPr>
        <w:pStyle w:val="Style15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มีประสิทธิภาพตามหลักธรรมาภิบาล</w:t>
      </w:r>
    </w:p>
    <w:p>
      <w:pPr>
        <w:pStyle w:val="Style15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การพัฒนาท้องถิ่น</w:t>
      </w:r>
    </w:p>
    <w:p>
      <w:pPr>
        <w:pStyle w:val="Style15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อบการจัดทำยุทธศาสตร์ขององค์การบริหารส่วนตำบลศรีมหาโพธิ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ขององค์การบริหารส่วนตำบลศรีมหาโพธิเป็นการประเมินโดยวิเคราะห์ถึงโอกาส  และภาวะคุกคามหรือข้อจำกัด  อันเป็นสภาวะแวดล้อมภายนอกที่มีผลต่อการพัฒนาด้านต่างๆของหน่วยงาน  รวมทั้งการวิเคราะห์  จุดอ่อน  จุดแข็ง ของท้องถิ่น  อันเป็นภาวะแวดล้อมภายในหน่วยงาน  ซึ่งทั้งหมดเป็นการประเมินสภานภาพของท้องถิ่นในปัจจุบัน    โดยใช้เทคนิค  </w:t>
      </w:r>
      <w:r>
        <w:rPr>
          <w:rFonts w:cs="TH SarabunPSK" w:ascii="TH SarabunPSK" w:hAnsi="TH SarabunPSK"/>
          <w:sz w:val="32"/>
          <w:szCs w:val="32"/>
        </w:rPr>
        <w:t xml:space="preserve">SWOT  analy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ถึงปัจจัยภายใน  ได้แก่จุดแข็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ength – S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ak- W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ปัจจัยภายนอกได้แก่  โอก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pportunity – O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สรร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reat –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เพื่อประเมินสถานภาพการพัฒนาขององค์การบริหารส่วนตำบลศรีมหาโพธิในปัจจุบัน  ในการกำหนดประเด็นในการพัฒนา  วิสัยทัศน์และภารกิจหลักการพัฒนา  วัตถุประสงค์การพัฒนา  ยุทธศาสตร์และบูรณาการแนวทางการพัฒนา  ดั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จุดแข็ง</w:t>
      </w:r>
      <w:r>
        <w:rPr>
          <w:rFonts w:cs="TH SarabunPSK" w:ascii="TH SarabunPSK" w:hAnsi="TH SarabunPSK"/>
          <w:b w:val="false"/>
          <w:bCs w:val="false"/>
          <w:u w:val="single"/>
        </w:rPr>
        <w:t>(Streng : S</w:t>
      </w:r>
      <w:r>
        <w:rPr>
          <w:rFonts w:cs="TH SarabunPSK" w:ascii="TH SarabunPSK" w:hAnsi="TH SarabunPSK"/>
          <w:b w:val="false"/>
          <w:bCs w:val="false"/>
          <w:u w:val="single"/>
        </w:rPr>
        <w:t>)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ศรีมหาโพธิ  เป็นพื้นที่แหล่งเพาะปลูกพืชสำคัญ  เช่น ข้าว  มันสำปะหลัง  และผลไม้  เช่น  ส้มโอ  เงาะ  กระท้อน  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ศรีมหาโพธิ   มีโรงงานอุตสาหกรรมตั้งอยู่ในเขตพื้นที่  ซึ่งส่วนใหญ่เป็นอุตสาหกรรมที่ต้องใช้แรงงาน  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ภาพการเมืองการบริหารขององค์การบริหารส่วนตำบลศรีมหาโพธิ   มีความเป็นอันหนึ่งอันเดียวกัน   ปัญหาความขัดแย้งด้านการเมือง   การบริหารมีน้อย   จึงเป็นส่วนที่จะช่วยให้นโยบายการดำเนินงานเป็นไป ด้วยความเรียบร้อย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จุ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ดอ่อน</w:t>
      </w:r>
      <w:r>
        <w:rPr>
          <w:rFonts w:cs="TH SarabunPSK" w:ascii="TH SarabunPSK" w:hAnsi="TH SarabunPSK"/>
          <w:b w:val="false"/>
          <w:bCs w:val="false"/>
          <w:u w:val="single"/>
        </w:rPr>
        <w:t>(Weaknesses : W</w:t>
      </w:r>
      <w:r>
        <w:rPr>
          <w:rFonts w:cs="TH SarabunPSK" w:ascii="TH SarabunPSK" w:hAnsi="TH SarabunPSK"/>
          <w:b w:val="false"/>
          <w:bCs w:val="false"/>
          <w:u w:val="single"/>
        </w:rPr>
        <w:t>)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         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ศรีมหาโพธิเป็น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นาดกลาง   มีจำนวนพนักงานน้อย  ทำให้ยังขาดแคลนบุคลากรที่มีความรู้ความชำนาญเฉพาะทางเกี่ยวกับงาน 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างพื้นที่ประสบปัญหาการขาดแคลนแหล่งน้ำขนาดใหญ่ สำหรับการทำการเกษตร   ทำให้ยังขาดแคลนน้ำทำการเกษตร   ส่งผลให้การทำการเกษตรยังไม่สามารถมีผลผลิตได้เต็มที่เท่าที่ควรจะเป็น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ในเขต องค์การบริหารส่วนตำบลศรีมหาโพธิ   ยังขาดความรู้และขาดความเข้าใจในระบบบริหารงานของ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ำให้เกิดความคลาดเคลื่อนในระบบการทำงาน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ศรีมหาโพธิ  มีเขตพื้นที่รับผิดชอบกว้างมากถึง ๓  ตำบล ๒๓  หมู่บ้าน   เงินรายได้จากการจัดเก็บภาษี  และงบประมาณที่ได้รับไม่เพียงพอในการพัฒนาหมู่บ้าน  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โอกาส</w:t>
      </w:r>
      <w:r>
        <w:rPr>
          <w:rFonts w:cs="TH SarabunPSK" w:ascii="TH SarabunPSK" w:hAnsi="TH SarabunPSK"/>
          <w:b w:val="false"/>
          <w:bCs w:val="false"/>
          <w:u w:val="single"/>
        </w:rPr>
        <w:t>(0pportunities : O</w:t>
      </w:r>
      <w:r>
        <w:rPr>
          <w:rFonts w:cs="TH SarabunPSK" w:ascii="TH SarabunPSK" w:hAnsi="TH SarabunPSK"/>
          <w:b w:val="false"/>
          <w:bCs w:val="false"/>
          <w:u w:val="single"/>
        </w:rPr>
        <w:t>)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ฎหมาย ระเบียบ  เปิดโอกาสให้ประชาชนเข้ามามีส่วนร่วมในการพัฒนาท้องถิ่นมากขึ้น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งานอุตสาหกรรมในเขตพื้นที่องค์การบริหารส่วนตำบลศรีมหาโพธิมีแนวโน้มจะเพิ่มขึ้นเนื่องจากแหล่งอุตสาหกรรมตามแนวทางหลวงแผ่นดินหมายเลข  ๓๐๔  จะปรับตัวเป็นฐานการผลิตอุตสาหกรรมกลางน้ำและปลายน้ำที่เชื่อมโยงกับอุตสาหกรรมต้นน้ำที่พื้นที่ชายฝั่งทะเลตะวันออก  เช่น  อุตสาหกรรมชิ้นส่วนรถยนต์และการประกอบยานยนต์  อุตสาหกรรมผลิตภัณฑ์อาหารและเครื่องดื่ม  อุตสาหกรรมกระดาษ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ปัญหาอุปสรรคหรือข้อจำกัด</w:t>
      </w:r>
      <w:r>
        <w:rPr>
          <w:rFonts w:cs="TH SarabunPSK" w:ascii="TH SarabunPSK" w:hAnsi="TH SarabunPSK"/>
          <w:b w:val="false"/>
          <w:bCs w:val="false"/>
          <w:u w:val="single"/>
        </w:rPr>
        <w:t>(Threats : T</w:t>
      </w:r>
      <w:r>
        <w:rPr>
          <w:rFonts w:cs="TH SarabunPSK" w:ascii="TH SarabunPSK" w:hAnsi="TH SarabunPSK"/>
          <w:b w:val="false"/>
          <w:bCs w:val="false"/>
          <w:u w:val="single"/>
        </w:rPr>
        <w:t>)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       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ภาวการณ์ทางเศรษฐกิจในระดับประเทศ   ในระดับภูมิภาคส่งผลต่อการพัฒนาท้องถิ่น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วามต้องการของประชาชนส่วนใหญ่ในเขตองค์การบริหารส่วนตำบลศรีมหาโพธิ  เป็นโครงการด้านโครงสร้างพื้นฐาน  เช่น  ถนน  ไฟฟ้า  น้ำประปา   จึงไม่สามารถดำเนินการให้ได้ครบเนื่องจากมีงบประมาณจำกัด</w:t>
      </w:r>
    </w:p>
    <w:p>
      <w:pPr>
        <w:pStyle w:val="TextBody"/>
        <w:ind w:firstLine="113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ัญหาด้านประชาชนในเขต องค์การบริหารส่วนตำบลศรีมหาโพธิยังขาดความรู้และความเข้าใจ ในระบบการดำเนินงาน   และยังขาดความรู้  ความเข้าใจ  ในการมีส่วนร่วมในการพัฒนา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วามทันสมัยและกระแสวัตถุนิยม   ทำให้ประชาชนในท้องถิ่นให้ความสำคัญวัตถุนิยมมากเกินความจำเป็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991" w:gutter="0" w:header="720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Style15"/>
        <w:tabs>
          <w:tab w:val="clear" w:pos="720"/>
          <w:tab w:val="left" w:pos="1443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โ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รงสร้างความเชื่อมโยงแผนยุทธศาสตร์การพัฒนาองค์การบริหารส่วนตำบลศรีมหาโพธิ พ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ศ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๒๕๖๑ – ๒๕๖๔</w:t>
      </w:r>
    </w:p>
    <w:p>
      <w:pPr>
        <w:pStyle w:val="Style15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0</wp:posOffset>
                </wp:positionV>
                <wp:extent cx="1306830" cy="5454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2.95pt;mso-wrap-distance-left:9.05pt;mso-wrap-distance-right:9.05pt;mso-wrap-distance-top:0pt;mso-wrap-distance-bottom:0pt;margin-top:1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9605</wp:posOffset>
                </wp:positionH>
                <wp:positionV relativeFrom="paragraph">
                  <wp:posOffset>177800</wp:posOffset>
                </wp:positionV>
                <wp:extent cx="1059180" cy="545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้าน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14pt;mso-position-vertical-relative:text;margin-left:251.1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้านการพัฒนาและเสริมสร้างศักยภาพค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7210</wp:posOffset>
                </wp:positionH>
                <wp:positionV relativeFrom="paragraph">
                  <wp:posOffset>177800</wp:posOffset>
                </wp:positionV>
                <wp:extent cx="1591310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้าน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2.95pt;mso-wrap-distance-left:9.05pt;mso-wrap-distance-right:9.05pt;mso-wrap-distance-top:0pt;mso-wrap-distance-bottom:0pt;margin-top:14pt;mso-position-vertical-relative:text;margin-left:342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้าน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4105</wp:posOffset>
                </wp:positionH>
                <wp:positionV relativeFrom="paragraph">
                  <wp:posOffset>177800</wp:posOffset>
                </wp:positionV>
                <wp:extent cx="1306830" cy="54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2.95pt;mso-wrap-distance-left:9.05pt;mso-wrap-distance-right:9.05pt;mso-wrap-distance-top:0pt;mso-wrap-distance-bottom:0pt;margin-top:14pt;mso-position-vertical-relative:text;margin-left:4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720" w:right="720" w:gutter="0" w:header="278" w:top="3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</wp:posOffset>
                </wp:positionH>
                <wp:positionV relativeFrom="paragraph">
                  <wp:posOffset>48895</wp:posOffset>
                </wp:positionV>
                <wp:extent cx="1077595" cy="584200"/>
                <wp:effectExtent l="5715" t="1270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84280"/>
                        </a:xfrm>
                        <a:prstGeom prst="rightArrow">
                          <a:avLst>
                            <a:gd name="adj1" fmla="val 50000"/>
                            <a:gd name="adj2" fmla="val 46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ชาติ  20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15pt;margin-top:3.85pt;width:84.8pt;height:4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ชาติ  20 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</wp:posOffset>
                </wp:positionH>
                <wp:positionV relativeFrom="paragraph">
                  <wp:posOffset>633095</wp:posOffset>
                </wp:positionV>
                <wp:extent cx="1256030" cy="596265"/>
                <wp:effectExtent l="5080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96160"/>
                        </a:xfrm>
                        <a:prstGeom prst="rightArrow">
                          <a:avLst>
                            <a:gd name="adj1" fmla="val 50000"/>
                            <a:gd name="adj2" fmla="val 5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พัฒนาเศรษฐกิจ ฉ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49.85pt;width:98.85pt;height:4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พัฒนาเศรษฐกิจ ฉ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1820</wp:posOffset>
                </wp:positionH>
                <wp:positionV relativeFrom="paragraph">
                  <wp:posOffset>1344295</wp:posOffset>
                </wp:positionV>
                <wp:extent cx="1534795" cy="603250"/>
                <wp:effectExtent l="5715" t="1016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03360"/>
                        </a:xfrm>
                        <a:prstGeom prst="rightArrow">
                          <a:avLst>
                            <a:gd name="adj1" fmla="val 50000"/>
                            <a:gd name="adj2" fmla="val 63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กลุ่ม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105.85pt;width:120.8pt;height:4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การพัฒนากลุ่มจังหว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0720</wp:posOffset>
                </wp:positionH>
                <wp:positionV relativeFrom="paragraph">
                  <wp:posOffset>2207895</wp:posOffset>
                </wp:positionV>
                <wp:extent cx="1549400" cy="61595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5960"/>
                        </a:xfrm>
                        <a:prstGeom prst="rightArrow">
                          <a:avLst>
                            <a:gd name="adj1" fmla="val 50000"/>
                            <a:gd name="adj2" fmla="val 6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 จ.ปราจีน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73.85pt;width:121.95pt;height:4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การพัฒนา จ.ปราจีนบุ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</wp:posOffset>
                </wp:positionH>
                <wp:positionV relativeFrom="paragraph">
                  <wp:posOffset>3033395</wp:posOffset>
                </wp:positionV>
                <wp:extent cx="1595755" cy="596900"/>
                <wp:effectExtent l="5715" t="952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96880"/>
                        </a:xfrm>
                        <a:prstGeom prst="rightArrow">
                          <a:avLst>
                            <a:gd name="adj1" fmla="val 50000"/>
                            <a:gd name="adj2" fmla="val 66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ของ 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238.85pt;width:125.6pt;height:4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8820</wp:posOffset>
                </wp:positionH>
                <wp:positionV relativeFrom="paragraph">
                  <wp:posOffset>3688080</wp:posOffset>
                </wp:positionV>
                <wp:extent cx="1440180" cy="56515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5200"/>
                        </a:xfrm>
                        <a:prstGeom prst="rightArrow">
                          <a:avLst>
                            <a:gd name="adj1" fmla="val 50000"/>
                            <a:gd name="adj2" fmla="val 63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ของ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90.4pt;width:113.35pt;height:4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การพัฒนาของ อบ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785</wp:posOffset>
                </wp:positionH>
                <wp:positionV relativeFrom="paragraph">
                  <wp:posOffset>4461510</wp:posOffset>
                </wp:positionV>
                <wp:extent cx="873125" cy="254000"/>
                <wp:effectExtent l="5715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4160"/>
                        </a:xfrm>
                        <a:custGeom>
                          <a:avLst/>
                          <a:gdLst>
                            <a:gd name="textAreaLeft" fmla="*/ 0 w 495000"/>
                            <a:gd name="textAreaRight" fmla="*/ 495360 w 49500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.55pt;margin-top:351.3pt;width:68.7pt;height:1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</wp:posOffset>
                </wp:positionH>
                <wp:positionV relativeFrom="paragraph">
                  <wp:posOffset>5090795</wp:posOffset>
                </wp:positionV>
                <wp:extent cx="873125" cy="25400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4160"/>
                        </a:xfrm>
                        <a:custGeom>
                          <a:avLst/>
                          <a:gdLst>
                            <a:gd name="textAreaLeft" fmla="*/ 0 w 495000"/>
                            <a:gd name="textAreaRight" fmla="*/ 495360 w 49500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400.85pt;width:68.7pt;height:1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</wp:posOffset>
                </wp:positionH>
                <wp:positionV relativeFrom="paragraph">
                  <wp:posOffset>5687695</wp:posOffset>
                </wp:positionV>
                <wp:extent cx="873125" cy="254000"/>
                <wp:effectExtent l="5715" t="5080" r="9525" b="155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4160"/>
                        </a:xfrm>
                        <a:custGeom>
                          <a:avLst/>
                          <a:gdLst>
                            <a:gd name="textAreaLeft" fmla="*/ 0 w 495000"/>
                            <a:gd name="textAreaRight" fmla="*/ 495360 w 49500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tted"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ลผลิต/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447.85pt;width:68.7pt;height:1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tted"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ลผลิต/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7045</wp:posOffset>
                </wp:positionH>
                <wp:positionV relativeFrom="paragraph">
                  <wp:posOffset>680720</wp:posOffset>
                </wp:positionV>
                <wp:extent cx="1198880" cy="545465"/>
                <wp:effectExtent l="0" t="0" r="0" b="0"/>
                <wp:wrapNone/>
                <wp:docPr id="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95pt;mso-wrap-distance-left:9.05pt;mso-wrap-distance-right:9.05pt;mso-wrap-distance-top:0pt;mso-wrap-distance-bottom:0pt;margin-top:53.6pt;mso-position-vertical-relative:text;margin-left:13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0255</wp:posOffset>
                </wp:positionH>
                <wp:positionV relativeFrom="paragraph">
                  <wp:posOffset>1410970</wp:posOffset>
                </wp:positionV>
                <wp:extent cx="2187575" cy="65405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เทคโนโลยีและยกระดับมาตรฐานฝีมือแรงงานสร้างบรรยากาศที่เอื้อต่อการลงทุน เพื่อรองรับการเติบโตทางอุตสาหกรรมที่เป็นมิตรกับสิ่งแวดล้อ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51.5pt;mso-wrap-distance-left:9.05pt;mso-wrap-distance-right:9.05pt;mso-wrap-distance-top:0pt;mso-wrap-distance-bottom:0pt;margin-top:111.1pt;mso-position-vertical-relative:text;margin-left:360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เทคโนโลยีและยกระดับมาตรฐานฝีมือแรงงานสร้างบรรยากาศที่เอื้อต่อการลงทุน เพื่อรองรับการเติบโตทางอุตสาหกรรมที่เป็นมิตรกับสิ่งแวดล้อม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80580</wp:posOffset>
                </wp:positionH>
                <wp:positionV relativeFrom="paragraph">
                  <wp:posOffset>1379220</wp:posOffset>
                </wp:positionV>
                <wp:extent cx="2310130" cy="65405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คุณภาพแหล่งท่องเที่ยวสินค้า และบริการให้ได้มาตรฐานโดยคำนึงถึงชุมชน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51.5pt;mso-wrap-distance-left:9.05pt;mso-wrap-distance-right:9.05pt;mso-wrap-distance-top:0pt;mso-wrap-distance-bottom:0pt;margin-top:108.6pt;mso-position-vertical-relative:text;margin-left:565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คุณภาพแหล่งท่องเที่ยวสินค้า และบริการให้ได้มาตรฐานโดยคำนึงถึงชุมชน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7080</wp:posOffset>
                </wp:positionH>
                <wp:positionV relativeFrom="paragraph">
                  <wp:posOffset>680720</wp:posOffset>
                </wp:positionV>
                <wp:extent cx="1059180" cy="545465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ารเสริมสร้างและพัฒนาศักยภาพทุนมนุษย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53.6pt;mso-position-vertical-relative:text;margin-left:260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การเสริมสร้างและพัฒนาศักยภาพทุนมนุษย์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5355</wp:posOffset>
                </wp:positionH>
                <wp:positionV relativeFrom="paragraph">
                  <wp:posOffset>680720</wp:posOffset>
                </wp:positionV>
                <wp:extent cx="1059180" cy="545465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เพิ่มประสิทธิภาพการบริหารจัด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53.6pt;mso-position-vertical-relative:text;margin-left:373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เพิ่มประสิทธิภาพการบริหารจัด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4730</wp:posOffset>
                </wp:positionH>
                <wp:positionV relativeFrom="paragraph">
                  <wp:posOffset>1410970</wp:posOffset>
                </wp:positionV>
                <wp:extent cx="1706880" cy="654050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ระบบโลจิสติกส์และความสัมพันธ์กับประเทศเพื่อนบ้านเพื่อเป็นศูนย์กลางการค้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1.5pt;mso-wrap-distance-left:9.05pt;mso-wrap-distance-right:9.05pt;mso-wrap-distance-top:0pt;mso-wrap-distance-bottom:0pt;margin-top:111.1pt;mso-position-vertical-relative:text;margin-left:179.9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ระบบโลจิสติกส์และความสัมพันธ์กับประเทศเพื่อนบ้านเพื่อเป็นศูนย์กลางการค้า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8550</wp:posOffset>
                </wp:positionH>
                <wp:positionV relativeFrom="paragraph">
                  <wp:posOffset>2198370</wp:posOffset>
                </wp:positionV>
                <wp:extent cx="1059180" cy="66675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เมืองน่าอยู่สิ่งแวดล้อมและโลจิสติกส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2.5pt;mso-wrap-distance-left:9.05pt;mso-wrap-distance-right:9.05pt;mso-wrap-distance-top:0pt;mso-wrap-distance-bottom:0pt;margin-top:173.1pt;mso-position-vertical-relative:text;margin-left:186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เมืองน่าอยู่สิ่งแวดล้อมและโลจิสติกส์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5885</wp:posOffset>
                </wp:positionH>
                <wp:positionV relativeFrom="paragraph">
                  <wp:posOffset>2198370</wp:posOffset>
                </wp:positionV>
                <wp:extent cx="2141855" cy="66675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การบริหารจัดการงานด้านสังคมการศึกษาให้มีคุณภาพ มีมาตรฐาน เพื่อสร้างภูมิคุ้มกันและส่งเสริมโอกาสทางสังคมบนฐานแห่งความพอเพีย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2.5pt;mso-wrap-distance-left:9.05pt;mso-wrap-distance-right:9.05pt;mso-wrap-distance-top:0pt;mso-wrap-distance-bottom:0pt;margin-top:173.1pt;mso-position-vertical-relative:text;margin-left:30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การบริหารจัดการงานด้านสังคมการศึกษาให้มีคุณภาพ มีมาตรฐาน เพื่อสร้างภูมิคุ้มกันและส่งเสริมโอกาสทางสังคมบนฐานแห่งความพอเพีย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99555</wp:posOffset>
                </wp:positionH>
                <wp:positionV relativeFrom="paragraph">
                  <wp:posOffset>2198370</wp:posOffset>
                </wp:positionV>
                <wp:extent cx="2169160" cy="63500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ด้านการแพทย์แผนไทยและสมุนไพ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0pt;mso-wrap-distance-left:9.05pt;mso-wrap-distance-right:9.05pt;mso-wrap-distance-top:0pt;mso-wrap-distance-bottom:0pt;margin-top:173.1pt;mso-position-vertical-relative:text;margin-left:519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ด้านการแพทย์แผนไทยและสมุนไพ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0595</wp:posOffset>
                </wp:positionH>
                <wp:positionV relativeFrom="paragraph">
                  <wp:posOffset>3023870</wp:posOffset>
                </wp:positionV>
                <wp:extent cx="1338580" cy="54546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ฒนาคุณภาพชีวิต ทุนทางสัมคม และชุมชนให้เข้มแข็ง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2.95pt;mso-wrap-distance-left:9.05pt;mso-wrap-distance-right:9.05pt;mso-wrap-distance-top:0pt;mso-wrap-distance-bottom:0pt;margin-top:238.1pt;mso-position-vertical-relative:text;margin-left:174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ฒนาคุณภาพชีวิต ทุนทางสัมคม และชุมชนให้เข้มแข็ง 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1100</wp:posOffset>
                </wp:positionH>
                <wp:positionV relativeFrom="paragraph">
                  <wp:posOffset>3023870</wp:posOffset>
                </wp:positionV>
                <wp:extent cx="1337945" cy="54546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ิจกรรมด้านคุณภาพสิ่งแวดล้อ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2.95pt;mso-wrap-distance-left:9.05pt;mso-wrap-distance-right:9.05pt;mso-wrap-distance-top:0pt;mso-wrap-distance-bottom:0pt;margin-top:238.1pt;mso-position-vertical-relative:text;margin-left:29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สนับสนุนกิจกรรมด้านคุณภาพสิ่งแวดล้อม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95900</wp:posOffset>
                </wp:positionH>
                <wp:positionV relativeFrom="paragraph">
                  <wp:posOffset>3023870</wp:posOffset>
                </wp:positionV>
                <wp:extent cx="1471930" cy="54546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และการท่องเที่ยวชุม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2.95pt;mso-wrap-distance-left:9.05pt;mso-wrap-distance-right:9.05pt;mso-wrap-distance-top:0pt;mso-wrap-distance-bottom:0pt;margin-top:238.1pt;mso-position-vertical-relative:text;margin-left:41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ศรษฐกิจและการท่องเที่ยวชุมช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4895</wp:posOffset>
                </wp:positionH>
                <wp:positionV relativeFrom="paragraph">
                  <wp:posOffset>3678555</wp:posOffset>
                </wp:positionV>
                <wp:extent cx="1059180" cy="5454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289.65pt;mso-position-vertical-relative:text;margin-left:183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3678555</wp:posOffset>
                </wp:positionV>
                <wp:extent cx="1059180" cy="54546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คุณภาพชีวิ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289.65pt;mso-position-vertical-relative:text;margin-left:28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คุณภาพชีวิต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64045</wp:posOffset>
                </wp:positionH>
                <wp:positionV relativeFrom="paragraph">
                  <wp:posOffset>3023870</wp:posOffset>
                </wp:positionV>
                <wp:extent cx="1503680" cy="54546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คนให้เป็นพลเมืองที่ดีของสังค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2.95pt;mso-wrap-distance-left:9.05pt;mso-wrap-distance-right:9.05pt;mso-wrap-distance-top:0pt;mso-wrap-distance-bottom:0pt;margin-top:238.1pt;mso-position-vertical-relative:text;margin-left:54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คนให้เป็นพลเมืองที่ดีของสังคม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4575</wp:posOffset>
                </wp:positionH>
                <wp:positionV relativeFrom="paragraph">
                  <wp:posOffset>3678555</wp:posOffset>
                </wp:positionV>
                <wp:extent cx="1193165" cy="5454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ป้องกันและปราบปรามยาเสพติด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42.95pt;mso-wrap-distance-left:9.05pt;mso-wrap-distance-right:9.05pt;mso-wrap-distance-top:0pt;mso-wrap-distance-bottom:0pt;margin-top:289.65pt;mso-position-vertical-relative:text;margin-left:382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ป้องกันและปราบปรามยาเสพติด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05855</wp:posOffset>
                </wp:positionH>
                <wp:positionV relativeFrom="paragraph">
                  <wp:posOffset>3678555</wp:posOffset>
                </wp:positionV>
                <wp:extent cx="1059180" cy="5454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กีฬ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289.65pt;mso-position-vertical-relative:text;margin-left:488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ด้านการกีฬา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13955</wp:posOffset>
                </wp:positionH>
                <wp:positionV relativeFrom="paragraph">
                  <wp:posOffset>3678555</wp:posOffset>
                </wp:positionV>
                <wp:extent cx="1059180" cy="5454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้านการบริหารจัด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.95pt;mso-wrap-distance-left:9.05pt;mso-wrap-distance-right:9.05pt;mso-wrap-distance-top:0pt;mso-wrap-distance-bottom:0pt;margin-top:289.65pt;mso-position-vertical-relative:text;margin-left:591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้านการบริหารจัด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7435</wp:posOffset>
                </wp:positionH>
                <wp:positionV relativeFrom="paragraph">
                  <wp:posOffset>4338320</wp:posOffset>
                </wp:positionV>
                <wp:extent cx="1590040" cy="533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คมนาคมสะดวกระบบสาธารณูปโภค สาธารณูปการ เพียงพอ และทั่วถึ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2pt;mso-wrap-distance-left:9.05pt;mso-wrap-distance-right:9.05pt;mso-wrap-distance-top:0pt;mso-wrap-distance-bottom:0pt;margin-top:341.6pt;mso-position-vertical-relative:text;margin-left:84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คมนาคมสะดวกระบบสาธารณูปโภค สาธารณูปการ เพียงพอ และทั่วถึ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1575</wp:posOffset>
                </wp:positionH>
                <wp:positionV relativeFrom="paragraph">
                  <wp:posOffset>5017770</wp:posOffset>
                </wp:positionV>
                <wp:extent cx="698500" cy="501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เคหะ          และชุมชน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9.5pt;mso-wrap-distance-left:9.05pt;mso-wrap-distance-right:9.05pt;mso-wrap-distance-top:0pt;mso-wrap-distance-bottom:0pt;margin-top:395.1pt;mso-position-vertical-relative:text;margin-left:92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เคหะ          และชุมชน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5585</wp:posOffset>
                </wp:positionH>
                <wp:positionV relativeFrom="paragraph">
                  <wp:posOffset>4306570</wp:posOffset>
                </wp:positionV>
                <wp:extent cx="2486660" cy="565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ดำเนินชีวิตตามแนวเศรษฐกิจพอเพียง ส่งเสริมการศึกษา อนุรักษ์ประเพณี ฯ ชุมชนมีความเป็นระเบียบ ผู้สูงอายุและผู้พิการผู้ด้อยโอกาส ได้รับการดูแลอย่างทั่วถึ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44.5pt;mso-wrap-distance-left:9.05pt;mso-wrap-distance-right:9.05pt;mso-wrap-distance-top:0pt;mso-wrap-distance-bottom:0pt;margin-top:339.1pt;mso-position-vertical-relative:text;margin-left:218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ดำเนินชีวิตตามแนวเศรษฐกิจพอเพียง ส่งเสริมการศึกษา อนุรักษ์ประเพณี ฯ ชุมชนมีความเป็นระเบียบ ผู้สูงอายุและผู้พิการผู้ด้อยโอกาส ได้รับการดูแลอย่างทั่วถึ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49515</wp:posOffset>
                </wp:positionH>
                <wp:positionV relativeFrom="paragraph">
                  <wp:posOffset>4306570</wp:posOffset>
                </wp:positionV>
                <wp:extent cx="1286510" cy="533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มีประสิทธิภาพตามหลักธรรมาภิบา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2pt;mso-wrap-distance-left:9.05pt;mso-wrap-distance-right:9.05pt;mso-wrap-distance-top:0pt;mso-wrap-distance-bottom:0pt;margin-top:339.1pt;mso-position-vertical-relative:text;margin-left:594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บริหารจัดการมีประสิทธิภาพตามหลักธรรมาภิบาล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87160</wp:posOffset>
                </wp:positionH>
                <wp:positionV relativeFrom="paragraph">
                  <wp:posOffset>4306570</wp:posOffset>
                </wp:positionV>
                <wp:extent cx="881380" cy="533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สุขภาพร่างกายแข็งแร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42pt;mso-wrap-distance-left:9.05pt;mso-wrap-distance-right:9.05pt;mso-wrap-distance-top:0pt;mso-wrap-distance-bottom:0pt;margin-top:339.1pt;mso-position-vertical-relative:text;margin-left:510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สุขภาพร่างกายแข็งแร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2095</wp:posOffset>
                </wp:positionH>
                <wp:positionV relativeFrom="paragraph">
                  <wp:posOffset>4306570</wp:posOffset>
                </wp:positionV>
                <wp:extent cx="1059180" cy="533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ชุมชนมีความเป็นระเบียบเรียบร้อ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42pt;mso-wrap-distance-left:9.05pt;mso-wrap-distance-right:9.05pt;mso-wrap-distance-top:0pt;mso-wrap-distance-bottom:0pt;margin-top:339.1pt;mso-position-vertical-relative:text;margin-left:419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ชุมชนมีความเป็นระเบียบเรียบร้อย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4695</wp:posOffset>
                </wp:positionH>
                <wp:positionV relativeFrom="paragraph">
                  <wp:posOffset>5614670</wp:posOffset>
                </wp:positionV>
                <wp:extent cx="751205" cy="4000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5pt;mso-wrap-distance-left:9.05pt;mso-wrap-distance-right:9.05pt;mso-wrap-distance-top:0pt;mso-wrap-distance-bottom:0pt;margin-top:442.1pt;mso-position-vertical-relative:text;margin-left:157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0465</wp:posOffset>
                </wp:positionH>
                <wp:positionV relativeFrom="paragraph">
                  <wp:posOffset>5614670</wp:posOffset>
                </wp:positionV>
                <wp:extent cx="689610" cy="4000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1.5pt;mso-wrap-distance-left:9.05pt;mso-wrap-distance-right:9.05pt;mso-wrap-distance-top:0pt;mso-wrap-distance-bottom:0pt;margin-top:442.1pt;mso-position-vertical-relative:text;margin-left:92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8350</wp:posOffset>
                </wp:positionH>
                <wp:positionV relativeFrom="paragraph">
                  <wp:posOffset>5017770</wp:posOffset>
                </wp:positionV>
                <wp:extent cx="717550" cy="5016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9.5pt;mso-wrap-distance-left:9.05pt;mso-wrap-distance-right:9.05pt;mso-wrap-distance-top:0pt;mso-wrap-distance-bottom:0pt;margin-top:395.1pt;mso-position-vertical-relative:text;margin-left:160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6875</wp:posOffset>
                </wp:positionH>
                <wp:positionV relativeFrom="paragraph">
                  <wp:posOffset>5017770</wp:posOffset>
                </wp:positionV>
                <wp:extent cx="876935" cy="5016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5pt;mso-wrap-distance-left:9.05pt;mso-wrap-distance-right:9.05pt;mso-wrap-distance-top:0pt;mso-wrap-distance-bottom:0pt;margin-top:395.1pt;mso-position-vertical-relative:text;margin-left:231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72560</wp:posOffset>
                </wp:positionH>
                <wp:positionV relativeFrom="paragraph">
                  <wp:posOffset>5017770</wp:posOffset>
                </wp:positionV>
                <wp:extent cx="713105" cy="5016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9.5pt;mso-wrap-distance-left:9.05pt;mso-wrap-distance-right:9.05pt;mso-wrap-distance-top:0pt;mso-wrap-distance-bottom:0pt;margin-top:395.1pt;mso-position-vertical-relative:text;margin-left:312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าธารณสุข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4575</wp:posOffset>
                </wp:positionH>
                <wp:positionV relativeFrom="paragraph">
                  <wp:posOffset>5614670</wp:posOffset>
                </wp:positionV>
                <wp:extent cx="591820" cy="390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0.75pt;mso-wrap-distance-left:9.05pt;mso-wrap-distance-right:9.05pt;mso-wrap-distance-top:0pt;mso-wrap-distance-bottom:0pt;margin-top:442.1pt;mso-position-vertical-relative:text;margin-left:382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2560</wp:posOffset>
                </wp:positionH>
                <wp:positionV relativeFrom="paragraph">
                  <wp:posOffset>5614670</wp:posOffset>
                </wp:positionV>
                <wp:extent cx="713105" cy="3810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0pt;mso-wrap-distance-left:9.05pt;mso-wrap-distance-right:9.05pt;mso-wrap-distance-top:0pt;mso-wrap-distance-bottom:0pt;margin-top:442.1pt;mso-position-vertical-relative:text;margin-left:312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32430</wp:posOffset>
                </wp:positionH>
                <wp:positionV relativeFrom="paragraph">
                  <wp:posOffset>5614670</wp:posOffset>
                </wp:positionV>
                <wp:extent cx="881380" cy="4000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1.5pt;mso-wrap-distance-left:9.05pt;mso-wrap-distance-right:9.05pt;mso-wrap-distance-top:0pt;mso-wrap-distance-bottom:0pt;margin-top:442.1pt;mso-position-vertical-relative:text;margin-left:230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54575</wp:posOffset>
                </wp:positionH>
                <wp:positionV relativeFrom="paragraph">
                  <wp:posOffset>5017770</wp:posOffset>
                </wp:positionV>
                <wp:extent cx="591820" cy="5016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9.5pt;mso-wrap-distance-left:9.05pt;mso-wrap-distance-right:9.05pt;mso-wrap-distance-top:0pt;mso-wrap-distance-bottom:0pt;margin-top:395.1pt;mso-position-vertical-relative:text;margin-left:382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การศึกษา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79110</wp:posOffset>
                </wp:positionH>
                <wp:positionV relativeFrom="paragraph">
                  <wp:posOffset>5017770</wp:posOffset>
                </wp:positionV>
                <wp:extent cx="701675" cy="5016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เกษตร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9.5pt;mso-wrap-distance-left:9.05pt;mso-wrap-distance-right:9.05pt;mso-wrap-distance-top:0pt;mso-wrap-distance-bottom:0pt;margin-top:395.1pt;mso-position-vertical-relative:text;margin-left:439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การเกษตร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29375</wp:posOffset>
                </wp:positionH>
                <wp:positionV relativeFrom="paragraph">
                  <wp:posOffset>5017770</wp:posOffset>
                </wp:positionV>
                <wp:extent cx="770255" cy="5016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รักษา        ความสงบภายใ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9.5pt;mso-wrap-distance-left:9.05pt;mso-wrap-distance-right:9.05pt;mso-wrap-distance-top:0pt;mso-wrap-distance-bottom:0pt;margin-top:395.1pt;mso-position-vertical-relative:text;margin-left:506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รักษา        ความสงบภายใ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41235</wp:posOffset>
                </wp:positionH>
                <wp:positionV relativeFrom="paragraph">
                  <wp:posOffset>5017770</wp:posOffset>
                </wp:positionV>
                <wp:extent cx="1158240" cy="5016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ศาสนา วัฒนธรรมและนันทนาการ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5pt;mso-wrap-distance-left:9.05pt;mso-wrap-distance-right:9.05pt;mso-wrap-distance-top:0pt;mso-wrap-distance-bottom:0pt;margin-top:395.1pt;mso-position-vertical-relative:text;margin-left:578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ศาสนา วัฒนธรรมและนันทนาการ 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16950</wp:posOffset>
                </wp:positionH>
                <wp:positionV relativeFrom="paragraph">
                  <wp:posOffset>5017770</wp:posOffset>
                </wp:positionV>
                <wp:extent cx="637540" cy="501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          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5pt;mso-wrap-distance-left:9.05pt;mso-wrap-distance-right:9.05pt;mso-wrap-distance-top:0pt;mso-wrap-distance-bottom:0pt;margin-top:395.1pt;mso-position-vertical-relative:text;margin-left:678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          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92285</wp:posOffset>
                </wp:positionH>
                <wp:positionV relativeFrom="paragraph">
                  <wp:posOffset>5017770</wp:posOffset>
                </wp:positionV>
                <wp:extent cx="529590" cy="501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         งบกล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9.5pt;mso-wrap-distance-left:9.05pt;mso-wrap-distance-right:9.05pt;mso-wrap-distance-top:0pt;mso-wrap-distance-bottom:0pt;margin-top:395.1pt;mso-position-vertical-relative:text;margin-left:739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         งบกลา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41235</wp:posOffset>
                </wp:positionH>
                <wp:positionV relativeFrom="paragraph">
                  <wp:posOffset>5614670</wp:posOffset>
                </wp:positionV>
                <wp:extent cx="1158240" cy="4000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1.5pt;mso-wrap-distance-left:9.05pt;mso-wrap-distance-right:9.05pt;mso-wrap-distance-top:0pt;mso-wrap-distance-bottom:0pt;margin-top:442.1pt;mso-position-vertical-relative:text;margin-left:578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79110</wp:posOffset>
                </wp:positionH>
                <wp:positionV relativeFrom="paragraph">
                  <wp:posOffset>5614670</wp:posOffset>
                </wp:positionV>
                <wp:extent cx="701675" cy="3810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pt;mso-wrap-distance-left:9.05pt;mso-wrap-distance-right:9.05pt;mso-wrap-distance-top:0pt;mso-wrap-distance-bottom:0pt;margin-top:442.1pt;mso-position-vertical-relative:text;margin-left:439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29375</wp:posOffset>
                </wp:positionH>
                <wp:positionV relativeFrom="paragraph">
                  <wp:posOffset>5614670</wp:posOffset>
                </wp:positionV>
                <wp:extent cx="770255" cy="3810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pt;mso-wrap-distance-left:9.05pt;mso-wrap-distance-right:9.05pt;mso-wrap-distance-top:0pt;mso-wrap-distance-bottom:0pt;margin-top:442.1pt;mso-position-vertical-relative:text;margin-left:506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0055</wp:posOffset>
                </wp:positionH>
                <wp:positionV relativeFrom="paragraph">
                  <wp:posOffset>5614670</wp:posOffset>
                </wp:positionV>
                <wp:extent cx="591820" cy="3905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0.75pt;mso-wrap-distance-left:9.05pt;mso-wrap-distance-right:9.05pt;mso-wrap-distance-top:0pt;mso-wrap-distance-bottom:0pt;margin-top:442.1pt;mso-position-vertical-relative:text;margin-left:734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16950</wp:posOffset>
                </wp:positionH>
                <wp:positionV relativeFrom="paragraph">
                  <wp:posOffset>5614670</wp:posOffset>
                </wp:positionV>
                <wp:extent cx="637540" cy="4000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1.5pt;mso-wrap-distance-left:9.05pt;mso-wrap-distance-right:9.05pt;mso-wrap-distance-top:0pt;mso-wrap-distance-bottom:0pt;margin-top:442.1pt;mso-position-vertical-relative:text;margin-left:678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  <w:sz w:val="28"/>
        </w:rPr>
        <w:t>3.4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ผังยุทธศาสตร์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strategic map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Style15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6855</wp:posOffset>
                </wp:positionH>
                <wp:positionV relativeFrom="paragraph">
                  <wp:posOffset>250825</wp:posOffset>
                </wp:positionV>
                <wp:extent cx="1009650" cy="398145"/>
                <wp:effectExtent l="5080" t="5715" r="889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8160"/>
                        </a:xfrm>
                        <a:custGeom>
                          <a:avLst/>
                          <a:gdLst>
                            <a:gd name="textAreaLeft" fmla="*/ 0 w 572400"/>
                            <a:gd name="textAreaRight" fmla="*/ 572760 w 572400"/>
                            <a:gd name="textAreaTop" fmla="*/ 0 h 225720"/>
                            <a:gd name="textAreaBottom" fmla="*/ 2260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tted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19.75pt;width:79.45pt;height:31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tted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3915</wp:posOffset>
                </wp:positionH>
                <wp:positionV relativeFrom="paragraph">
                  <wp:posOffset>92710</wp:posOffset>
                </wp:positionV>
                <wp:extent cx="7373620" cy="6800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bCs w:val="false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ศรีมหาโพธิเมืองน่าอยู่  เชิดชูการศึกษา  เกษตรกรรมก้าวหน้า   การกีฬาก้าวไกล  ชุมชนห่างไกลยา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45pt;margin-top:7.3pt;width:580.5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bCs w:val="false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ศรีมหาโพธิเมืองน่าอยู่  เชิดชูการศึกษา  เกษตรกรรมก้าวหน้า   การกีฬาก้าวไกล  ชุมชนห่างไกลยาเสพต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6975</wp:posOffset>
                </wp:positionH>
                <wp:positionV relativeFrom="paragraph">
                  <wp:posOffset>50165</wp:posOffset>
                </wp:positionV>
                <wp:extent cx="292735" cy="270510"/>
                <wp:effectExtent l="5715" t="19050" r="571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70360"/>
                        </a:xfrm>
                        <a:prstGeom prst="rightArrow">
                          <a:avLst>
                            <a:gd name="adj1" fmla="val 50000"/>
                            <a:gd name="adj2" fmla="val 2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3.95pt;width:23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6855</wp:posOffset>
                </wp:positionH>
                <wp:positionV relativeFrom="paragraph">
                  <wp:posOffset>1021715</wp:posOffset>
                </wp:positionV>
                <wp:extent cx="1259205" cy="577850"/>
                <wp:effectExtent l="5715" t="5080" r="7620" b="135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7780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327600"/>
                            <a:gd name="textAreaBottom" fmla="*/ 32796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      อบต.ศรีมหาโพ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80.45pt;width:99.1pt;height:4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การพัฒนา      อบต.ศรีมหาโพธ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79400</wp:posOffset>
                </wp:positionH>
                <wp:positionV relativeFrom="paragraph">
                  <wp:posOffset>2069465</wp:posOffset>
                </wp:positionV>
                <wp:extent cx="1132205" cy="370205"/>
                <wp:effectExtent l="5715" t="5715" r="889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70080"/>
                        </a:xfrm>
                        <a:custGeom>
                          <a:avLst/>
                          <a:gdLst>
                            <a:gd name="textAreaLeft" fmla="*/ 0 w 641880"/>
                            <a:gd name="textAreaRight" fmla="*/ 642240 w 64188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pt;margin-top:162.95pt;width:89.1pt;height:29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79400</wp:posOffset>
                </wp:positionH>
                <wp:positionV relativeFrom="paragraph">
                  <wp:posOffset>2793365</wp:posOffset>
                </wp:positionV>
                <wp:extent cx="1009650" cy="431800"/>
                <wp:effectExtent l="5080" t="5080" r="825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1640"/>
                        </a:xfrm>
                        <a:custGeom>
                          <a:avLst/>
                          <a:gdLst>
                            <a:gd name="textAreaLeft" fmla="*/ 0 w 572400"/>
                            <a:gd name="textAreaRight" fmla="*/ 572760 w 5724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pt;margin-top:219.95pt;width:79.45pt;height:3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่าเป้า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145</wp:posOffset>
                </wp:positionH>
                <wp:positionV relativeFrom="paragraph">
                  <wp:posOffset>3684270</wp:posOffset>
                </wp:positionV>
                <wp:extent cx="628650" cy="431800"/>
                <wp:effectExtent l="5080" t="5080" r="6985" b="495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164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290.1pt;width:49.45pt;height:3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ล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5095</wp:posOffset>
                </wp:positionH>
                <wp:positionV relativeFrom="paragraph">
                  <wp:posOffset>4827270</wp:posOffset>
                </wp:positionV>
                <wp:extent cx="620395" cy="431800"/>
                <wp:effectExtent l="5715" t="5080" r="6350" b="495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3164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380.1pt;width:48.8pt;height:3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635</wp:posOffset>
                </wp:positionH>
                <wp:positionV relativeFrom="paragraph">
                  <wp:posOffset>1012190</wp:posOffset>
                </wp:positionV>
                <wp:extent cx="1547495" cy="62039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8.85pt;mso-wrap-distance-left:9.05pt;mso-wrap-distance-right:9.05pt;mso-wrap-distance-top:0pt;mso-wrap-distance-bottom:0pt;margin-top:79.7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5325</wp:posOffset>
                </wp:positionH>
                <wp:positionV relativeFrom="paragraph">
                  <wp:posOffset>1012190</wp:posOffset>
                </wp:positionV>
                <wp:extent cx="1134745" cy="59690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7pt;mso-wrap-distance-left:9.05pt;mso-wrap-distance-right:9.05pt;mso-wrap-distance-top:0pt;mso-wrap-distance-bottom:0pt;margin-top:79.7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7550</wp:posOffset>
                </wp:positionH>
                <wp:positionV relativeFrom="paragraph">
                  <wp:posOffset>1012190</wp:posOffset>
                </wp:positionV>
                <wp:extent cx="1347470" cy="61150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ป้องกันและปราบปราม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48.15pt;mso-wrap-distance-left:9.05pt;mso-wrap-distance-right:9.05pt;mso-wrap-distance-top:0pt;mso-wrap-distance-bottom:0pt;margin-top:79.7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ด้านการป้องกันและปราบปราม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78915</wp:posOffset>
                </wp:positionH>
                <wp:positionV relativeFrom="paragraph">
                  <wp:posOffset>1966595</wp:posOffset>
                </wp:positionV>
                <wp:extent cx="1593215" cy="58229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คมนาคมสะดวก ระบบสาธารณูปโภค  สาธารณูปการเพียงพอและ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5.85pt;mso-wrap-distance-left:9.05pt;mso-wrap-distance-right:9.05pt;mso-wrap-distance-top:0pt;mso-wrap-distance-bottom:0pt;margin-top:154.8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คมนาคมสะดวก ระบบสาธารณูปโภค  สาธารณูปการเพียงพอและ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80815</wp:posOffset>
                </wp:positionH>
                <wp:positionV relativeFrom="paragraph">
                  <wp:posOffset>3554095</wp:posOffset>
                </wp:positionV>
                <wp:extent cx="1407160" cy="8680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ฒนาคุณภาพชีวิตการแก้ไขปัญหาความยากจน ส่งเสริมผลิตภัณฑ์ชุมช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68.35pt;mso-wrap-distance-left:9.05pt;mso-wrap-distance-right:9.05pt;mso-wrap-distance-top:0pt;mso-wrap-distance-bottom:0pt;margin-top:279.8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ฒนาคุณภาพชีวิตการแก้ไขปัญหาความยากจน ส่งเสริมผลิตภัณฑ์ชุมช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4245</wp:posOffset>
                </wp:positionH>
                <wp:positionV relativeFrom="paragraph">
                  <wp:posOffset>3554095</wp:posOffset>
                </wp:positionV>
                <wp:extent cx="1297940" cy="86804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ฒนาโครงข่ายโครงสร้างพื้นฐาน  ระบบสาธารณูปโภค สาธารณูป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8.35pt;mso-wrap-distance-left:9.05pt;mso-wrap-distance-right:9.05pt;mso-wrap-distance-top:0pt;mso-wrap-distance-bottom:0pt;margin-top:279.8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ฒนาโครงข่ายโครงสร้างพื้นฐาน  ระบบสาธารณูปโภค สาธารณูป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4485</wp:posOffset>
                </wp:positionH>
                <wp:positionV relativeFrom="paragraph">
                  <wp:posOffset>2868295</wp:posOffset>
                </wp:positionV>
                <wp:extent cx="1297940" cy="36639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8.85pt;mso-wrap-distance-left:9.05pt;mso-wrap-distance-right:9.05pt;mso-wrap-distance-top:0pt;mso-wrap-distance-bottom:0pt;margin-top:22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18475</wp:posOffset>
                </wp:positionH>
                <wp:positionV relativeFrom="paragraph">
                  <wp:posOffset>1012190</wp:posOffset>
                </wp:positionV>
                <wp:extent cx="1547495" cy="62039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8.85pt;mso-wrap-distance-left:9.05pt;mso-wrap-distance-right:9.05pt;mso-wrap-distance-top:0pt;mso-wrap-distance-bottom:0pt;margin-top:79.7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80150</wp:posOffset>
                </wp:positionH>
                <wp:positionV relativeFrom="paragraph">
                  <wp:posOffset>1012190</wp:posOffset>
                </wp:positionV>
                <wp:extent cx="1272540" cy="62039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8.85pt;mso-wrap-distance-left:9.05pt;mso-wrap-distance-right:9.05pt;mso-wrap-distance-top:0pt;mso-wrap-distance-bottom:0pt;margin-top:79.7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ด้าน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72830</wp:posOffset>
                </wp:positionH>
                <wp:positionV relativeFrom="paragraph">
                  <wp:posOffset>1928495</wp:posOffset>
                </wp:positionV>
                <wp:extent cx="1329690" cy="58229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มีประสิทธิภาพ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85pt;mso-wrap-distance-left:9.05pt;mso-wrap-distance-right:9.05pt;mso-wrap-distance-top:0pt;mso-wrap-distance-bottom:0pt;margin-top:151.85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บริหารจัดการมีประสิทธิภาพ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01535</wp:posOffset>
                </wp:positionH>
                <wp:positionV relativeFrom="paragraph">
                  <wp:posOffset>1928495</wp:posOffset>
                </wp:positionV>
                <wp:extent cx="1329690" cy="58229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มีสุขภาพร่างกายแข็ง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85pt;mso-wrap-distance-left:9.05pt;mso-wrap-distance-right:9.05pt;mso-wrap-distance-top:0pt;mso-wrap-distance-bottom:0pt;margin-top:151.85pt;mso-position-vertical-relative:text;margin-left:5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มีสุขภาพร่างกาย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24225</wp:posOffset>
                </wp:positionH>
                <wp:positionV relativeFrom="paragraph">
                  <wp:posOffset>1941195</wp:posOffset>
                </wp:positionV>
                <wp:extent cx="2241550" cy="69215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ประชาชนดำเนินชีวิตตามแนวเศรษฐกิจพอเพียง ส่งเสริมการศึกษา อนุรักษ์ประเพณีฯ  ผู้สูงอายุ ผู้พิการ และผู้ด้อยโอกาส  ได้รับการดูแ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4.5pt;mso-wrap-distance-left:9.05pt;mso-wrap-distance-right:9.05pt;mso-wrap-distance-top:0pt;mso-wrap-distance-bottom:0pt;margin-top:152.8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ประชาชนดำเนินชีวิตตามแนวเศรษฐกิจพอเพียง ส่งเสริมการศึกษา อนุรักษ์ประเพณีฯ  ผู้สูงอายุ ผู้พิการ และผู้ด้อยโอกาส  ได้รับการดูแ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8335</wp:posOffset>
                </wp:positionH>
                <wp:positionV relativeFrom="paragraph">
                  <wp:posOffset>1941195</wp:posOffset>
                </wp:positionV>
                <wp:extent cx="1329690" cy="58229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ชุมชนมีความ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85pt;mso-wrap-distance-left:9.05pt;mso-wrap-distance-right:9.05pt;mso-wrap-distance-top:0pt;mso-wrap-distance-bottom:0pt;margin-top:152.85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ชุมชนมีความ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704580</wp:posOffset>
                </wp:positionH>
                <wp:positionV relativeFrom="paragraph">
                  <wp:posOffset>2908300</wp:posOffset>
                </wp:positionV>
                <wp:extent cx="1297940" cy="36639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8.85pt;mso-wrap-distance-left:9.05pt;mso-wrap-distance-right:9.05pt;mso-wrap-distance-top:0pt;mso-wrap-distance-bottom:0pt;margin-top:229pt;mso-position-vertical-relative:text;margin-left:6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70935</wp:posOffset>
                </wp:positionH>
                <wp:positionV relativeFrom="paragraph">
                  <wp:posOffset>2908300</wp:posOffset>
                </wp:positionV>
                <wp:extent cx="1297940" cy="36639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8.85pt;mso-wrap-distance-left:9.05pt;mso-wrap-distance-right:9.05pt;mso-wrap-distance-top:0pt;mso-wrap-distance-bottom:0pt;margin-top:229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60085</wp:posOffset>
                </wp:positionH>
                <wp:positionV relativeFrom="paragraph">
                  <wp:posOffset>2908300</wp:posOffset>
                </wp:positionV>
                <wp:extent cx="1297940" cy="36639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8.85pt;mso-wrap-distance-left:9.05pt;mso-wrap-distance-right:9.05pt;mso-wrap-distance-top:0pt;mso-wrap-distance-bottom:0pt;margin-top:229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65035</wp:posOffset>
                </wp:positionH>
                <wp:positionV relativeFrom="paragraph">
                  <wp:posOffset>2908300</wp:posOffset>
                </wp:positionV>
                <wp:extent cx="1297940" cy="36639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8.85pt;mso-wrap-distance-left:9.05pt;mso-wrap-distance-right:9.05pt;mso-wrap-distance-top:0pt;mso-wrap-distance-bottom:0pt;margin-top:229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7220</wp:posOffset>
                </wp:positionH>
                <wp:positionV relativeFrom="paragraph">
                  <wp:posOffset>4817745</wp:posOffset>
                </wp:positionV>
                <wp:extent cx="698500" cy="50165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เคหะ          และชุมชน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9.5pt;mso-wrap-distance-left:9.05pt;mso-wrap-distance-right:9.05pt;mso-wrap-distance-top:0pt;mso-wrap-distance-bottom:0pt;margin-top:379.35pt;mso-position-vertical-relative:text;margin-left:48.6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เคหะ          และชุมชน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4635</wp:posOffset>
                </wp:positionH>
                <wp:positionV relativeFrom="paragraph">
                  <wp:posOffset>4817745</wp:posOffset>
                </wp:positionV>
                <wp:extent cx="717550" cy="50165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9.5pt;mso-wrap-distance-left:9.05pt;mso-wrap-distance-right:9.05pt;mso-wrap-distance-top:0pt;mso-wrap-distance-bottom:0pt;margin-top:379.35pt;mso-position-vertical-relative:text;margin-left:120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66340</wp:posOffset>
                </wp:positionH>
                <wp:positionV relativeFrom="paragraph">
                  <wp:posOffset>4817745</wp:posOffset>
                </wp:positionV>
                <wp:extent cx="876935" cy="50165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5pt;mso-wrap-distance-left:9.05pt;mso-wrap-distance-right:9.05pt;mso-wrap-distance-top:0pt;mso-wrap-distance-bottom:0pt;margin-top:379.35pt;mso-position-vertical-relative:text;margin-left:194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61715</wp:posOffset>
                </wp:positionH>
                <wp:positionV relativeFrom="paragraph">
                  <wp:posOffset>4817745</wp:posOffset>
                </wp:positionV>
                <wp:extent cx="713105" cy="50165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9.5pt;mso-wrap-distance-left:9.05pt;mso-wrap-distance-right:9.05pt;mso-wrap-distance-top:0pt;mso-wrap-distance-bottom:0pt;margin-top:379.35pt;mso-position-vertical-relative:text;margin-left:280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สาธารณสุข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81830</wp:posOffset>
                </wp:positionH>
                <wp:positionV relativeFrom="paragraph">
                  <wp:posOffset>4817745</wp:posOffset>
                </wp:positionV>
                <wp:extent cx="591820" cy="50165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9.5pt;mso-wrap-distance-left:9.05pt;mso-wrap-distance-right:9.05pt;mso-wrap-distance-top:0pt;mso-wrap-distance-bottom:0pt;margin-top:379.35pt;mso-position-vertical-relative:text;margin-left:352.9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การศึกษา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7015</wp:posOffset>
                </wp:positionH>
                <wp:positionV relativeFrom="paragraph">
                  <wp:posOffset>4817745</wp:posOffset>
                </wp:positionV>
                <wp:extent cx="701675" cy="50165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เกษตร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9.5pt;mso-wrap-distance-left:9.05pt;mso-wrap-distance-right:9.05pt;mso-wrap-distance-top:0pt;mso-wrap-distance-bottom:0pt;margin-top:379.35pt;mso-position-vertical-relative:text;margin-left:419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การเกษตร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40780</wp:posOffset>
                </wp:positionH>
                <wp:positionV relativeFrom="paragraph">
                  <wp:posOffset>4817745</wp:posOffset>
                </wp:positionV>
                <wp:extent cx="770255" cy="50165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รักษา        ความสงบภายใ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9.5pt;mso-wrap-distance-left:9.05pt;mso-wrap-distance-right:9.05pt;mso-wrap-distance-top:0pt;mso-wrap-distance-bottom:0pt;margin-top:379.35pt;mso-position-vertical-relative:text;margin-left:491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รักษา        ความสงบภายใ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01535</wp:posOffset>
                </wp:positionH>
                <wp:positionV relativeFrom="paragraph">
                  <wp:posOffset>4817745</wp:posOffset>
                </wp:positionV>
                <wp:extent cx="1158240" cy="50165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ศาสนา วัฒนธรรมและนันทนาการ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5pt;mso-wrap-distance-left:9.05pt;mso-wrap-distance-right:9.05pt;mso-wrap-distance-top:0pt;mso-wrap-distance-bottom:0pt;margin-top:379.35pt;mso-position-vertical-relative:text;margin-left:567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งานศาสนา วัฒนธรรมและนันทนาการ  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43925</wp:posOffset>
                </wp:positionH>
                <wp:positionV relativeFrom="paragraph">
                  <wp:posOffset>4817745</wp:posOffset>
                </wp:positionV>
                <wp:extent cx="637540" cy="50165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          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5pt;mso-wrap-distance-left:9.05pt;mso-wrap-distance-right:9.05pt;mso-wrap-distance-top:0pt;mso-wrap-distance-bottom:0pt;margin-top:379.35pt;mso-position-vertical-relative:text;margin-left:672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          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56090</wp:posOffset>
                </wp:positionH>
                <wp:positionV relativeFrom="paragraph">
                  <wp:posOffset>4817745</wp:posOffset>
                </wp:positionV>
                <wp:extent cx="529590" cy="50165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งาน         งบกล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9.5pt;mso-wrap-distance-left:9.05pt;mso-wrap-distance-right:9.05pt;mso-wrap-distance-top:0pt;mso-wrap-distance-bottom:0pt;margin-top:379.35pt;mso-position-vertical-relative:text;margin-left:736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งาน         งบกลา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04580</wp:posOffset>
                </wp:positionH>
                <wp:positionV relativeFrom="paragraph">
                  <wp:posOffset>3465195</wp:posOffset>
                </wp:positionV>
                <wp:extent cx="1297940" cy="121285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ขีดความสามารถในการปฏิบัติงานของบุคลากร  ปรับปรุงและจัดให้มีสถานที่ปฏิบัติราชการ เครื่องมือ เครื่องใช้ เพื่อรองรับ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5.5pt;mso-wrap-distance-left:9.05pt;mso-wrap-distance-right:9.05pt;mso-wrap-distance-top:0pt;mso-wrap-distance-bottom:0pt;margin-top:272.85pt;mso-position-vertical-relative:text;margin-left:6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ขีดความสามารถในการปฏิบัติงานของบุคลากร  ปรับปรุงและจัดให้มีสถานที่ปฏิบัติราชการ เครื่องมือ เครื่องใช้ เพื่อรองรับ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33285</wp:posOffset>
                </wp:positionH>
                <wp:positionV relativeFrom="paragraph">
                  <wp:posOffset>3554095</wp:posOffset>
                </wp:positionV>
                <wp:extent cx="1297940" cy="8680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ด้านการเกษตร และกลุ่มอาชีพตาม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8.35pt;mso-wrap-distance-left:9.05pt;mso-wrap-distance-right:9.05pt;mso-wrap-distance-top:0pt;mso-wrap-distance-bottom:0pt;margin-top:279.8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ด้านการเกษตร และกลุ่มอาชีพตาม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46725</wp:posOffset>
                </wp:positionH>
                <wp:positionV relativeFrom="paragraph">
                  <wp:posOffset>3554095</wp:posOffset>
                </wp:positionV>
                <wp:extent cx="1297940" cy="86804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ณรงค์ป้องกัน แก้ไขปัญหายาเสพติด 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8.35pt;mso-wrap-distance-left:9.05pt;mso-wrap-distance-right:9.05pt;mso-wrap-distance-top:0pt;mso-wrap-distance-bottom:0pt;margin-top:279.8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ณรงค์ป้องกัน แก้ไขปัญหายาเสพติด 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66340</wp:posOffset>
                </wp:positionH>
                <wp:positionV relativeFrom="paragraph">
                  <wp:posOffset>3554095</wp:posOffset>
                </wp:positionV>
                <wp:extent cx="1297940" cy="86804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การเข้าถึงบริการสาธารณสุข  การพัฒนาด้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8.35pt;mso-wrap-distance-left:9.05pt;mso-wrap-distance-right:9.05pt;mso-wrap-distance-top:0pt;mso-wrap-distance-bottom:0pt;margin-top:279.8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่งเสริมการเข้าถึงบริการสาธารณสุข  การพัฒนาด้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992"/>
        <w:gridCol w:w="709"/>
        <w:gridCol w:w="709"/>
        <w:gridCol w:w="709"/>
        <w:gridCol w:w="708"/>
        <w:gridCol w:w="1560"/>
        <w:gridCol w:w="1134"/>
        <w:gridCol w:w="1134"/>
        <w:gridCol w:w="992"/>
        <w:gridCol w:w="10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เมืองน่าอยู่ สิ่งแวดล้อมและโลจิสติกส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เศรษฐกิจและการท่องเที่ยวชุมช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โครงสร้างพื้นฐ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ด้านการคมนาคม การขนส่ง ผลผลิตทางการเกษตร รวมทั้งได้รับบริการด้านสาธารณูปโภค และสาธารณูปการ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ก่อสร้า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เพิ่ม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้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้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้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้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ส้นทางการคมนาคมที่เพิ่มขึ้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ปรับปรุง ซ่อมแซม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ลูกร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 ปรับปรุง 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ลูกร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สาธารณะที่ติดตั้ง ซ่อมแซมเพิ่ม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สาธารณะเพิ่มขึ้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 ซ่อมแซม  ขยายเขตระบบ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 ซ่อมแซม  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ระบบประปาที่ได้รับ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ประปาที่เพิ่มขึ้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 ปรับปรุง  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  ปรับปรุง ระบบประปา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992"/>
        <w:gridCol w:w="709"/>
        <w:gridCol w:w="709"/>
        <w:gridCol w:w="709"/>
        <w:gridCol w:w="708"/>
        <w:gridCol w:w="1560"/>
        <w:gridCol w:w="1134"/>
        <w:gridCol w:w="1134"/>
        <w:gridCol w:w="992"/>
        <w:gridCol w:w="10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ได้รับการก่อสร้าง ปรับปรุง ซ่อมแซ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เพิ่มขึ้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ปรับปรุง บำรุงรักษา 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 ปรับปรุง บำรุงรักษา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4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การบริหารจัดการงานด้านสังคม การศึกษาให้มีคุณภาพ มีมาตรฐาน เพื่อสร้างภูมิคุ้มกันและส่งเสริมโอกาสทางสังคมบนฐานแห่งความ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ุณภาพชีวิต ทุนทางสังคม และชุมชนให้เข้มแข็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ได้รับบริการอย่างทั่วถึง มีสุขภาพร่างกายแข็งแรง  ทั้งทางร่างกายและจิตใจ เด็กและเยาวชน ผู้สูงอายุ  คนพิการและผู้ประสบปัญหาทางสังคมได้รับสวัสดิการอย่างทั่วถึง มีอาชีพพึ่งพาตนเองได้</w:t>
            </w:r>
          </w:p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สตรี เยาวชน ผู้สูงอายุ ผู้พิการ ได้รับสวัสดิการอย่างทั่วถึง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ารสงเคราะห์เด็ก สตรี เยาวชน ผู้สูงอายุ ผู้พิการ และสวัสดิการทางสังคมอย่างทั่วถึ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กี่ยวกับงานสังคมสงเคราะห์ และสวัสดิการทางสังคม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134"/>
        <w:gridCol w:w="993"/>
        <w:gridCol w:w="708"/>
        <w:gridCol w:w="709"/>
        <w:gridCol w:w="709"/>
        <w:gridCol w:w="709"/>
        <w:gridCol w:w="1701"/>
        <w:gridCol w:w="1134"/>
        <w:gridCol w:w="1134"/>
        <w:gridCol w:w="992"/>
        <w:gridCol w:w="10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ป้องกันและระงับโรคติดต่อที่เกิดขึ้นได้อย่างทันท่วงท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และระงับโรคติดต่อ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กี่ยวกับการป้องกันและระงับโรคติดต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2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ส่งเสริมการบริการ  สาธารณ สุขให้กับประชาชนได้ทั่ว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าดว่าดำเนินการได้ 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บริการสาธารณสุขและเสริมสร้างสุขภาพ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กี่ยวกับการบริการสาธารณสุขและสร้างเสริมสุขภาพ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ส่งเสริมการบริการด้านการศึกษาให้กับเยาวชน</w:t>
            </w:r>
          </w:p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และส่งเสริม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กี่ยวกับการส่งเสริมและสนับสนุนด้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นับสนุน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ส่งเสริมการบริการด้านการเกษตรให้กับกลุ่มอาชีพเกษตร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ส่งเสริม  สนับสนุนอาชีพด้านเกษตรกรรมให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กี่ยวกับการส่งเสริม สนับสนุน  อาชีพด้านเกษตร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4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การบริหารจัดการด้านสังคม  การศึกษาให้มีคุณภาพ มีมาตรฐาน เพื่อสร้างภูมิคุ้มกันและส่งเสริมโอกาสทางสังคมบนฐานแห่งความ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นให้เป็นพลเมืองที่ดีของ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ป้องกันและปราบปรามยา  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ความเป็นระเบียบเรียบร้อย ปลอดภัยจากปัญหายาเสพติ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้องกันและแก้ไขปัญหายาเสพติ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 ส่งเสริม สนับสนุนกิจกรรม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รณรงค์ป้องกันและแก้ไขปัญหายาเสพติ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134"/>
        <w:gridCol w:w="993"/>
        <w:gridCol w:w="708"/>
        <w:gridCol w:w="709"/>
        <w:gridCol w:w="709"/>
        <w:gridCol w:w="709"/>
        <w:gridCol w:w="1701"/>
        <w:gridCol w:w="1134"/>
        <w:gridCol w:w="1134"/>
        <w:gridCol w:w="992"/>
        <w:gridCol w:w="10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ด้านการแพทย์แผนไทยและสมุนไพ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ชีวิต ทุนทางสังคม และชุมชนให้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ชุมชนมีสุขภาพแข็งแร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และเยาวชนมีสถานที่ในการออกกำลังก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ดำเนินการได้ปี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ส่งเสริมการกีฬา นันทนาการ และสถานที่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ารกีฬา นันทนาการและสถานที่สำหรับออกกำลังก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2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การบริหารจัดการด้านสังคม การศึกษาให้มีคุณภาพ มีมาตรฐานเพื่อสร้างภูมิคุ้มกันและส่งเสริมโอกาสทางสังคมบนฐานแห่งความ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กิจกรรมด้านคุณภาพ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มีประสิทธิภาพตามแนว   ธรรมาภิ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ิ่ม         ประสิทธิภาพ        และพัฒนาบุคลากรให้มีประสิทธิภาพในการทำงานและบริการ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ดำเนินการได้  ปี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ารให้บริการและพัฒนาประสิทธิภาพขีดความสามารถของบุคลาก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พิ่มประสิทธิภาพและ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ศรีมหาโพธิ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มหาโพธิเมืองน่าอยู่  เชิดชูการศึกษา  เกษตรกรรมก้าวหน้า 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ีฬาก้าวไกล  ชุมชนห่างไกลยาเสพติด”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หลักการพัฒนาองค์การบริหารส่วนตำบลศรีมหาโพธิ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ภารกิจตามกฎหมายให้บรรลุผลโดยตอบสนองต่อยุทธศาสตร์การพัฒนาประเทศ 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การพัฒนาจังหวัดปราจีนบุรี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ภูมิปัญญาท้องถิ่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ามารถในด้านการเกษตรกรรมแบบพึ่งตนเองของประชาช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อุตสาหกรรมให้มีคุณภาพ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ปราจีนบุรี 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เมืองน่าอยู่  อุตสาหกรรมสีเขียว  แหล่งท่องเที่ยวชุมชนเชิงนิเวศน์และสุขภาพ”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พิ่มขีดความสามารถการแข่งขันของอุตสาหกรรมสีเขียว </w:t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 </w:t>
      </w:r>
      <w:r>
        <w:rPr>
          <w:rFonts w:cs="TH SarabunIT๙" w:ascii="TH SarabunIT๙" w:hAnsi="TH SarabunIT๙"/>
          <w:sz w:val="32"/>
          <w:szCs w:val="32"/>
        </w:rPr>
        <w:t xml:space="preserve">AE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ลาดโลก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่าอยู่ด้วยการพัฒนาทุนทางสังคมและความมั่นคงสู่สังคมเป็นสุข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ติบโตทางเศรษฐกิจ ส่งเสริมการท่องเที่ยวเชิงนิเวศน์และ</w:t>
      </w:r>
    </w:p>
    <w:p>
      <w:pPr>
        <w:pStyle w:val="Style15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</w:p>
    <w:p>
      <w:pPr>
        <w:pStyle w:val="Style1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ำเภอศรีมหาโพธิ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มืองเกษตรกรรมตามแนวปรัชญาเศรษฐกิจพอเพีย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ในการบริหารจัดการทรัพยากรน้ำและ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บริหารจัดการด้านการส่งเสริมการดำเนินงานตามแนวทาง</w:t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 เศรษฐกิจพอเพียง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บริหารจัดการด้านการท่องเที่ยวเชิงอนุรักษ์  และ</w:t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>OTOP</w:t>
        <w:tab/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จัดการกิจการบ้านเมืองที่ดี</w:t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 New;TH Charm of AU" w:hAnsi="TH Sarabun New;TH Charm of AU" w:cs="TH Sarabun New;TH Charm of AU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 New;TH Charm of AU" w:ascii="TH Sarabun New;TH Charm of AU" w:hAnsi="TH Sarabun New;TH Charm of AU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ปราจีนบุรี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ได้แจ้งแนวทางและหลักเกณฑ์การจัดทำยุทธศาสตร์การพัฒนาขององค์กรปกครองส่วนท้องถิ่น  โดยให้คำนึงถึงความสอดคล้องของยุทธศาสตร์การพัฒนาประเทศ  ยุทธศาสตร์การพัฒนาจังหวัด ให้การจัดทำยุทธศาสตร์การพัฒนาขององค์กรปกครองส่วนท้องถิ่น  โดยให้องค์การบริหารส่วนจังหวัดปราจีนบุรีเป็นเจ้าภาพในการจัดประชุมผู้บริหารองค์กรปกครองส่วนท้องถิ่นทุกแห่ง  ร่วมกับผู้ว่าราชการจังหวัด  หัวหน้าส่วนราชการจังหวัด  ผู้แทนจากองค์กรอิสระ องค์กรภาคประชาชน  ภาคธุรกิจ  และภาคส่วนอื่นๆ  ที่เกี่ยวข้องประชุมกำหนดวิสัยทัศน์การพัฒนาและยุทธศาสตร์การพัฒนา  สำหรับเป็นกรอบยุทธศาสตร์การพัฒนาขององค์กรปกครองส่วนท้องถิ่นในเขตจังหวัด  เพื่อให้องค์กรปกครองส่วนท้องถิ่นทุกแห่งใช้เป็นกรอบในการจัดทำยุทธศาสตร์การพัฒนาของตนเองต่อไป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ปราจีนบุรี  ได้จัดประชุมทบทวนยุทธศาสตร์การพัฒนาขององค์กรปกครองส่วนท้องถิ่นในเขตจังหวัดปราจีนบุรี  และที่ประชุมมีมติเห็นชอบวิสัยทัศน์การพัฒนาองค์กรปกครองส่วนท้องถิ่นและยุทธศาสตร์การพัฒนาขององค์กรปกครองส่วนท้องถิ่น  ดังนี้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 “ยกระดับคุณภาพชีวิตและสิ่งแวดล้อม  พร้อมพัฒนาทุนทางสังคมให้เข้มแข็ง  ส่งเสริมแหล่งเศรษฐกิจชุมชน”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ด้านคุณภาพ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 ทุนทางสังคม  และชุมชนให้เข้มแข็ง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และการท่องเที่ยวชุมช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ศรีมหาโพธิ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มืองน่าอยู่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 ศาสนา  ศิลปวัฒนธรร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กีฬา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ป้องกันและปราบปรามยาเสพติด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ศรีมหาโพธิ  ได้วางนโยบายในการพัฒนาให้สอดคล้องกับทิศทางการพัฒนาประเทศชาติตามแผนพัฒนาเศรษฐกิจและสังคมแห่งชาติฉบับที่ 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-2559)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วิสัยทัศน์ไว้เพื่อต้องการเห็นสังคมไทยเป็นสังคมอยู่เย็นเป็นสุข  คนไทยมีคุณธรรม  นำความรู้  รู้เท่าทันโลก  ครอบครัวอบอุ่น  ชุมชนเข้มแข็ง  สังคมสันติสุข  เศรษฐกิจมีเสถียรภาพและเป็นธรรม  สิ่งแวดล้อมมีคุณภาพ  และทรัพยากรธรรมชาติที่ยั่งยืน  อยู่ภายใต้ระบบบริหารจัดการประเทศที่มีธรรมาภิบาล  ดำรงไว้ซึ่งระบอบประชาธิปไตยอันมีพระมหากษัตริย์ทรงเป็นประมุข  และอยู่ภายใต้ประชาคมโลกอย่างมีศักดิ์ศรี   ประการสำคัญคือ  การน้อมนำเอาแนวพระราชดำรัสเกี่ยวกับเศรษฐกิจพอเพียง  มาประยุกต์ใช้เป็นแนวทางในการจัดทำแผนพัฒนาตำบลให้มากที่สุด  และเพิ่มเติมในส่วนที่เห็นว่าเป็นเรื่องที่สอดคล้องกับสภาพปัญหา  สถานการณ์จริงที่เกิดขิ้นในท้องถิ่น 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โครงสร้างพื้นฐาน  พัฒนาโครงสร้างและสภาพแวดล้อมของตำบลเพื่อส่งเสริมศักยภาพเศรษฐกิจและการพัฒนา  คุณภาพชีวิตของประชาชน  และเป็นการวางรากฐานการพัฒนาอย่างยั่งยื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สังคม  พัฒนาศักยภาพของประชาชนในตำบล  ทั้งในด้านการศึกษา  สาธารณสุข  และการเสริมสร้างความเข้มแข็งของชุมชน  เพื่อให้ประชาชนมีคุณภาพชีวิตที่ดีขึ้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การศึกษา  ศาสนา  ศิลปะ  วัฒนธรรม  ส่งเสริมและสนับสนุนด้านการปฏิรูปการศึกษา  เจตนารมณ์แห่งรัฐธรรมนูญและ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สังคมไทยให้เป็นสังคมแห่งความรู้  อันเป็นเงื่อนไขไปสู่ระบบเศรษฐกิจฐานความรู้  ให้ประชาชนทั้งปวงได้รับโอกาสเท่าเทียมกันที่จะเรียนรู้และฝึกอบรมได้ตลอดชีวิต  และมีปัญญาเป็นทุนไว้สร้างงานและสร้างรายได้  และนำพาท้องถิ่นให้รอดพ้นจากวิกฤตเศรษฐกิจและสังคม  โดยยึดหลักการศึกษาสร้างชาติ  สร้างคน  และสร้างงาน  ตลอดจนการส่งเสริม  สนับสนุนด้านการศาสนา  ศิลปวัฒนธรรม  ให้เกิดความรู้คู่คุณธรรม  ภูมิปัญญาท้องถิ่น  ศิลปะและวัฒนธรรมของท้องถิ่น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พัฒนาสาธารณสุขและส่งเสริมคุณภาพชีวิต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ภูมิคุ้มกันทางด้านสุขภาพ  ตามแนวทางของกฎหมายสุขภาพแห่งชาติช่วยรณรงค์ให้เกิดการพัฒนาและปรับเปลี่ยนพฤติกรรมทางด้านสุขภาพอนามัย  เพื่อสร้างเสริมสุขภาพและลดปัจจัยเสี่ยงที่มีผลต่อสุขภา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พัฒนาทางเศรษฐกิจ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 กลุ่มอาชีพให้เติบโตและเข้มแข็งเพื่อพัฒนาศักยภาพของกลุ่มให้มีความเข้มแข็ง  อย่างยั่งยืน  พัฒนาอาชีพที่เหมาะสม  กับสภาวะแวดล้อมของท้องถิ่นและกระตุ้นให้เกิดการพัฒนา  กระบวนการสร้างระบบเศรษฐกิจชุมชน  ขยายเครือข่าย  โดยจัดหาแหล่งรองรับสินค้า  หรือตลาดส่งออกสินค้าของกลุ่มอาชีพ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ตามหลักการบริหารจัดการบ้านเมืองที่ดี  เป็นหน่วยบริการสังคมที่ดี  มีมาตรฐานด้วยการส่งเสริม  สร้างความร่วมมือ  ประสานงานกับทุกฝ่ายที่เกี่ยวข้อง สร้างกระบวนการเรียนรู้  เพื่อพัฒนาศักยภาพและยกระดับแก่สมาชิกสภาท้องถิ่น  ข้าราชการ  พนักงานและลูกจ้าง  ซึ่งเป็นทรัพยากรบุคคลอันสำคัญของตำบลศรีมหาโพธิ    ตำบลสัมพันธ์  และตำบลบางกุ้ง  พร้อมทั้งเสริมสร้างกระบวนการพัฒนาระบบการบริการสาธารณะที่ดี  มีมาตรฐาน  สร้างความสะดวก  ลดขั้นตอนการปฏิบัติงาน  สร้างบุคลากรให้มีคุณภาพและมีจิตสำนึกในการให้บริการ  เพื่อรองรับการบริการแต่ละด้านให้เกิดประโยชน์สูงสุดต่อประชาชน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ทรัพยากรธรรมชาติและสิ่งแวดล้อม</w:t>
      </w:r>
    </w:p>
    <w:p>
      <w:pPr>
        <w:pStyle w:val="Style15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  ส่งเสริมการสร้างจิตสำนึกสาธารณะทางด้านการบริหารจัดการทรัพยากรธรรมชาติและสิ่งแวดล้อมแก่ประชาชน  และชุมชน  โดยรณรงค์ปลูกต้นไม้ในเขตความรับผิดชอบ  ส่งเสริมกระบวนการมีส่วนร่วมของชุมชนในการบริหารจัดการทรัพยากรธรรมชาติและสิ่งแวดล้อม  ขับเคลื่อนการจัดทำโครงการ  และการดำเนินกิจกรรมต่างๆ  ที่มุ่งไปสู่ลดภาวะโลกร้อ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ภารกิจ อำนาจ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รวบรวมกฎหมายอื่น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ช้เทคนิ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Swot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SWOT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 (1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2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3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4))</w:t>
      </w:r>
    </w:p>
    <w:p>
      <w:pPr>
        <w:pStyle w:val="Normal"/>
        <w:numPr>
          <w:ilvl w:val="0"/>
          <w:numId w:val="3"/>
        </w:numPr>
        <w:ind w:left="2517" w:hanging="35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5)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6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3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4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0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2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5))</w:t>
      </w:r>
    </w:p>
    <w:p>
      <w:pPr>
        <w:pStyle w:val="23"/>
        <w:numPr>
          <w:ilvl w:val="0"/>
          <w:numId w:val="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</w:rPr>
        <w:t>16(19)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4)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8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ผัง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3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7))</w:t>
      </w:r>
    </w:p>
    <w:p>
      <w:pPr>
        <w:pStyle w:val="Normal"/>
        <w:numPr>
          <w:ilvl w:val="0"/>
          <w:numId w:val="9"/>
        </w:numPr>
        <w:ind w:left="2517" w:hanging="357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28))</w:t>
      </w:r>
    </w:p>
    <w:p>
      <w:pPr>
        <w:pStyle w:val="Normal"/>
        <w:ind w:left="251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ด้านการวางแผน การส่งเสริมการลงทุน พาณิชยกรรมและการท่องเที่ยว มีภารกิจที่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6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5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7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ท่องเที่ย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2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1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6)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พาณิชย์และการส่งเสริมการลงทุ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7))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ด้านการบริหารจัดการและการอนุรักษ์ทรัพยากรธรรมชาติและสิ่งแวดล้อมมีภารกิจที่      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7)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2))</w:t>
      </w:r>
    </w:p>
    <w:p>
      <w:pPr>
        <w:pStyle w:val="Normal"/>
        <w:numPr>
          <w:ilvl w:val="0"/>
          <w:numId w:val="16"/>
        </w:numPr>
        <w:ind w:left="2517" w:hanging="35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 (12))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ด้านการศาสนา ศิลปวัฒนธรรม จารีตประเพณี และภูมิปัญญาท้องถิ่น มีภารกิจที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8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5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ศึกษ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9)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ind w:left="2160" w:firstLine="357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8))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 xml:space="preserve">ด้านการบริหารจัดการและการสนับสนุนการปฏิบัติภารกิจของส่วนราชการและองค์กร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5(3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9)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6)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3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6))</w:t>
      </w:r>
    </w:p>
    <w:p>
      <w:pPr>
        <w:pStyle w:val="24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4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กิจทั้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มารถจะแก้ไขปัญหา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รีมหาโพธิ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ดำเนินการ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สำคัญ</w:t>
      </w:r>
    </w:p>
    <w:p>
      <w:pPr>
        <w:pStyle w:val="24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tyle15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ศรษฐกิ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ังคม  การศึกษา  ศาสนา  วัฒนธรรม  และสาธารณสุข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ท่องเที่ยว</w:t>
      </w:r>
    </w:p>
    <w:p>
      <w:pPr>
        <w:pStyle w:val="Normal"/>
        <w:ind w:right="-285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ุทธศาสตร์การพัฒนา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เมืองการปกครองและการบริห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ภารกิจหลักและภารกิจรองที่องค์กรปกครองส่วนท้องถิ่นจะดำเนินการ</w:t>
      </w:r>
    </w:p>
    <w:p>
      <w:pPr>
        <w:pStyle w:val="23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ำมากำหนดภารกิจหลัก 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โดยองค์การบริหารส่วนตำบลศรีมหาโพธิ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ภารกิจหลักและภารกิจรองที่ต้องดำเนินการ  ดังนี้</w:t>
      </w:r>
    </w:p>
    <w:p>
      <w:pPr>
        <w:pStyle w:val="23"/>
        <w:numPr>
          <w:ilvl w:val="1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รกิจหลัก</w:t>
      </w:r>
    </w:p>
    <w:p>
      <w:pPr>
        <w:pStyle w:val="23"/>
        <w:spacing w:lineRule="atLeast" w:line="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>1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ับปรุงด้านโครงสร้างพื้นฐาน</w:t>
      </w:r>
    </w:p>
    <w:p>
      <w:pPr>
        <w:pStyle w:val="23"/>
        <w:spacing w:lineRule="atLeast" w:line="20"/>
        <w:ind w:left="1418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การเมืองและการบริหาร</w:t>
      </w:r>
    </w:p>
    <w:p>
      <w:pPr>
        <w:pStyle w:val="23"/>
        <w:spacing w:lineRule="atLeast" w:line="20"/>
        <w:ind w:left="1418" w:hanging="0"/>
        <w:rPr/>
      </w:pPr>
      <w:r>
        <w:rPr>
          <w:rFonts w:cs="TH SarabunIT๙" w:ascii="TH SarabunIT๙" w:hAnsi="TH SarabunIT๙"/>
          <w:b w:val="false"/>
          <w:bCs w:val="false"/>
        </w:rPr>
        <w:t>3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สิ่งแวดล้อมและทรัพยากรธรรมชาต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23"/>
        <w:spacing w:lineRule="atLeast" w:line="20" w:before="0" w:after="0"/>
        <w:ind w:left="1418" w:hanging="0"/>
        <w:contextualSpacing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่งเสริมการเกษตร</w:t>
      </w:r>
    </w:p>
    <w:p>
      <w:pPr>
        <w:pStyle w:val="23"/>
        <w:spacing w:lineRule="atLeast" w:line="20" w:before="0" w:after="0"/>
        <w:ind w:left="1418" w:hanging="0"/>
        <w:contextualSpacing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การป้องกันโรค และบรรเทาสาธารณภัย การสงคมสงเคราะห์</w:t>
      </w:r>
    </w:p>
    <w:p>
      <w:pPr>
        <w:pStyle w:val="23"/>
        <w:spacing w:lineRule="atLeast" w:line="20" w:before="0" w:after="0"/>
        <w:ind w:left="1418" w:hanging="0"/>
        <w:contextualSpacing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การจัดระเบียบชุมชน สังคม และการรักษาความสงบเรียบร้อย</w:t>
      </w:r>
    </w:p>
    <w:p>
      <w:pPr>
        <w:pStyle w:val="23"/>
        <w:spacing w:lineRule="atLeast" w:line="20" w:before="0" w:after="0"/>
        <w:ind w:left="1418" w:hanging="0"/>
        <w:contextualSpacing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23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ภารกิจรอง</w:t>
      </w:r>
    </w:p>
    <w:p>
      <w:pPr>
        <w:pStyle w:val="23"/>
        <w:numPr>
          <w:ilvl w:val="0"/>
          <w:numId w:val="1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ฟื้นฟูวัฒนธรรมและส่งเสริมประเพณีท้องถิ่น</w:t>
      </w:r>
    </w:p>
    <w:p>
      <w:pPr>
        <w:pStyle w:val="23"/>
        <w:numPr>
          <w:ilvl w:val="0"/>
          <w:numId w:val="1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พัฒนาปรับปรุงแหล่งท่องเที่ยว</w:t>
      </w:r>
    </w:p>
    <w:p>
      <w:pPr>
        <w:pStyle w:val="23"/>
        <w:numPr>
          <w:ilvl w:val="0"/>
          <w:numId w:val="1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สนับสนุนและส่งเสริมอุตสาหกรรมในครัวเรือน</w:t>
      </w:r>
    </w:p>
    <w:p>
      <w:pPr>
        <w:pStyle w:val="23"/>
        <w:ind w:left="180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รุปปัญหาและแนวทางในการบริหารงานบุคคลขององค์กรปกครองส่วนท้องถิ่น</w:t>
      </w:r>
    </w:p>
    <w:p>
      <w:pPr>
        <w:pStyle w:val="Normal"/>
        <w:ind w:right="-144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ให้เป็น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ลาง 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ได้แก่ สำนั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คล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ช่าง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าธารณสุขและสิ่งแวดล้อ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กองส่งเสริมการเกษตร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กำหนดกรอบอัตรากำลัง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ั้งสิ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ลูกจ้างประจ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และพนักงานจ้างทั้งสิ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ต่เนื่องจากที่ผ่านมาองค์การบริหารส่วนตำบลศรีมหาโพธิมีภารกิจและปริมาณที่เพิ่มมากขึ้น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ความต้องการใช้บุคลากรที่มีความชำนาญหรือเชี่ยวชาญเฉพาะด้าน ในการปฏิบัติภารกิจ 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ังนั้น  เพื่อให้การกำหนดกรอบอัตรากำลังขององค์การบริหารส่วนตำบลศรีมหาโพธิ  ให้เหมาะสม   จึงต้องมีความจำเป็นต้องขอกำหนดตำแหน่งขึ้นใหม่เพื่อรองรับปริมาณงานที่เพิ่มมากขึ้น เพื่อแก้ไขปัญหาการบริหารงานภายใน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ได้แก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ขององค์กรปกครองส่วนท้องถิ่น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Indent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อัตรากำลังที่มี ขององค์การบริหารส่วนตำบลศรีมหาโพธิ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b w:val="false"/>
          <w:bCs w:val="false"/>
        </w:rPr>
        <w:t>(SWOT Analysis)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ขององค์กร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b w:val="false"/>
          <w:bCs w:val="false"/>
        </w:rPr>
        <w:t xml:space="preserve">SWOT Analysis 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b w:val="false"/>
          <w:b w:val="false"/>
          <w:bCs w:val="false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b w:val="false"/>
          <w:bCs w:val="false"/>
        </w:rPr>
        <w:t xml:space="preserve">SWOT Analysis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ัจจัยภายใน  </w:t>
      </w:r>
      <w:r>
        <w:rPr>
          <w:rFonts w:cs="TH SarabunIT๙" w:ascii="TH SarabunIT๙" w:hAnsi="TH SarabunIT๙"/>
          <w:b w:val="false"/>
          <w:bCs w:val="false"/>
        </w:rPr>
        <w:t xml:space="preserve">(Internal Environment Analysis)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แก</w:t>
      </w:r>
      <w:r>
        <w:rPr>
          <w:rFonts w:ascii="TH SarabunIT๙" w:hAnsi="TH SarabunIT๙" w:cs="TH SarabunIT๙"/>
          <w:b w:val="false"/>
          <w:b w:val="false"/>
          <w:bCs w:val="false"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S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จาก </w:t>
      </w:r>
      <w:r>
        <w:rPr>
          <w:rFonts w:cs="TH SarabunIT๙" w:ascii="TH SarabunIT๙" w:hAnsi="TH SarabunIT๙"/>
          <w:b w:val="false"/>
          <w:bCs w:val="false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W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จาก </w:t>
      </w:r>
      <w:r>
        <w:rPr>
          <w:rFonts w:cs="TH SarabunIT๙" w:ascii="TH SarabunIT๙" w:hAnsi="TH SarabunIT๙"/>
          <w:b w:val="false"/>
          <w:bCs w:val="false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ัจจัยภายนอก  </w:t>
      </w:r>
      <w:r>
        <w:rPr>
          <w:rFonts w:cs="TH SarabunIT๙" w:ascii="TH SarabunIT๙" w:hAnsi="TH SarabunIT๙"/>
          <w:b w:val="false"/>
          <w:bCs w:val="false"/>
        </w:rPr>
        <w:t xml:space="preserve">(External Environment Analysis)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O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จาก </w:t>
      </w:r>
      <w:r>
        <w:rPr>
          <w:rFonts w:cs="TH SarabunIT๙" w:ascii="TH SarabunIT๙" w:hAnsi="TH SarabunIT๙"/>
          <w:b w:val="false"/>
          <w:bCs w:val="false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 xml:space="preserve">T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จาก </w:t>
      </w:r>
      <w:r>
        <w:rPr>
          <w:rFonts w:cs="TH SarabunIT๙" w:ascii="TH SarabunIT๙" w:hAnsi="TH SarabunIT๙"/>
          <w:b w:val="false"/>
          <w:bCs w:val="false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/>
      </w:pPr>
      <w:r>
        <w:rPr>
          <w:rFonts w:ascii="TH SarabunIT๙" w:hAnsi="TH SarabunIT๙" w:cs="TH SarabunIT๙"/>
        </w:rPr>
        <w:t>วิเคราะห์</w:t>
      </w:r>
      <w:r>
        <w:rPr>
          <w:rFonts w:ascii="TH SarabunIT๙" w:hAnsi="TH SarabunIT๙" w:cs="TH SarabunIT๙"/>
        </w:rPr>
        <w:t>ปัจจัยภายใน ภายน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บุคลา</w:t>
      </w:r>
      <w:r>
        <w:rPr>
          <w:rFonts w:ascii="TH SarabunIT๙" w:hAnsi="TH SarabunIT๙" w:cs="TH SarabunIT๙"/>
        </w:rPr>
        <w:t xml:space="preserve">กรในสังกัด องค์การบริหารส่วนตำบลศรีมหาโพธ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ตัวบุคลากร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ีอายุเฉลี่ย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– 4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ามสัมพันธ์ส่วนตัวได้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นฐานะตัวแทน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/>
      </w:pPr>
      <w:r>
        <w:rPr>
          <w:rFonts w:ascii="TH SarabunIT๙" w:hAnsi="TH SarabunIT๙" w:cs="TH SarabunIT๙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ศรีมหาโพธ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องค์กร</w:t>
      </w:r>
      <w:r>
        <w:rPr>
          <w:rFonts w:cs="TH SarabunIT๙" w:ascii="TH SarabunIT๙" w:hAnsi="TH SarabunIT๙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ำงาน 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จุดอ่อน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กร และภารกิจ</w:t>
            </w:r>
          </w:p>
        </w:tc>
      </w:tr>
    </w:tbl>
    <w:p>
      <w:pPr>
        <w:pStyle w:val="Normal"/>
        <w:ind w:left="578" w:firstLine="862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ind w:left="578" w:firstLine="862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ครงสร้างการกำหนดส่วนราชการ</w:t>
      </w:r>
    </w:p>
    <w:p>
      <w:pPr>
        <w:pStyle w:val="Normal"/>
        <w:ind w:left="578" w:firstLine="862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ครงสร้างการกำหนดส่วนราช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สร้า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ภารกิจ  อำนาจหน้าที่  ที่จะต้องดำเนินการแก้ไขปัญหาภายใต้อำนาจหน้าที่ที่กำหนดไว้ในพระราชบัญญัติองค์การบริหารส่วนตำบล  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มีการกำหนดโครงสร้างส่วนราชการ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นั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ลัดองค์การบริหารส่วนตำบล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บริหารทั่วไป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เจ้าหน้าที่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้องกันและบรรเทาสาธารณภัย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รักษาความสงบเรียบร้อยและความมั่นคง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นโยบายและแผ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กิจการสภาฯ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กฎหมายและคด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พัฒนาและส่งเสริมอาชีพ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การเงินและบัญช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จัดเก็บและพัฒนาราย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พัสดุและทรัพย์สิ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ทะเบียนทรัพย์สินและพัสดุ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ช่า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สาธารณูปโภค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ก่อสร้า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ออกแบบและควบคุมอาค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ผ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ธารณสุข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อนามัย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ส่งเสริมสุขภาพและสาธารณสุข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รักษาความสะอา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ควบคุมโรค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บริการสาธารณสุข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(5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ศึกษา  ศาสนา  และวัฒน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ส่งเสริมกิจการโรง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ส่งเสริมการศึกษา  ศาสนา  และวัฒน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บริหาร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720" w:hanging="11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4608" w:firstLine="496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มหาโพธิ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24"/>
              <w:ind w:left="0" w:firstLine="72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ิทธิสวัสดิการข้าราชการและลูกจ้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งานทั่วไป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ธุรการ สารบรรณ จัดทำคำสั่ง ประกาศ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ี่ยวกับการส่งเสริมการท่องเที่ยว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ลือกตั้งและทะเบียน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รวจสอบภายใ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ชาก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และประชาสัมพันธ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งบประมาณ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ิดตามและประเมินผลการดำเนินงา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ฎหมายและคด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ฎหมายและคด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้องเรียน ร้องทุกข์และอุทธรณ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ี่ยวกับการตราข้อบัญญัติ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ำนวยก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ฟื้นฟู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ัสดิการและพัฒนา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ัสดิการเบี้ยยังชีพ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ังคมสงเคราะห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และพัฒนาความสามารถของบุคค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ลุ่มคนใน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7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กิจการสภา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ะเบียบข้อบังคับการประชุ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ประชุ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ำนวยการและประสานงา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ชาการเกษต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ทคโนโลยีทางการเกษต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9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ปศุสัตว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วิชาก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ป้องกันโรคระบา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สัตว์</w:t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มหาโพธิ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ิทธิสวัสดิการข้าราชการและลูกจ้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งานทั่วไป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ธุรการ สารบรรณ จัดทำคำสั่ง ประกาศ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ี่ยวกับการส่งเสริมการท่องเที่ยว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ลือกตั้งและทะเบียน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รวจสอบภายใ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ชาก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และประชาสัมพันธ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งบประมาณ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ิดตามและประเมินผลการดำเนินงา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ฎหมายและคด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ฎหมายและคดี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้องเรียน ร้องทุกข์และอุทธรณ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ี่ยวกับการตราข้อบัญญัติ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ดทะเบียนและพาณิชย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ำนวยก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ฟื้นฟู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ัสดิการและพัฒนา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ัสดิการเบี้ยยังชีพ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ังคมสงเคราะห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และพัฒนาความสามารถ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องบุคคล และกลุ่มคนใน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7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กิจการสภา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ะเบียบข้อบังคับการประชุ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ประชุ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ำนวยการและประสานงา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  <w:p>
            <w:pPr>
              <w:pStyle w:val="24"/>
              <w:ind w:left="0" w:firstLine="7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รับ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บิกจ่าย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ทำฎีกาเบิก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็บรักษา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ัญช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บัญช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การคุมเบิกจ่าย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งบการเงินและงบทดลอง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แสดงฐานะทาง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ฒนาและจัดเก็บรายได้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ภาษีอากร ค่าธรรมเนียมและค่าเช่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ฒนารายได้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งบการเงินและงบทดล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ฐานะทาง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ทรัพย์สินและแผนที่ภาษ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สดุ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เบิกจ่ายเงินวัสดุครุภัณฑ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และบูรณะถน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สะพาน เขื่อน ฝายทดน้ำ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ก่อสร้าง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และบูรณะสภาพและ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พิเศษ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ำรุงเครื่องจักรและยานพาหน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อกแบบและควบคุมอาค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เมินราค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การก่อสร้างอาค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อกแบบและบริการ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ศวก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ถาปัตยกรรมและมัณฑศิลป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รับเง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บิกจ่าย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ทำฎีกาเบิก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เก็บรักษา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ัญชี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การบัญชี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การคุมเบิกจ่าย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งบการเงินและงบทดลอง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แสดงฐานะทาง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และจัดเก็บรายได้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ภาษีอากร ค่าธรรมเนียมและค่าเช่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ฒนารายได้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งบการเงินและงบทดล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ฐานะทางการเงิ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ทรัพย์สินและแผนที่ภาษี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สดุ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ะเบียนเบิกจ่ายวัสดุครุภัณฑ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และบูรณะถน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สะพาน เขื่อน ฝายทดน้ำ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ก่อสร้าง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่อสร้างและบูรณะสภาพและ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พิเศษ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ำรุงเครื่องจักรและยานพาหน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อกแบบและควบคุมอาค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เมินราค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การก่อสร้างอาคาร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อกแบบและบริการ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ศวก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ถาปัตยกรรมและมัณฑศิลป์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  <w:p>
            <w:pPr>
              <w:pStyle w:val="2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สานสาธารณูปโภค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งานประสานกิจการประปาแล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ไฟฟ้าสาธารณ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ะบายน้ำ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ขนส่งและวิศวกรรมจราจร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กแต่งสถาน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ผัง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ำรวจและแผน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างผังพัฒนา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ทางผัง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และสิ่งแวดล้อ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อนามัยและสิ่งแวดล้อม 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าภิบาลทั่วไป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าภิบาลอาหารและสถาน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และจัดการคุณภาพ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ิ่งแวดล้อ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ฒนาจัดระบบด้านสิ่งแวดล้อ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าชีวอนามั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สุขภาพและสาธารณสุข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นามัย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ยาเสพติ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ศึกษาและควบคุมโรคติดต่อ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ำจัดขยะและน้ำเสี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และเผยแพร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สานสาธารณูปโภค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งานประสานกิจการประปาแล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4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ไฟฟ้าสาธารณะ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ะบายน้ำ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ขนส่งและวิศวกรรมจราจร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กแต่งสถาน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ผัง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ำรวจและแผนที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างผังพัฒนา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ทางผังเมือง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และสิ่งแวดล้อ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อนามัยและสิ่งแวดล้อม 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าภิบาลทั่วไป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าภิบาลอาหารและสถาน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และจัดการคุณภาพ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ิ่งแวดล้อ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าชีวอนามั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สุขภาพและสาธารณสุข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อนามัยชุม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ยาเสพติด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ุขศึกษาและควบคุม</w:t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โรคติดต่อ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ำจัดขยะและน้ำเสีย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และเผยแพร่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62"/>
        <w:gridCol w:w="1243"/>
      </w:tblGrid>
      <w:tr>
        <w:trPr>
          <w:trHeight w:val="69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4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  <w:p>
            <w:pPr>
              <w:pStyle w:val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64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 ศาสนา 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ิจการโรงเรีย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สานกิจก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ศูนย์พัฒนาเด็กเล็ก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พัฒนาการเด็ก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วิชาการและส่งเสริมพัฒนาการเด็ก 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กิจกรรมศูนย์พัฒนาเด็กเล็ก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ิดตามและประเมินผ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ศึกษา ศาสนา 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ิจการศาสน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ประเพณี ศิลปะ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ิจการเด็กและเยาว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แนวทาง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หลักสูตรการเรียนการสอน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ห้องสมุด พิพิธภัณฑ์และเครือข่ายทาง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ให้บริการการศึกษาทั่วไป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 ศาสนา 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ิจการโรงเรีย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ระสานกิจก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ศูนย์พัฒนาเด็กเล็ก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ข้อมูลพัฒนาการเด็ก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วิชาการและส่งเสริมพัฒนาการเด็ก </w:t>
            </w:r>
          </w:p>
          <w:p>
            <w:pPr>
              <w:pStyle w:val="24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กิจกรรมศูนย์พัฒนาเด็กเล็ก 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ิดตามและประเมินผล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ศึกษา ศาสนา 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ิจการศาสน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ประเพณี ศิลปะและวัฒนธรรม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ิจการเด็กและเยาวชน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แนวทาง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จัดหลักสูตรการเรียนการสอน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ห้องสมุด พิพิธภัณฑ์และเครือข่ายทาง</w:t>
            </w:r>
          </w:p>
          <w:p>
            <w:pPr>
              <w:pStyle w:val="24"/>
              <w:ind w:left="0" w:firstLine="28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ให้บริการการศึกษาทั่วไป</w:t>
            </w:r>
          </w:p>
          <w:p>
            <w:pPr>
              <w:pStyle w:val="24"/>
              <w:tabs>
                <w:tab w:val="clear" w:pos="720"/>
                <w:tab w:val="left" w:pos="487" w:leader="none"/>
              </w:tabs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วิเคราะห์การกำหนดตำแหน่ง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ิเคราะห์การกำหนดตำแหน่งจากภารกิจที่ต้องดำเนินการในแต่ละส่วนราชการในระยะเวล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 ข้างหน้า  ซึ่งเป็นการสะท้อนให้เห็นว่าปริมาณงานในแต่ละส่วนราชการมีเท่าใด  เพื่อนำมาวิเคราะห์ว่าจะใช้ตำแหน่งใด  จำนวนเท่าใด  ในส่วนราชการนั้น  จึงจะเหมาะสมกับภารกิจ  ปริมาณงาน  เพื่อให้คุ้มค่าต่อการใช้งบประมาณขององค์กรปกครองส่วนท้องถิ่น  และเพื่อให้การบริหารงานขององค์กรปกครองส่วนท้องถิ่นเป็นไปอย่างมีประสิทธิภาพ ประสิทธิผล  โดยนำผลการวิเคราะห์ตำแหน่งมาบันทึกลงในกรอบ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  ดังนี้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ัตรากำลัง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  ระหว่าง  ปี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>2561-2563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14"/>
        <w:gridCol w:w="850"/>
        <w:gridCol w:w="851"/>
        <w:gridCol w:w="850"/>
        <w:gridCol w:w="851"/>
        <w:gridCol w:w="851"/>
        <w:gridCol w:w="1029"/>
      </w:tblGrid>
      <w:tr>
        <w:trPr>
          <w:trHeight w:val="22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ำลังเดิ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ี ข้าง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อง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สำนัก</w:t>
            </w:r>
            <w:r>
              <w:rPr>
                <w:rFonts w:ascii="TH SarabunIT๙" w:hAnsi="TH SarabunIT๙" w:cs="TH SarabunIT๙"/>
                <w:u w:val="none"/>
              </w:rPr>
              <w:t>งาน</w:t>
            </w:r>
            <w:r>
              <w:rPr>
                <w:rFonts w:ascii="TH SarabunIT๙" w:hAnsi="TH SarabunIT๙" w:cs="TH SarabunIT๙"/>
                <w:u w:val="none"/>
              </w:rPr>
              <w:t>ปลัด</w:t>
            </w:r>
            <w:r>
              <w:rPr>
                <w:rFonts w:ascii="TH SarabunIT๙" w:hAnsi="TH SarabunIT๙" w:cs="TH SarabunIT๙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u w:val="none"/>
              </w:rPr>
              <w:t xml:space="preserve">(0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หัวหน้าสำนักปล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 ประเภท 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ัก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ภารโ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การ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ทรัพยากรบุคคลปฏิบัติการ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 ประเภท 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ช่วยนัก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สวัสดิการและ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พัฒนาชุมช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รอบอัตรา  กำลังเดิ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ี ข้าง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 ประเภท 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ถดับเ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รถบรรทุก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รถดับเ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ฎหมายและค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ิติกร 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ิจการสภ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ลั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นักวิชาการเงินและบัญชี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จ้า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ว่างให้ยุบเลิ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ัสด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 ประเภท 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วิชาการจัดเก็บรายได้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 ประเภท 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ช่วยนักวิชาการ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กองช่าง</w:t>
            </w:r>
            <w:r>
              <w:rPr>
                <w:rFonts w:ascii="TH SarabunIT๙" w:hAnsi="TH SarabunIT๙" w:cs="TH SarabunIT๙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u w:val="none"/>
              </w:rPr>
              <w:t>(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ผู้อำนวยการกองช่าง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่อสร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อกแบบและควบคุม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ระสานสาธารณู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โยธา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ยช่างสำรวจ 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non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กำหนดเพิ่ม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 ประเภท 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กำหนดเพิ่ม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ช่วย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non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none"/>
              </w:rPr>
              <w:t>กำหนดเพิ่ม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1074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56"/>
        <w:gridCol w:w="814"/>
        <w:gridCol w:w="847"/>
        <w:gridCol w:w="856"/>
        <w:gridCol w:w="847"/>
        <w:gridCol w:w="848"/>
        <w:gridCol w:w="8"/>
        <w:gridCol w:w="792"/>
        <w:gridCol w:w="1236"/>
      </w:tblGrid>
      <w:tr>
        <w:trPr>
          <w:trHeight w:val="225" w:hRule="atLeast"/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รอบอั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ำลัง</w:t>
            </w:r>
          </w:p>
          <w:p>
            <w:pPr>
              <w:pStyle w:val="Normal"/>
              <w:ind w:left="-147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เดิ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ี ข้างหน้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>
          <w:trHeight w:val="518" w:hRule="atLeast"/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56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 ประเภท ทั่วไ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เครื่องจักรกลขนาดเบ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ถกระเช้าไฟฟ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กอง</w:t>
            </w:r>
            <w:r>
              <w:rPr>
                <w:rFonts w:ascii="TH SarabunIT๙" w:hAnsi="TH SarabunIT๙" w:cs="TH SarabunIT๙"/>
                <w:u w:val="none"/>
              </w:rPr>
              <w:t xml:space="preserve">สาธารณสุขและสิ่งแวดล้อม </w:t>
            </w:r>
            <w:r>
              <w:rPr>
                <w:rFonts w:cs="TH SarabunIT๙" w:ascii="TH SarabunIT๙" w:hAnsi="TH SarabunIT๙"/>
                <w:u w:val="none"/>
              </w:rPr>
              <w:t>(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อนามัยและสิ่งแวดล้อม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งานส่งเสริมสุขภาพและสาธารณสุ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อำนวยการก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าธารณสุข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นักบริหารงานสาธารณสุข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ว่างเด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ขอให้กรมฯสอบ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จ้าพนักงานสาธารณสุข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ชำนาญง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านรักษาความสะอา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พนักงานจ้าง</w:t>
            </w:r>
            <w:r>
              <w:rPr>
                <w:rFonts w:ascii="TH SarabunIT๙" w:hAnsi="TH SarabunIT๙" w:cs="TH SarabunIT๙"/>
                <w:u w:val="none"/>
              </w:rPr>
              <w:t xml:space="preserve"> ประเภท ทั่วไ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ถขยะ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พนักงานประจำรถขย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กอง</w:t>
            </w:r>
            <w:r>
              <w:rPr>
                <w:rFonts w:ascii="TH SarabunIT๙" w:hAnsi="TH SarabunIT๙" w:cs="TH SarabunIT๙"/>
                <w:u w:val="none"/>
              </w:rPr>
              <w:t>การศึกษา  ศาสนา และวัฒนธรรม</w:t>
            </w:r>
            <w:r>
              <w:rPr>
                <w:rFonts w:ascii="TH SarabunIT๙" w:hAnsi="TH SarabunIT๙" w:cs="TH SarabunIT๙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u w:val="none"/>
              </w:rPr>
              <w:t>(0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ิจการ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ศึกษา ศาสนา 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การศึก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ผู้อำนวยการกอ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ศึกษา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ศึกษ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ว่างเด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ขอให้กรมฯสอบ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นักวิชาการศึกษ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า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ชำนาญกา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ูนย์พัฒนาเด็กเล็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คร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.1)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  <w:t>อุดหนุนจากรัฐ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7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 xml:space="preserve">พนักงานจ้าง ประเภท </w:t>
            </w:r>
            <w:r>
              <w:rPr>
                <w:rFonts w:ascii="TH SarabunIT๙" w:hAnsi="TH SarabunIT๙" w:cs="TH SarabunIT๙"/>
                <w:u w:val="none"/>
              </w:rPr>
              <w:t>ทั่วไ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center" w:pos="1717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ผู้ดูแลเด็ก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อุดหนุนจากรัฐ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)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+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แหน่งว่างเดิม องค์การบริหารส่วนตำบลศรีมหาโพธิได้ขอใช้บัญชีผู้สอบแข่งขันได้ของกรมส่งเสริมการปกครองท้องถิ่นแล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sectPr>
          <w:headerReference w:type="default" r:id="rId14"/>
          <w:type w:val="nextPage"/>
          <w:pgSz w:w="11906" w:h="16838"/>
          <w:pgMar w:left="1559" w:right="99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24"/>
        <w:ind w:left="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อบ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</w:p>
    <w:p>
      <w:pPr>
        <w:pStyle w:val="24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2359660" cy="63817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0.25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บริหารงาน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eastAsia="TH SarabunIT๙" w:cs="TH SarabunIT๙" w:ascii="TH SarabunIT๙" w:hAnsi="TH SarabunIT๙"/>
          <w:b w:val="false"/>
          <w:bCs w:val="false"/>
          <w:sz w:val="24"/>
          <w:szCs w:val="24"/>
        </w:rPr>
        <w:t xml:space="preserve"> </w:t>
      </w:r>
    </w:p>
    <w:p>
      <w:pPr>
        <w:pStyle w:val="24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24"/>
        <w:ind w:left="720" w:right="360" w:firstLine="720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5660</wp:posOffset>
                </wp:positionH>
                <wp:positionV relativeFrom="paragraph">
                  <wp:posOffset>45085</wp:posOffset>
                </wp:positionV>
                <wp:extent cx="0" cy="29718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3.55pt" to="365.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992" w:footer="0" w:bottom="1559"/>
          <w:pgNumType w:start="52"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390</wp:posOffset>
                </wp:positionH>
                <wp:positionV relativeFrom="paragraph">
                  <wp:posOffset>1063625</wp:posOffset>
                </wp:positionV>
                <wp:extent cx="856551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3.75pt" to="700.1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2380</wp:posOffset>
                </wp:positionH>
                <wp:positionV relativeFrom="paragraph">
                  <wp:posOffset>1076960</wp:posOffset>
                </wp:positionV>
                <wp:extent cx="0" cy="556895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84.8pt" to="199.4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55435</wp:posOffset>
                </wp:positionH>
                <wp:positionV relativeFrom="paragraph">
                  <wp:posOffset>102616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05pt,80.8pt" to="524.05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745</wp:posOffset>
                </wp:positionH>
                <wp:positionV relativeFrom="paragraph">
                  <wp:posOffset>225044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77.2pt" to="29.35pt,2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3805</wp:posOffset>
                </wp:positionH>
                <wp:positionV relativeFrom="paragraph">
                  <wp:posOffset>2395855</wp:posOffset>
                </wp:positionV>
                <wp:extent cx="0" cy="234950"/>
                <wp:effectExtent l="38100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88.65pt" to="197.15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5660</wp:posOffset>
                </wp:positionH>
                <wp:positionV relativeFrom="paragraph">
                  <wp:posOffset>2412365</wp:posOffset>
                </wp:positionV>
                <wp:extent cx="0" cy="240030"/>
                <wp:effectExtent l="38100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89.95pt" to="365.8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98615</wp:posOffset>
                </wp:positionH>
                <wp:positionV relativeFrom="paragraph">
                  <wp:posOffset>2257425</wp:posOffset>
                </wp:positionV>
                <wp:extent cx="0" cy="38290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177.75pt" to="527.4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8515</wp:posOffset>
                </wp:positionH>
                <wp:positionV relativeFrom="paragraph">
                  <wp:posOffset>1076960</wp:posOffset>
                </wp:positionV>
                <wp:extent cx="0" cy="59055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84.8pt" to="364.45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5180</wp:posOffset>
                </wp:positionH>
                <wp:positionV relativeFrom="paragraph">
                  <wp:posOffset>772160</wp:posOffset>
                </wp:positionV>
                <wp:extent cx="0" cy="29718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60.8pt" to="363.4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1905</wp:posOffset>
                </wp:positionH>
                <wp:positionV relativeFrom="paragraph">
                  <wp:posOffset>1063625</wp:posOffset>
                </wp:positionV>
                <wp:extent cx="0" cy="3429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83.75pt" to="700.15pt,1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96655</wp:posOffset>
                </wp:positionH>
                <wp:positionV relativeFrom="paragraph">
                  <wp:posOffset>2118995</wp:posOffset>
                </wp:positionV>
                <wp:extent cx="17145" cy="533400"/>
                <wp:effectExtent l="36195" t="635" r="2349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166.85pt" to="693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390</wp:posOffset>
                </wp:positionH>
                <wp:positionV relativeFrom="paragraph">
                  <wp:posOffset>1076960</wp:posOffset>
                </wp:positionV>
                <wp:extent cx="0" cy="49911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4.8pt" to="25.7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5300</wp:posOffset>
                </wp:positionH>
                <wp:positionV relativeFrom="paragraph">
                  <wp:posOffset>1555115</wp:posOffset>
                </wp:positionV>
                <wp:extent cx="1820545" cy="70485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สำนัก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55.5pt;mso-wrap-distance-left:9.05pt;mso-wrap-distance-right:9.05pt;mso-wrap-distance-top:0pt;mso-wrap-distance-bottom:0pt;margin-top:122.4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none"/>
                        </w:rPr>
                        <w:t>สำนักปลัด  อบ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4805</wp:posOffset>
                </wp:positionH>
                <wp:positionV relativeFrom="paragraph">
                  <wp:posOffset>1624330</wp:posOffset>
                </wp:positionV>
                <wp:extent cx="1755775" cy="78105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1.5pt;mso-wrap-distance-left:9.05pt;mso-wrap-distance-right:9.05pt;mso-wrap-distance-top:0pt;mso-wrap-distance-bottom:0pt;margin-top:127.9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none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5550</wp:posOffset>
                </wp:positionH>
                <wp:positionV relativeFrom="paragraph">
                  <wp:posOffset>1654175</wp:posOffset>
                </wp:positionV>
                <wp:extent cx="1636395" cy="751205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บริหารงานช่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59.15pt;mso-wrap-distance-left:9.05pt;mso-wrap-distance-right:9.05pt;mso-wrap-distance-top:0pt;mso-wrap-distance-bottom:0pt;margin-top:130.2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นักบริหารงานช่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ง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1050</wp:posOffset>
                </wp:positionH>
                <wp:positionV relativeFrom="paragraph">
                  <wp:posOffset>1359535</wp:posOffset>
                </wp:positionV>
                <wp:extent cx="1812925" cy="907415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าธารณะ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1.45pt;mso-wrap-distance-left:9.05pt;mso-wrap-distance-right:9.05pt;mso-wrap-distance-top:0pt;mso-wrap-distance-bottom:0pt;margin-top:107.05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สาธารณะ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none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66075</wp:posOffset>
                </wp:positionH>
                <wp:positionV relativeFrom="paragraph">
                  <wp:posOffset>1397000</wp:posOffset>
                </wp:positionV>
                <wp:extent cx="1584960" cy="73152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งา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7.6pt;mso-wrap-distance-left:9.05pt;mso-wrap-distance-right:9.05pt;mso-wrap-distance-top:0pt;mso-wrap-distance-bottom:0pt;margin-top:110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งาน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ศ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7820</wp:posOffset>
                </wp:positionH>
                <wp:positionV relativeFrom="paragraph">
                  <wp:posOffset>2611120</wp:posOffset>
                </wp:positionV>
                <wp:extent cx="1652905" cy="1859915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 xml:space="preserve">งานบริหารงานทั่วไ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  <w:u w:val="none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8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สวัสดิการ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8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46.45pt;mso-wrap-distance-left:9.05pt;mso-wrap-distance-right:9.05pt;mso-wrap-distance-top:0pt;mso-wrap-distance-bottom:0pt;margin-top:205.6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 xml:space="preserve">งานบริหารงานทั่วไป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8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pacing w:val="-8"/>
                          <w:sz w:val="30"/>
                          <w:szCs w:val="30"/>
                          <w:u w:val="none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8"/>
                          <w:sz w:val="30"/>
                          <w:sz w:val="30"/>
                          <w:szCs w:val="30"/>
                          <w:u w:val="none"/>
                        </w:rPr>
                        <w:t>งานสวัสดิการ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8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pacing w:val="-8"/>
                          <w:sz w:val="30"/>
                          <w:szCs w:val="30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8"/>
                          <w:sz w:val="30"/>
                          <w:sz w:val="30"/>
                          <w:szCs w:val="30"/>
                          <w:u w:val="none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3550</wp:posOffset>
                </wp:positionH>
                <wp:positionV relativeFrom="paragraph">
                  <wp:posOffset>2642870</wp:posOffset>
                </wp:positionV>
                <wp:extent cx="1539240" cy="1684655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การเง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บัญช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พัฒนาและจัดเก็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รายได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ทะเบียนทรัพย์สินและพัสด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32.65pt;mso-wrap-distance-left:9.05pt;mso-wrap-distance-right:9.05pt;mso-wrap-distance-top:0pt;mso-wrap-distance-bottom:0pt;margin-top:208.1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การเงิ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บัญชี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พัฒนาและจัดเก็บ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รายได้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ทะเบียนทรัพย์สินและพัสดุ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3515</wp:posOffset>
                </wp:positionH>
                <wp:positionV relativeFrom="paragraph">
                  <wp:posOffset>2639695</wp:posOffset>
                </wp:positionV>
                <wp:extent cx="1271270" cy="1654175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ก่อสร้า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ออกแบบและควบคุมอาค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ประสานสาธารณูปโภค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ผังเมือ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0.25pt;mso-wrap-distance-left:9.05pt;mso-wrap-distance-right:9.05pt;mso-wrap-distance-top:0pt;mso-wrap-distance-bottom:0pt;margin-top:207.8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ก่อสร้า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ออกแบบและควบคุมอาค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ประสานสาธารณูปโภค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ผังเมือง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2185</wp:posOffset>
                </wp:positionH>
                <wp:positionV relativeFrom="paragraph">
                  <wp:posOffset>2630805</wp:posOffset>
                </wp:positionV>
                <wp:extent cx="1404620" cy="168529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อนามัย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ักษา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32.7pt;mso-wrap-distance-left:9.05pt;mso-wrap-distance-right:9.05pt;mso-wrap-distance-top:0pt;mso-wrap-distance-bottom:0pt;margin-top:207.15pt;mso-position-vertical-relative:text;margin-left:4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u w:val="none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อนามัย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u w:val="none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รักษา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u w:val="none"/>
                        </w:rPr>
                        <w:t>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7985</wp:posOffset>
                </wp:positionH>
                <wp:positionV relativeFrom="paragraph">
                  <wp:posOffset>2642870</wp:posOffset>
                </wp:positionV>
                <wp:extent cx="1506855" cy="165100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ส่งเสริม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งานงาน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30pt;mso-wrap-distance-left:9.05pt;mso-wrap-distance-right:9.05pt;mso-wrap-distance-top:0pt;mso-wrap-distance-bottom:0pt;margin-top:208.1pt;mso-position-vertical-relative:text;margin-left:6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ส่งเสริมกิจ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งานงาน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6465</wp:posOffset>
                </wp:positionH>
                <wp:positionV relativeFrom="paragraph">
                  <wp:posOffset>136525</wp:posOffset>
                </wp:positionV>
                <wp:extent cx="2359660" cy="63817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รอ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0.25pt;mso-wrap-distance-left:9.05pt;mso-wrap-distance-right:9.05pt;mso-wrap-distance-top:0pt;mso-wrap-distance-bottom:0pt;margin-top:10.7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รอ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สำนัก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ลัด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23"/>
        <w:rPr>
          <w:rFonts w:ascii="TH SarabunIT๙" w:hAnsi="TH SarabunIT๙" w:cs="TH SarabunIT๙"/>
          <w:sz w:val="28"/>
          <w:szCs w:val="28"/>
          <w:u w:val="none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234315</wp:posOffset>
                </wp:positionV>
                <wp:extent cx="2359660" cy="70485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5.5pt;mso-wrap-distance-left:9.05pt;mso-wrap-distance-right:9.05pt;mso-wrap-distance-top:0pt;mso-wrap-distance-bottom:0pt;margin-top:18.4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315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9.9pt" to="358.4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0" cy="46418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pt" to="17.9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95885</wp:posOffset>
                </wp:positionV>
                <wp:extent cx="9052560" cy="1905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.55pt" to="73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0020</wp:posOffset>
                </wp:positionH>
                <wp:positionV relativeFrom="paragraph">
                  <wp:posOffset>105410</wp:posOffset>
                </wp:positionV>
                <wp:extent cx="0" cy="46418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pt,8.3pt" to="612.6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140</wp:posOffset>
                </wp:positionH>
                <wp:positionV relativeFrom="paragraph">
                  <wp:posOffset>105410</wp:posOffset>
                </wp:positionV>
                <wp:extent cx="0" cy="464185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8.3pt" to="468.2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265</wp:posOffset>
                </wp:positionH>
                <wp:positionV relativeFrom="paragraph">
                  <wp:posOffset>95885</wp:posOffset>
                </wp:positionV>
                <wp:extent cx="0" cy="45021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7.55pt" to="366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020</wp:posOffset>
                </wp:positionH>
                <wp:positionV relativeFrom="paragraph">
                  <wp:posOffset>95885</wp:posOffset>
                </wp:positionV>
                <wp:extent cx="0" cy="45021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55pt" to="262.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7390</wp:posOffset>
                </wp:positionH>
                <wp:positionV relativeFrom="paragraph">
                  <wp:posOffset>98425</wp:posOffset>
                </wp:positionV>
                <wp:extent cx="0" cy="46418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7.75pt" to="155.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0525</wp:posOffset>
                </wp:positionH>
                <wp:positionV relativeFrom="paragraph">
                  <wp:posOffset>124460</wp:posOffset>
                </wp:positionV>
                <wp:extent cx="0" cy="46418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9.8pt" to="730.7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tabs>
          <w:tab w:val="clear" w:pos="720"/>
          <w:tab w:val="right" w:pos="1513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148590</wp:posOffset>
                </wp:positionV>
                <wp:extent cx="1219200" cy="46990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7pt;mso-wrap-distance-left:9.05pt;mso-wrap-distance-right:9.05pt;mso-wrap-distance-top:0pt;mso-wrap-distance-bottom:0pt;margin-top:11.7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58115</wp:posOffset>
                </wp:positionV>
                <wp:extent cx="1275715" cy="46990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งานบริหารงาน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pt;mso-wrap-distance-left:9.05pt;mso-wrap-distance-right:9.05pt;mso-wrap-distance-top:0pt;mso-wrap-distance-bottom:0pt;margin-top:12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 xml:space="preserve">งานบริหารงาน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158115</wp:posOffset>
                </wp:positionV>
                <wp:extent cx="1238250" cy="469900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pt;mso-wrap-distance-left:9.05pt;mso-wrap-distance-right:9.05pt;mso-wrap-distance-top:0pt;mso-wrap-distance-bottom:0pt;margin-top:12.4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151765</wp:posOffset>
                </wp:positionV>
                <wp:extent cx="1109980" cy="52070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41pt;mso-wrap-distance-left:9.05pt;mso-wrap-distance-right:9.05pt;mso-wrap-distance-top:0pt;mso-wrap-distance-bottom:0pt;margin-top:11.9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none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2890</wp:posOffset>
                </wp:positionH>
                <wp:positionV relativeFrom="paragraph">
                  <wp:posOffset>163195</wp:posOffset>
                </wp:positionV>
                <wp:extent cx="1475105" cy="47625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7.5pt;mso-wrap-distance-left:9.05pt;mso-wrap-distance-right:9.05pt;mso-wrap-distance-top:0pt;mso-wrap-distance-bottom:0pt;margin-top:12.8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  <w:u w:val="none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0</wp:posOffset>
                </wp:positionH>
                <wp:positionV relativeFrom="paragraph">
                  <wp:posOffset>186690</wp:posOffset>
                </wp:positionV>
                <wp:extent cx="1047115" cy="47625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5pt;mso-wrap-distance-left:9.05pt;mso-wrap-distance-right:9.05pt;mso-wrap-distance-top:0pt;mso-wrap-distance-bottom:0pt;margin-top:14.7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2615</wp:posOffset>
                </wp:positionH>
                <wp:positionV relativeFrom="paragraph">
                  <wp:posOffset>-12065</wp:posOffset>
                </wp:positionV>
                <wp:extent cx="1619250" cy="476250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95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none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92710</wp:posOffset>
                </wp:positionV>
                <wp:extent cx="1275715" cy="1505585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เจ้าพนักงานธุรการ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ภารโร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พนักงานขับรถยนต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8.55pt;mso-wrap-distance-left:9.05pt;mso-wrap-distance-right:9.05pt;mso-wrap-distance-top:0pt;mso-wrap-distance-bottom:0pt;margin-top:7.3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เจ้าพนักงานธุรการ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นัก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ภารโร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พนักงานขับรถยนต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73660</wp:posOffset>
                </wp:positionV>
                <wp:extent cx="1219200" cy="1260475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วิเคราะห์นโยบายและ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ผู้ช่วยนักวิเคราะห์นโยบายและแผ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9.25pt;mso-wrap-distance-left:9.05pt;mso-wrap-distance-right:9.05pt;mso-wrap-distance-top:0pt;mso-wrap-distance-bottom:0pt;margin-top:5.8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นักวิเคราะห์นโยบายและแผน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ผู้ช่วยนักวิเคราะห์นโยบายและแผ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2615</wp:posOffset>
                </wp:positionH>
                <wp:positionV relativeFrom="paragraph">
                  <wp:posOffset>83185</wp:posOffset>
                </wp:positionV>
                <wp:extent cx="1619250" cy="76581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3pt;mso-wrap-distance-left:9.05pt;mso-wrap-distance-right:9.05pt;mso-wrap-distance-top:0pt;mso-wrap-distance-bottom:0pt;margin-top:6.55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83185</wp:posOffset>
                </wp:positionV>
                <wp:extent cx="1238250" cy="942975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4.25pt;mso-wrap-distance-left:9.05pt;mso-wrap-distance-right:9.05pt;mso-wrap-distance-top:0pt;mso-wrap-distance-bottom:0pt;margin-top:6.5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5590</wp:posOffset>
                </wp:positionH>
                <wp:positionV relativeFrom="paragraph">
                  <wp:posOffset>92710</wp:posOffset>
                </wp:positionV>
                <wp:extent cx="1109980" cy="93345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u w:val="none"/>
                              </w:rPr>
                              <w:t>นิติก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3.5pt;mso-wrap-distance-left:9.05pt;mso-wrap-distance-right:9.05pt;mso-wrap-distance-top:0pt;mso-wrap-distance-bottom:0pt;margin-top:7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u w:val="none"/>
                        </w:rPr>
                        <w:t>นิติก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ชำนาญการ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7600</wp:posOffset>
                </wp:positionH>
                <wp:positionV relativeFrom="paragraph">
                  <wp:posOffset>127635</wp:posOffset>
                </wp:positionV>
                <wp:extent cx="1047115" cy="93345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นักบริหารงานท้องถิ่น 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3.5pt;mso-wrap-distance-left:9.05pt;mso-wrap-distance-right:9.05pt;mso-wrap-distance-top:0pt;mso-wrap-distance-bottom:0pt;margin-top:10.0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นักบริหารงานท้องถิ่น ระดับกล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2890</wp:posOffset>
                </wp:positionH>
                <wp:positionV relativeFrom="paragraph">
                  <wp:posOffset>15240</wp:posOffset>
                </wp:positionV>
                <wp:extent cx="1475105" cy="189357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เจ้าพนักงานป้อ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และบรรเทาสาธารณภั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ย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ขับเครื่อง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พนักงานประจำรถน้ำ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พนักงานประจำรถดับเพลิ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49.1pt;mso-wrap-distance-left:9.05pt;mso-wrap-distance-right:9.05pt;mso-wrap-distance-top:0pt;mso-wrap-distance-bottom:0pt;margin-top:1.2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เจ้าพนักงานป้องก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และบรรเทาสาธารณภั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ย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ขับเครื่องจักรกลขนาดเบ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พนักงานประจำรถน้ำ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พนักงานประจำรถดับเพลิ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8079740" cy="1204595"/>
                <wp:effectExtent l="0" t="0" r="0" b="0"/>
                <wp:wrapSquare wrapText="bothSides"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87"/>
                              <w:gridCol w:w="1620"/>
                              <w:gridCol w:w="1080"/>
                              <w:gridCol w:w="1170"/>
                              <w:gridCol w:w="1170"/>
                              <w:gridCol w:w="1260"/>
                              <w:gridCol w:w="190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ต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กล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94.85pt;mso-wrap-distance-left:9pt;mso-wrap-distance-right:9pt;mso-wrap-distance-top:0pt;mso-wrap-distance-bottom:0pt;margin-top:38.8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87"/>
                        <w:gridCol w:w="1620"/>
                        <w:gridCol w:w="1080"/>
                        <w:gridCol w:w="1170"/>
                        <w:gridCol w:w="1170"/>
                        <w:gridCol w:w="1260"/>
                        <w:gridCol w:w="1902"/>
                        <w:gridCol w:w="19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ต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กล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กองคลัง</w:t>
      </w:r>
    </w:p>
    <w:p>
      <w:pPr>
        <w:pStyle w:val="23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115</wp:posOffset>
                </wp:positionH>
                <wp:positionV relativeFrom="paragraph">
                  <wp:posOffset>167640</wp:posOffset>
                </wp:positionV>
                <wp:extent cx="2359660" cy="70485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5.5pt;mso-wrap-distance-left:9.05pt;mso-wrap-distance-right:9.05pt;mso-wrap-distance-top:0pt;mso-wrap-distance-bottom:0pt;margin-top:13.2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9625</wp:posOffset>
                </wp:positionH>
                <wp:positionV relativeFrom="paragraph">
                  <wp:posOffset>129540</wp:posOffset>
                </wp:positionV>
                <wp:extent cx="0" cy="26035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0.2pt" to="363.7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146050</wp:posOffset>
                </wp:positionV>
                <wp:extent cx="800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5pt" to="67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5pt" to="40.0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5pt" to="268.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44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.5pt" to="47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635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1.5pt" to="670.0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925</wp:posOffset>
                </wp:positionH>
                <wp:positionV relativeFrom="paragraph">
                  <wp:posOffset>198120</wp:posOffset>
                </wp:positionV>
                <wp:extent cx="2305050" cy="476250"/>
                <wp:effectExtent l="0" t="0" r="0" b="0"/>
                <wp:wrapNone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5.6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860</wp:posOffset>
                </wp:positionH>
                <wp:positionV relativeFrom="paragraph">
                  <wp:posOffset>198120</wp:posOffset>
                </wp:positionV>
                <wp:extent cx="2367915" cy="476250"/>
                <wp:effectExtent l="0" t="0" r="0" b="0"/>
                <wp:wrapNone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7.5pt;mso-wrap-distance-left:9.05pt;mso-wrap-distance-right:9.05pt;mso-wrap-distance-top:0pt;mso-wrap-distance-bottom:0pt;margin-top:15.6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4640</wp:posOffset>
                </wp:positionH>
                <wp:positionV relativeFrom="paragraph">
                  <wp:posOffset>198120</wp:posOffset>
                </wp:positionV>
                <wp:extent cx="2253615" cy="476250"/>
                <wp:effectExtent l="0" t="0" r="0" b="0"/>
                <wp:wrapNone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7.5pt;mso-wrap-distance-left:9.05pt;mso-wrap-distance-right:9.05pt;mso-wrap-distance-top:0pt;mso-wrap-distance-bottom:0pt;margin-top:15.6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4425</wp:posOffset>
                </wp:positionH>
                <wp:positionV relativeFrom="paragraph">
                  <wp:posOffset>198120</wp:posOffset>
                </wp:positionV>
                <wp:extent cx="1962150" cy="476250"/>
                <wp:effectExtent l="0" t="0" r="0" b="0"/>
                <wp:wrapNone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5.6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4640</wp:posOffset>
                </wp:positionH>
                <wp:positionV relativeFrom="paragraph">
                  <wp:posOffset>82550</wp:posOffset>
                </wp:positionV>
                <wp:extent cx="2253615" cy="893445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70.35pt;mso-wrap-distance-left:9.05pt;mso-wrap-distance-right:9.05pt;mso-wrap-distance-top:0pt;mso-wrap-distance-bottom:0pt;margin-top:6.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860</wp:posOffset>
                </wp:positionH>
                <wp:positionV relativeFrom="paragraph">
                  <wp:posOffset>82550</wp:posOffset>
                </wp:positionV>
                <wp:extent cx="2367915" cy="932815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73.45pt;mso-wrap-distance-left:9.05pt;mso-wrap-distance-right:9.05pt;mso-wrap-distance-top:0pt;mso-wrap-distance-bottom:0pt;margin-top:6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925</wp:posOffset>
                </wp:positionH>
                <wp:positionV relativeFrom="paragraph">
                  <wp:posOffset>82550</wp:posOffset>
                </wp:positionV>
                <wp:extent cx="2305050" cy="156337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วิชาการจัดเก็บรายได้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3.1pt;mso-wrap-distance-left:9.05pt;mso-wrap-distance-right:9.05pt;mso-wrap-distance-top:0pt;mso-wrap-distance-bottom:0pt;margin-top:6.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วิชาการจัดเก็บรายได้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4425</wp:posOffset>
                </wp:positionH>
                <wp:positionV relativeFrom="paragraph">
                  <wp:posOffset>82550</wp:posOffset>
                </wp:positionV>
                <wp:extent cx="1962150" cy="1003935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05pt;mso-wrap-distance-left:9.05pt;mso-wrap-distance-right:9.05pt;mso-wrap-distance-top:0pt;mso-wrap-distance-bottom:0pt;margin-top:6.5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พัสดุ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8572500" cy="1362075"/>
                <wp:effectExtent l="0" t="0" r="0" b="0"/>
                <wp:wrapSquare wrapText="bothSides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687"/>
                              <w:gridCol w:w="1620"/>
                              <w:gridCol w:w="1080"/>
                              <w:gridCol w:w="1170"/>
                              <w:gridCol w:w="1170"/>
                              <w:gridCol w:w="1260"/>
                              <w:gridCol w:w="1440"/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ต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กล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07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687"/>
                        <w:gridCol w:w="1620"/>
                        <w:gridCol w:w="1080"/>
                        <w:gridCol w:w="1170"/>
                        <w:gridCol w:w="1170"/>
                        <w:gridCol w:w="1260"/>
                        <w:gridCol w:w="1440"/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ต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กล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7" w:hanging="0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กองช่าง</w:t>
      </w:r>
    </w:p>
    <w:p>
      <w:pPr>
        <w:pStyle w:val="23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2359660" cy="704850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5.5pt;mso-wrap-distance-left:9.05pt;mso-wrap-distance-right:9.05pt;mso-wrap-distance-top:0pt;mso-wrap-distance-bottom:0pt;margin-top:13.2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7760</wp:posOffset>
                </wp:positionH>
                <wp:positionV relativeFrom="paragraph">
                  <wp:posOffset>167640</wp:posOffset>
                </wp:positionV>
                <wp:extent cx="0" cy="26035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2pt" to="388.8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035</wp:posOffset>
                </wp:positionH>
                <wp:positionV relativeFrom="paragraph">
                  <wp:posOffset>184150</wp:posOffset>
                </wp:positionV>
                <wp:extent cx="7721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4.5pt" to="670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035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4.5pt" to="62.0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0385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7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6pt" to="242.5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5035</wp:posOffset>
                </wp:positionH>
                <wp:positionV relativeFrom="paragraph">
                  <wp:posOffset>193675</wp:posOffset>
                </wp:positionV>
                <wp:extent cx="0" cy="3429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5.25pt" to="472.0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9635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4.5pt" to="670.0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140</wp:posOffset>
                </wp:positionH>
                <wp:positionV relativeFrom="paragraph">
                  <wp:posOffset>139700</wp:posOffset>
                </wp:positionV>
                <wp:extent cx="2524125" cy="476250"/>
                <wp:effectExtent l="0" t="0" r="0" b="0"/>
                <wp:wrapNone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7.5pt;mso-wrap-distance-left:9.05pt;mso-wrap-distance-right:9.05pt;mso-wrap-distance-top:0pt;mso-wrap-distance-bottom:0pt;margin-top:11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9460</wp:posOffset>
                </wp:positionH>
                <wp:positionV relativeFrom="paragraph">
                  <wp:posOffset>120650</wp:posOffset>
                </wp:positionV>
                <wp:extent cx="2445385" cy="548640"/>
                <wp:effectExtent l="0" t="0" r="0" b="0"/>
                <wp:wrapNone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3.2pt;mso-wrap-distance-left:9.05pt;mso-wrap-distance-right:9.05pt;mso-wrap-distance-top:0pt;mso-wrap-distance-bottom:0pt;margin-top:9.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6840</wp:posOffset>
                </wp:positionH>
                <wp:positionV relativeFrom="paragraph">
                  <wp:posOffset>130175</wp:posOffset>
                </wp:positionV>
                <wp:extent cx="2086610" cy="476250"/>
                <wp:effectExtent l="0" t="0" r="0" b="0"/>
                <wp:wrapNone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7.5pt;mso-wrap-distance-left:9.05pt;mso-wrap-distance-right:9.05pt;mso-wrap-distance-top:0pt;mso-wrap-distance-bottom:0pt;margin-top:10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49185</wp:posOffset>
                </wp:positionH>
                <wp:positionV relativeFrom="paragraph">
                  <wp:posOffset>111125</wp:posOffset>
                </wp:positionV>
                <wp:extent cx="2073910" cy="476250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7.5pt;mso-wrap-distance-left:9.05pt;mso-wrap-distance-right:9.05pt;mso-wrap-distance-top:0pt;mso-wrap-distance-bottom:0pt;margin-top:8.75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244475</wp:posOffset>
                </wp:positionV>
                <wp:extent cx="2086610" cy="1694180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ยช่าง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133.4pt;mso-wrap-distance-left:9.05pt;mso-wrap-distance-right:9.05pt;mso-wrap-distance-top:0pt;mso-wrap-distance-bottom:0pt;margin-top:19.2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ช่าง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ายช่างสำรวจ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9460</wp:posOffset>
                </wp:positionH>
                <wp:positionV relativeFrom="paragraph">
                  <wp:posOffset>14605</wp:posOffset>
                </wp:positionV>
                <wp:extent cx="2445385" cy="1586230"/>
                <wp:effectExtent l="0" t="0" r="0" b="0"/>
                <wp:wrapNone/>
                <wp:docPr id="1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ยช่าง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24.9pt;mso-wrap-distance-left:9.05pt;mso-wrap-distance-right:9.05pt;mso-wrap-distance-top:0pt;mso-wrap-distance-bottom:0pt;margin-top:1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ช่าง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ายช่างสำรวจ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140</wp:posOffset>
                </wp:positionH>
                <wp:positionV relativeFrom="paragraph">
                  <wp:posOffset>33655</wp:posOffset>
                </wp:positionV>
                <wp:extent cx="2524125" cy="2122805"/>
                <wp:effectExtent l="0" t="0" r="0" b="0"/>
                <wp:wrapNone/>
                <wp:docPr id="1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ยช่าง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67.15pt;mso-wrap-distance-left:9.05pt;mso-wrap-distance-right:9.05pt;mso-wrap-distance-top:0pt;mso-wrap-distance-bottom:0pt;margin-top:2.6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ช่าง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ายช่างสำรวจ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9185</wp:posOffset>
                </wp:positionH>
                <wp:positionV relativeFrom="paragraph">
                  <wp:posOffset>99695</wp:posOffset>
                </wp:positionV>
                <wp:extent cx="2073910" cy="1665605"/>
                <wp:effectExtent l="0" t="0" r="0" b="0"/>
                <wp:wrapNone/>
                <wp:docPr id="1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ยช่าง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31.15pt;mso-wrap-distance-left:9.05pt;mso-wrap-distance-right:9.05pt;mso-wrap-distance-top:0pt;mso-wrap-distance-bottom:0pt;margin-top:7.85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ช่าง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โยธ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ายช่างสำรวจ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8572500" cy="1362075"/>
                <wp:effectExtent l="0" t="0" r="0" b="0"/>
                <wp:wrapSquare wrapText="bothSides"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687"/>
                              <w:gridCol w:w="1620"/>
                              <w:gridCol w:w="1080"/>
                              <w:gridCol w:w="1170"/>
                              <w:gridCol w:w="1170"/>
                              <w:gridCol w:w="1260"/>
                              <w:gridCol w:w="1440"/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ต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กล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07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687"/>
                        <w:gridCol w:w="1620"/>
                        <w:gridCol w:w="1080"/>
                        <w:gridCol w:w="1170"/>
                        <w:gridCol w:w="1170"/>
                        <w:gridCol w:w="1260"/>
                        <w:gridCol w:w="1440"/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ต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กล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7" w:hanging="0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โครงสร้าง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องสา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ธารณสุขและสิ่งแวดล้อม</w:t>
      </w:r>
    </w:p>
    <w:p>
      <w:pPr>
        <w:pStyle w:val="23"/>
        <w:rPr>
          <w:rFonts w:ascii="TH SarabunIT๙" w:hAnsi="TH SarabunIT๙" w:cs="TH SarabunIT๙"/>
          <w:sz w:val="36"/>
          <w:szCs w:val="36"/>
          <w:u w:val="none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2015</wp:posOffset>
                </wp:positionH>
                <wp:positionV relativeFrom="paragraph">
                  <wp:posOffset>110490</wp:posOffset>
                </wp:positionV>
                <wp:extent cx="2670175" cy="807720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สาธารณส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63.6pt;mso-wrap-distance-left:9.05pt;mso-wrap-distance-right:9.05pt;mso-wrap-distance-top:0pt;mso-wrap-distance-bottom:0pt;margin-top:8.7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สาธารณส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ข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2915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65pt" to="364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64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7682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2.15pt" to="399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296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4pt" to="64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14775</wp:posOffset>
                </wp:positionH>
                <wp:positionV relativeFrom="paragraph">
                  <wp:posOffset>53340</wp:posOffset>
                </wp:positionV>
                <wp:extent cx="2444115" cy="565785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44.55pt;mso-wrap-distance-left:9.05pt;mso-wrap-distance-right:9.05pt;mso-wrap-distance-top:0pt;mso-wrap-distance-bottom:0pt;margin-top:4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5295</wp:posOffset>
                </wp:positionH>
                <wp:positionV relativeFrom="paragraph">
                  <wp:posOffset>62865</wp:posOffset>
                </wp:positionV>
                <wp:extent cx="3057525" cy="476250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7.5pt;mso-wrap-distance-left:9.05pt;mso-wrap-distance-right:9.05pt;mso-wrap-distance-top:0pt;mso-wrap-distance-bottom:0pt;margin-top:4.9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51320</wp:posOffset>
                </wp:positionH>
                <wp:positionV relativeFrom="paragraph">
                  <wp:posOffset>53340</wp:posOffset>
                </wp:positionV>
                <wp:extent cx="3000375" cy="476250"/>
                <wp:effectExtent l="0" t="0" r="0" b="0"/>
                <wp:wrapNone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7.5pt;mso-wrap-distance-left:9.05pt;mso-wrap-distance-right:9.05pt;mso-wrap-distance-top:0pt;mso-wrap-distance-bottom:0pt;margin-top:4.2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5295</wp:posOffset>
                </wp:positionH>
                <wp:positionV relativeFrom="paragraph">
                  <wp:posOffset>186055</wp:posOffset>
                </wp:positionV>
                <wp:extent cx="3057525" cy="975360"/>
                <wp:effectExtent l="0" t="0" r="0" b="0"/>
                <wp:wrapNone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ละสิ่งแวดล้อ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สาธารณสุข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76.8pt;mso-wrap-distance-left:9.05pt;mso-wrap-distance-right:9.05pt;mso-wrap-distance-top:0pt;mso-wrap-distance-bottom:0pt;margin-top:14.6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และสิ่งแวดล้อม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สาธารณสุข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14775</wp:posOffset>
                </wp:positionH>
                <wp:positionV relativeFrom="paragraph">
                  <wp:posOffset>176530</wp:posOffset>
                </wp:positionV>
                <wp:extent cx="2444115" cy="1466850"/>
                <wp:effectExtent l="0" t="0" r="0" b="0"/>
                <wp:wrapNone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สาธารณสุข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15.5pt;mso-wrap-distance-left:9.05pt;mso-wrap-distance-right:9.05pt;mso-wrap-distance-top:0pt;mso-wrap-distance-bottom:0pt;margin-top:13.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สาธารณสุข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51320</wp:posOffset>
                </wp:positionH>
                <wp:positionV relativeFrom="paragraph">
                  <wp:posOffset>176530</wp:posOffset>
                </wp:positionV>
                <wp:extent cx="3000375" cy="1508125"/>
                <wp:effectExtent l="0" t="0" r="0" b="0"/>
                <wp:wrapNone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จ้าพนักงานสาธารณสุข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พนัก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 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18.75pt;mso-wrap-distance-left:9.05pt;mso-wrap-distance-right:9.05pt;mso-wrap-distance-top:0pt;mso-wrap-distance-bottom:0pt;margin-top:13.9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เจ้าพนักงานสาธารณสุข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พนักงานประจำรถขยะ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 (9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ragraph">
                  <wp:posOffset>67945</wp:posOffset>
                </wp:positionV>
                <wp:extent cx="8572500" cy="1362075"/>
                <wp:effectExtent l="0" t="0" r="0" b="0"/>
                <wp:wrapSquare wrapText="bothSides"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687"/>
                              <w:gridCol w:w="1620"/>
                              <w:gridCol w:w="1080"/>
                              <w:gridCol w:w="1170"/>
                              <w:gridCol w:w="1170"/>
                              <w:gridCol w:w="1260"/>
                              <w:gridCol w:w="1440"/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ต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กล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07.25pt;mso-wrap-distance-left:9pt;mso-wrap-distance-right:9pt;mso-wrap-distance-top:0pt;mso-wrap-distance-bottom:0pt;margin-top:5.3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687"/>
                        <w:gridCol w:w="1620"/>
                        <w:gridCol w:w="1080"/>
                        <w:gridCol w:w="1170"/>
                        <w:gridCol w:w="1170"/>
                        <w:gridCol w:w="1260"/>
                        <w:gridCol w:w="1440"/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ต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กล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7" w:hanging="0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2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รงสร้า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ศึกษา  ศาสนา  และวัฒนธรรม</w:t>
      </w:r>
    </w:p>
    <w:p>
      <w:pPr>
        <w:pStyle w:val="23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35560</wp:posOffset>
                </wp:positionV>
                <wp:extent cx="2944495" cy="638810"/>
                <wp:effectExtent l="0" t="0" r="0" b="0"/>
                <wp:wrapNone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none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50.3pt;mso-wrap-distance-left:9.05pt;mso-wrap-distance-right:9.05pt;mso-wrap-distance-top:0pt;mso-wrap-distance-bottom:0pt;margin-top:2.8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งา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 xml:space="preserve">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none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5360</wp:posOffset>
                </wp:positionH>
                <wp:positionV relativeFrom="paragraph">
                  <wp:posOffset>146050</wp:posOffset>
                </wp:positionV>
                <wp:extent cx="754761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1.5pt" to="671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5835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5pt" to="76.0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315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1.5pt" to="268.4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27415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7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5pt,12.25pt" to="671.4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806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2pt" to="48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9040</wp:posOffset>
                </wp:positionH>
                <wp:positionV relativeFrom="paragraph">
                  <wp:posOffset>53975</wp:posOffset>
                </wp:positionV>
                <wp:extent cx="1992630" cy="476250"/>
                <wp:effectExtent l="0" t="0" r="0" b="0"/>
                <wp:wrapNone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ส่งเสริม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7.5pt;mso-wrap-distance-left:9.05pt;mso-wrap-distance-right:9.05pt;mso-wrap-distance-top:0pt;mso-wrap-distance-bottom:0pt;margin-top:4.25pt;mso-position-vertical-relative:text;margin-left:5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ส่งเสริม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5365</wp:posOffset>
                </wp:positionH>
                <wp:positionV relativeFrom="paragraph">
                  <wp:posOffset>25400</wp:posOffset>
                </wp:positionV>
                <wp:extent cx="2292350" cy="476250"/>
                <wp:effectExtent l="0" t="0" r="0" b="0"/>
                <wp:wrapNone/>
                <wp:docPr id="1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ศาสนา วัฒนธรรม และ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7.5pt;mso-wrap-distance-left:9.05pt;mso-wrap-distance-right:9.05pt;mso-wrap-distance-top:0pt;mso-wrap-distance-bottom:0pt;margin-top:2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ศาสนา วัฒนธรรม และ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33655</wp:posOffset>
                </wp:positionV>
                <wp:extent cx="1856105" cy="476250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7.5pt;mso-wrap-distance-left:9.05pt;mso-wrap-distance-right:9.05pt;mso-wrap-distance-top:0pt;mso-wrap-distance-bottom:0pt;margin-top:2.6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3640</wp:posOffset>
                </wp:positionH>
                <wp:positionV relativeFrom="paragraph">
                  <wp:posOffset>33655</wp:posOffset>
                </wp:positionV>
                <wp:extent cx="2348230" cy="47625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7.5pt;mso-wrap-distance-left:9.05pt;mso-wrap-distance-right:9.05pt;mso-wrap-distance-top:0pt;mso-wrap-distance-bottom:0pt;margin-top:2.6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120650</wp:posOffset>
                </wp:positionV>
                <wp:extent cx="1856105" cy="888365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ผู้อำนวยการกองการศึกษาฯ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69.95pt;mso-wrap-distance-left:9.05pt;mso-wrap-distance-right:9.05pt;mso-wrap-distance-top:0pt;mso-wrap-distance-bottom:0pt;margin-top:9.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ผู้อำนวยการกองการศึกษาฯ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5365</wp:posOffset>
                </wp:positionH>
                <wp:positionV relativeFrom="paragraph">
                  <wp:posOffset>139700</wp:posOffset>
                </wp:positionV>
                <wp:extent cx="2292350" cy="734695"/>
                <wp:effectExtent l="0" t="0" r="0" b="0"/>
                <wp:wrapNone/>
                <wp:docPr id="2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ผู้อำนวยการกองการศึกษาฯ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7.85pt;mso-wrap-distance-left:9.05pt;mso-wrap-distance-right:9.05pt;mso-wrap-distance-top:0pt;mso-wrap-distance-bottom:0pt;margin-top:11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ผู้อำนวยการกองการศึกษาฯ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9040</wp:posOffset>
                </wp:positionH>
                <wp:positionV relativeFrom="paragraph">
                  <wp:posOffset>168275</wp:posOffset>
                </wp:positionV>
                <wp:extent cx="1992630" cy="910590"/>
                <wp:effectExtent l="0" t="0" r="0" b="0"/>
                <wp:wrapNone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ผู้อำนวยการกองการศึกษาฯ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71.7pt;mso-wrap-distance-left:9.05pt;mso-wrap-distance-right:9.05pt;mso-wrap-distance-top:0pt;mso-wrap-distance-bottom:0pt;margin-top:13.25pt;mso-position-vertical-relative:text;margin-left:5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ผู้อำนวยการกองการศึกษาฯ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3640</wp:posOffset>
                </wp:positionH>
                <wp:positionV relativeFrom="paragraph">
                  <wp:posOffset>120650</wp:posOffset>
                </wp:positionV>
                <wp:extent cx="2348230" cy="958215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ผู้อำนวยการกองการศึกษาฯ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.1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75.45pt;mso-wrap-distance-left:9.05pt;mso-wrap-distance-right:9.05pt;mso-wrap-distance-top:0pt;mso-wrap-distance-bottom:0pt;margin-top:9.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ผู้อำนวยการกองการศึกษาฯ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.1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8572500" cy="1362075"/>
                <wp:effectExtent l="0" t="0" r="0" b="0"/>
                <wp:wrapSquare wrapText="bothSides"/>
                <wp:docPr id="2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687"/>
                              <w:gridCol w:w="1620"/>
                              <w:gridCol w:w="1080"/>
                              <w:gridCol w:w="1170"/>
                              <w:gridCol w:w="1170"/>
                              <w:gridCol w:w="1260"/>
                              <w:gridCol w:w="1440"/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ต้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อำนวยการท้องถิ่น ระดับกล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.1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07.25pt;mso-wrap-distance-left:9pt;mso-wrap-distance-right:9pt;mso-wrap-distance-top:0pt;mso-wrap-distance-bottom:0pt;margin-top:11.3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687"/>
                        <w:gridCol w:w="1620"/>
                        <w:gridCol w:w="1080"/>
                        <w:gridCol w:w="1170"/>
                        <w:gridCol w:w="1170"/>
                        <w:gridCol w:w="1260"/>
                        <w:gridCol w:w="1440"/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ต้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อำนวยการท้องถิ่น ระดับกล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.1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7" w:hanging="0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none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567" w:gutter="0" w:header="72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นวทางการพัฒนาพนักงานส่วนตำบล ลูกจ้าง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ศรีมหาโพธิ  ได้กำหนดแนวทางในการพัฒนา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ประ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พนักงานจ้าง ทุกตำแหน่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จัดทำแผนพัฒนาพนักงานส่วนตำบล  โดยมีรายละเอียด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ลักการและเหตุผ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  <w:u w:val="none"/>
        </w:rPr>
        <w:t>ประกาศคณะกรรมการพนักงานส่วนตำบลจังหวัดปราจีนบุรี  เรื่อง  หลักเกณฑ์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งื่อนไข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เกี่ยวกับการบริหารงานบุคคลขององค์การบริหารส่วนตำบล  ข้อ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  <w:u w:val="none"/>
        </w:rPr>
        <w:t xml:space="preserve">269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ให้องค์การบริหารส่วนตำบลจัดทำแผนพัฒนา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  <w:u w:val="none"/>
        </w:rPr>
        <w:t>พนักงานส่วนตำบล  เพื่อเพิ่มพูนความรู้ทักษะ  ทัศนคติ  คุณธรรมจริยธรรม  อันจะทำให้ปฏิบัติหน้าที่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นตำแหน่งนั้นได้อย่างมีประสิทธิภาพ  จึงได้จัดทำทำแผนพัฒนาพนักงานส่วนตำบล  โดยมีวัตถุประสงค์เพื่อ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เพิ่มพูนความรู้ความเข้าใจและประสบการณ์ในการปฏิบัติหน้าที่ราช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u w:val="none"/>
        </w:rPr>
        <w:tab/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u w:val="none"/>
        </w:rPr>
        <w:t>เพื่อนำความรู้  ประสบการณที่ได้รับมาปรับปรุงแก่หน่วยงานให้ทัดเทียมกับหน่วยงานอื่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สร้างความเข้าใจตรงกันระหว่างผู้บังคับบัญชากับผู้ใต้บังคับบัญชาและร่วมกันปรับปรุงแก้ไขข้อบกพร่องในการทำงานเพื่อก่อให้เกิดประโยชน์แก่หน่วยงานและประชาชนให้มากที่สุด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สร้างความสามัคคีในหน่วยง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นำประสบการณ์ที่ได้มาบริการและพัฒนาท้องถิ่นให้เจริญก้าวหน้าต่อไป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ศรีมหาโพธิ  กำหนดแนวทางพัฒนาข้าราชการหรือพนักงานส่วนท้องถิ่น  ลูกจ้าง  และพนักงานจ้าง  ทุกตำแหน่งได้มีโอกาสได้รับการพัฒนาเพื่อเพิ่มพูนความรู้  ทักษะทัศนคติที่ดี  มีคุณธรรมและจริยธรรม  อันจะทำให้การปฏิบัติหน้าที่ของข้าราชการหรือพนักงานส่วนท้องถิ่นและลูกจ้างเป็นไปอย่างมีประสิทธิภาพ  ประสิทธิผล  โดยจัดทำแผนพัฒนาข้าราชการหรือพนักงานส่วนท้องถิ่นตามที่กฎหมายกำหนด  โดยมีระยะ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 ตามกรอบของ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  การพัฒนานอกจากจะพัฒนาด้าน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จริยธรรมแล้ว  องค์การบริหารส่วนตำบลศรีมหาโพธิ  ได้ตระหนักถึงการพัฒนาตามนโยบายแห่งรัฐ  คือ  การพัฒนาไปส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Thailand 4.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ดังนั้น  องค์กรปกครองส่วนท้องถิ่น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.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ช่นกัน  โดยกำหนดแนวทางพัฒนาบุคลากรเพื่อส่งเสริมการทำงานโดยยึดหลักธรรมาภิบาล  เพื่อประโยชน์สุขของประชาชนเป็นหลัก  กล่าวคือ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องค์กรที่เปิดกว้างและเชื่อมโยง  ต้องมีความเปิดเผย โปร่งใส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และสามารถเข้ามาตรวจสอบการทำงานได้ตลอดจนเปิดกว้างให้กลไกหรือภาคส่วนอื่น ๆ เช่นภาคเอกชน  ภาคประชาชน  สังคม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 โดยจัดวาง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 ขณะเดียวกันก็ยังเชื่อมโยงการทำงานภายในภาครัฐด้วยกันเองให้มีเอกภาพและสอดรับประสานกัน  ไม่ว่าจะเป็นราชการบริหารส่วนกลาง  ส่วนภูมิภาค  และส่วนท้องถิ่นด้วยกันเอ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ยึดประชาชนเป็นศูนย์กลาง  ต้องทำงานในเชิงรุกและมองไปข้างหน้า  โดยตั้งคำถามกับตนเองเสมอว่า  ประชาชนจะได้อะไร  มุ่งเน้นแก้ไขปัญหาความต้องการและตอบสนองความต้องการของประชาชน 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 รวมทั้งใช้ประยุกต์จากข้อมูลของทางราชการและระบบดิจิทัลสมัยใหม่ในการจัดบริการสาธารณะที่ตรงกับความ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้องการของประชาชน 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 ไม่ว่าจะติดต่อมาด้วยตนเอง  อินเตอร์เน็ต  เว็ปไซด์  โซเซียลมีเดีย  หรือแอปพลิเคชั่นทางโทรศัพท์มือถือ  เป็นต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มีขีดสมรรถนะสูงและทันสมัย  ต้องทำงาน  อย่างเตรียมการไว้ล่วงหน้า มีการวิเคราะห์ความเสี่ยง  สร้างนวัตกรรมหรือการ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 เพื่อสร้างคุณค่ามีความยืดหยุ่น  และความสามารถในการตอบสนองกับสถานการณ์ต่าง ๆ ได้อย่างทันเวลาตลอดจนเป็นองค์การที่มีขีดความสมรรถนะสูง  และปรับตัวเข้าสู่สภาพความเป็นสำนักงานสมัยใหม่  รวมทั้งทำให้บุคลาก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 วิธีการพัฒนาอาจใช้วิธีการใดวิธีการหนึ่งก็ได้  เช่น  การปฐมนิเทศ  การฝึกอบรม  การศึกษาดูงาน  การประชุมเชิงปฏิบัติการ เป็นต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วิเคราะห์สภาพแวดล้อมด้า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ดังนี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ระบวนงา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วิเคราะห์สภาพแวดล้อมภายใน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Strengt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อ่อน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Weaknes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นโยบายที่จะบริหารงานบุคคลให้เป็นไปตามแนวทางที่กรมส่งเสริมการปกครองท้องถิ่นกำหนด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ฎหมายรองรับหน้าที่ตามภารกิจ มีกฎระเบียบที่ชัดเจ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นโยบายการพัฒนาบุคลากรตามแนวทางของกรมส่งเสริมการปกครองท้องถิ่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ีการวางระบบ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LAN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ื่อเชื่อมโยงและสืบค้นข้อมูล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ลดขั้นตอนการกระจายอำนาจการตัดสินใจ  ทำให้มีความคล่องตัว  รวดเร็ว  กระชับ  และถูกต้อ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การประเมินผลการพัฒนาบุคลก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การวางหลัดเกณฑ์ วิธีการคัดเลือกผู้เข้ารับการพัฒนาที่เหมาะสม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งบประมาณในการอบรม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บริหารแผนงานฝึกอบรมในภาพรวม ทำให้เกิดความซ้ำซ้อ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การเชื่อมโยงการพัฒนาบุคลากรแต่ละตำแหน่งอย่างเป็นระบบ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โอกาส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Opportunit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ุปสรรค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Treat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มส่งเสริมการปกครองท้องถิ่นมีนโยบายที่จะส่งเสริมการบริหารงานบุคคลที่ชัดเจ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ระเบียบ ข้อกฎหมาย  ที่เน้นประสิทธิภาพการพัฒนางานขององค์กรปกครองส่วนท้องถิ่นให้เป็นหน่วยงานพื้นฐานการทำงานที่ดี มีวัฒนธรรมการทำงานที่สร้างสรรค์ สามารถเปลี่ยนแปลงองค์กรเพื่อเน้นประโยชน์สุขของประชาชนเป็นที่ตั้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เบียบ  หลักเกณฑ์  และวิธีการปฏิบัติงานของกรมส่งเสริมการปกครองท้องถิ่น  บางอย่างไม่ชัดเจ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พัฒนาเครือข่ายการปฏิบัติงานร่วมกันระหว่างองค์กรปกครองส่วนท้องถิ่นยังไม่ชัดเจน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บุคลากร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วิเคราะห์สภาพแวดล้อมภายใ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Streng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อ่อน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Weaknes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 ความสารถและความชำนาญเฉพาะด้านของตนเอ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สามัคคีและมุ่งมั่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กระตือรือร้นที่จะพัฒนา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จำนวนบุคลากรเหมาะสมกับ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มีนโยบายที่จะสรรหาบุคลากรที่มีความรู้ความชำนาญแต่ละด้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ุคลากรส่วนใหญ่เป็นคนท้องถิ่นทำให้มีความสำนึกรักบ้านเกิด  มีความกระตือรือร้นที่จะพัฒนาตนเองให้มีความรู้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ความสามารถ มีวุฒิการศึกษาและได้รับการพัฒนาอย่างต่อเนื่อ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ขาดทักษะในการถ่ายทอ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ผยแพร่เทคนิควิชาการและงานวิจั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ขาดการสนับสนุนด้าน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ขาดทักษะในการถ่ายทอดเทคนิคสู่ผู้รับบริ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ขาดความรู้ต่างสาขาที่ต้องประยุกต์ใช้ในการปฏิบัติงาน เช่น ด้านการเงินงบประมาณ ด้านการฝึกอบรม  ด้านการประชาสัมพันธ์ ฯลฯ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ขาดการเรียนรู้ด้า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โอกาส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Opportun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ุปสรรค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Trea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มส่งเสริมการปกครองท้องถิ่นมีนโยบายที่จะสนับสนุนให้บุคลากรศึกษาต่อ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มส่งเสริมการปกครองท้องถิ่นมีการปรับปรุงหลักสูตรการฝึกอบรมเพื่อพัฒนาบุคลากรอย่างหลากหลา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มส่งเสริมการปกครองท้องถิ่นสนับสนุนให้มีบุคลากรมีความรู้  ความชำนาญทางด้านคอมพิวเตอร์และเทคโนโลยีสารสนเทศมากยิ่งขึ้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ถานที่เรียนอยู่ห่างไกลจากบ้านทำให้ผู้เรียนต้องเสียค่าใช้จ่ายเพิ่มขึ้นจึงทำให้ขาดโอกาสในการศึกษาต่อ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ขาที่เปิดสอนยังไม่หลากหลายทำให้บุคลากรที่ต้องการความก้าวหน้าในสายงานไม่มีความสนใจศึกษาต่อ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ลักสูตรการฝึกอบรมที่กรมฯ จัดเป็นหลักสูตรเฉพาะด้านของแต่ละตำแหน่งทำให้พนักงานจ้างระดับปฏิบัติไม่สามารถเข้ารับการฝึกอบรมได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บางคนขาดความรู้และทักษะด้านการใช้คอมพิวเตอร์และเทคโนโลยีสารสนเทศทำให้ไม่สามารถพัฒนาความรู้ได้เท่าที่ควร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ด้านทรัพยากร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สดุ อุปกรณ์ เครื่องมือ เครื่องใช้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วิเคราะห์สภาพแวดล้อม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Strengt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ุดอ่อน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Weakne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ดสรรงบประมาณเพื่อการพัฒนาบุคลากรอย่างชัดเจนในข้อบัญญัติ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พร้อมด้านเครื่องมือเครื่องใช้ 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ระเบียบ  ข้อกฎหมายที่เอื้อต่อการจัดสรรงบประมาณในการพัฒนาบุคลากรครอบคลุมทุกตำแหน่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นำเทคโนโลยีสารสนเทศเข้ามาใช้เพื่อลดปริมาณการใช้วัสดุ  ครุภัณฑ์ที่ไม่จำเป็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ใช้งบประมาณไม่เป็นไปตามกำหนดเวลาที่ระบุไว้ในแผน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ครื่องมือเครื่องใช้บางอย่างเก่า เสื่อมสภาพทำให้ใช้การไม่มีประสิทธิภาพเท่าที่ควร และต้องเสียค่าใช้จ่ายการบำรุงรักษ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ะเบียบข้อกฎหมายไม่ชัดเจนทำให้ไม่สามารถจัดซื้อวัสดุครุภัณฑ์ที่จำเป็นบางอย่างได้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โอกาส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Opportunit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ุปสรรค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: Tre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รัฐมีนโยบายที่จะสนับสนุนให้มีการจัดสรรงบประมาณเพื่อนำเทคโนโลยีสารสนเทศใหม่ ๆ มาใช้ใ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ภาครัฐมีการเปลี่ยนแปลงไปตามการเมืองทำให้เป็นอุปสรรคต่อการจัดสรรต่องบประมาณ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จัดสรรงบประมาณของหน่วยงานภาครัฐล่าช้าทำให้ไม่สามารถพัฒนาบุคลากรได้ตามวัตถุประสงค์ที่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ั้งไว้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้าหมายการพัฒนา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นรอ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  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ประ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และ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ุกคนจะต้องได้รับการพัฒนาอย่างน้อ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ลักสูตรการพัฒนา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ประ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และพนังกานจ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ุกคนจะได้รับการพัฒนาหลักสูตรอย่างน้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  ดังต่อไปนี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ความรู้พื้นฐานในการปฏิบัติราช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การพัฒนาเกี่ยวกับงานในหน้าที่รับผิดชอบ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ความรู้และทักษะเฉพาะของงานในแต่ละตำแหน่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ด้านการบริ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สูตร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ิธีการพัฒนาและระยะเวลาดำเนินการพัฒนา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ธีการพัฒนา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ดโครงการอบรมและทัศนศึกษาดู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พัฒนาท้องถิ่นในด้านต่าง ๆ เพื่อให้บุคลากรสามารถนำความรู้และประสบการที่ได้รับ  มาปรับหรือประยุกต์ใช้ในการปฏิบัติงาน  อันจะเป็นการเพิ่มประสิทธิภาพการทำงานให้สูงขึ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องพนัก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จำ  และ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ุก ๆ ปี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ง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จำ  และ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ข้าอบรมสัมม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หรือประชุมเชิงปฏิบัติการตามหน่วยงานต่าง ๆ โดยเฉพาะฝึกอบรมตามสายงานของตนกับสถาบันพัฒนาบุคลากรท้องถิ่น  กรมส่งเสริมการปกครองท้องถิ่น การเข้ารับการฝึกอบรมที่หน่วยงานของรัฐหรือสถาบันการศึกษาจัดขึ้น  เพื่อพัฒนาทักษะ ความรู้  ความสามารถในการปฏิบัติงานเฉพาะด้านหรือเฉพาะสายงานของบุคลาก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จัดการประชุมประจำเดือน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จำ และ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ดโครงการอบรมคุณธรรมและจริยธรรมของ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ูกจ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ประจำ และพนักงานจ้า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ดโครงการมอบรางวัลพนักงานส่วนตำบลและลูกจ้างดีเด่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บุคลากรให้ตระหนักถึงการเป็นผู้รับใช้ประชาชนในพื้นที่  การให้บริการประชาชนด้วยความรวดเร็ว เสมอภาคและทั่วถึง  อำนวยความสะดวกและลดขั้นตอนการให้บริการประชาชน 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ละยะเวลาในการปฏิบัติงานหรือระยะเวลาในการให้บริการประชาชนลดความซ้ำซ้อนของงานและการใช้ทรัพยากรที่ไม่จำเป็นลง  อันจะเป็นการใช้งบประมาณของหน่วยงานให้คุ้มค่ามากขึ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ให้บุคลากรนำหลักเกณฑ์และวิธีการบริหารกิจการบ้านเมืองที่ดี              มาใช้อย่างต่อเนื่องและปฏิบัติงาน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4.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 รวมถึงการศึกษาตามอัธยาศัย  เพื่อให้บุคลา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 และส่งเสริมให้หน่วยงานเป็นองค์กรแห่งการเรียนรู้ต่อไป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พัฒนา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เนินการตามหลักสูตรต่าง ๆ ในแต่ละรอบปีงบประมาณ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44345</wp:posOffset>
                      </wp:positionV>
                      <wp:extent cx="4406900" cy="127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37.35pt;width:34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ัดโครงการอบรมและทัศน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พัฒนาท้องถิ่นในด้านต่าง ๆ เพื่อให้บุคลากรสามารถนำความรู้และประสบการที่ได้รับ  มาปรับหรือประยุกต์ใช้ในการปฏิบัติงาน  อันจะเป็นการเพิ่มประสิทธิภาพการทำงานให้สูงขึ้นของพนักงาน  ลูกจ้างประจำ  และพนักงานจ้าง ทุก ๆ 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733550</wp:posOffset>
                      </wp:positionV>
                      <wp:extent cx="4406900" cy="127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136.5pt;width:34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ูก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จำ  และพนักงานจ้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ข้าอบรมสัมม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 หรือประชุมเชิงปฏิบัติการตามหน่วยงานต่าง ๆ โดยเฉพาะฝึกอบรมตามสายงานของตนกับสถาบันพัฒนาบุคลากรท้องถิ่น  กรมส่งเสริมการปกครองท้องถิ่น การเข้ารับการฝึกอบรมที่หน่วยงานของรัฐหรือสถาบันการศึกษาจัดขึ้น  เพื่อพัฒนาทักษะ ความรู้  ความสามารถในการปฏิบัติงานเฉพาะด้านหรือเฉพาะสายงานของบุคลาก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จัดการประชุมประจำเดือน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ูก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จำ และพนักงาน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67360</wp:posOffset>
                      </wp:positionV>
                      <wp:extent cx="4406900" cy="127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6.8pt;width:34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ดโครงการอบรมคุณธรรมและจริยธรรมของ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ูก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ประจำ และพนักงานจ้าง</w:t>
            </w:r>
          </w:p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5925</wp:posOffset>
                      </wp:positionV>
                      <wp:extent cx="691515" cy="127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32.75pt;width:54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ัดโครงการมอบรางวัลพนักงานส่วนตำบลและลูกจ้างดีเด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0505</wp:posOffset>
                      </wp:positionV>
                      <wp:extent cx="691515" cy="127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8.15pt;width:54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งเสริมและสนับสนุนบุคลากรให้ตระหนักถึงการเป็นผู้รับใช้ประชาชนในพื้นที่  การให้บริการประชาชนด้วยความรวดเร็ว เสมอภาคและทั่วถึง  อำนวยความสะดวกและลดขั้นตอนการให้บริการประชาชน  เพื่อให้ประชาชนหรือผู้รับบริการได้รับความพึงพอใจจากการให้บริการของเจ้าหน้าที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35430</wp:posOffset>
                      </wp:positionV>
                      <wp:extent cx="4406900" cy="127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20.9pt;width:34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และสนับสนุนการนำเทคโนโลยีสารสนเทศและการสื่อสารมาใช้ในการปฏิบัติงาน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5760</wp:posOffset>
                      </wp:positionV>
                      <wp:extent cx="4406900" cy="127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8.8pt;width:34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และสนับสนุนให้บุคลากรนำหลักเกณฑ์และวิธีการบริหารกิจการบ้านเมืองที่ด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2095</wp:posOffset>
                      </wp:positionV>
                      <wp:extent cx="4406900" cy="127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9.85pt;width:34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9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 รวมถึงการศึกษาตามอัธยาศัย 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27710</wp:posOffset>
                      </wp:positionV>
                      <wp:extent cx="4406900" cy="127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7.3pt;width:34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คาดหวังในการพัฒนาบุคลากรของ องค์การบริหารส่วนตำบลศรีมหาโพธิ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หน่วยงานที่มีพื้นฐานการทำงานที่ดี  มีวัฒนธรรมการทำงานที่สร้างสรรค์  สามารถสร้างความเปลี่ยนแปลงให้กับองค์กรได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ข้อมูลข่าวสารเกี่ยวกับองค์กรปกครองส่วนท้องถิ่นมากกว่าหน่วยงานอื่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้าราชการมีความรู้ความสารถที่หลากหลาย สามารถทำงานได้หลายตำแหน่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องค์กรหลักในการส่งเสริมพัฒนา  องค์กรปกครองส่วนท้องถิ่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หน่วยงานค่อนข้างมีความคล่องตัวสูง  เป็นองค์กรขนาดเล็กง่ายต่อการปรับเปลี่ย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นำระบบเทคโนโลยีสารสนเทศมาเชื่อมโยงเครือข่ายขององค์กรปกครองส่วนท้องถิ่นเพื่อและเปลี่ยนข้อมูลข่าวสาร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ักดันให้เกิดบรรยากาศการทำงานในลักษณ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Leaning Organization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ใช้ระบบ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เผยแพร่ข้อมูลข่าวสารด้านการบริหารทรัพยากรบุคคลผ่านช่องทางต่าง ๆ อย่างสม่ำเสมอและเป็นปัจจุบั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นิเทศ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อบรมสัมมนา  เพื่อเผยแพร่ความรู้เกี่ยวกับการบริหารงานบุคคลสมัยใหม่และแนวโน้มของการบริหารทรัพยากรบุคคลในอนาคต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จัดทำฐานข้อมูลบุคลากรบุคคลที่ถูกต้อง  ทันสมัย  โดยที่ข้าราชการสามารถตรวจสอบได้ด้วยตนเองผ่านเครือข่ายระบบอินเทอร์เน็ต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ร้างขวัญ  กำลังใจ  สวัสดิการ ค่าตอบแทน  การเลื่อนตำแหน่ง  การแต่งต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อบรม  ศึกษาดูงาน 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กำหนดเส้นทางความก้าวหน้าในสายอาชีพ  อย่างชัดเจน  เพื่อสร้างหลักประกันและแรงจูงใจให้แก่บุคลากร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้างผู้บริหารให้เป็นผู้นำในการเปลี่ยนแปล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รักษาคนในองค์กรที่มีประสิทธิภาพให้อยู่กับหน่วยงาน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แผนในการพัฒนาบุคลากรให้สอดคล้องกับหลักสมรรถนะอย่างชัดเจนและเพียงพอ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ระบวนการในการบริหารทรัพยากรอย่างโปร่งใส  ตรวจสอบ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ต้องปรับปรุงเพื่อการพัฒนาบุคลากรให้ประสบผลสำเร็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ัฒนาบุคลากรให้มีความรู้รอบภารกิจของหน่วยงานและสามารถทำงานทดแทนกัน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้างผู้บริหารทุกระดับให้เป็นผู้นำในการบริหารความเปลี่ยนแปลง รวมทั้งปรับเปลี่ยนทัศนคติ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สัยทัศน์ของบุคลากรในองค์กรให้พร้อมต่อการบริหารการเปลี่ยนแปล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ัฒนาความรู้เฉพาะด้านอย่างเป็นระบบและต่อเนื่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สร้างองค์กรให้มีคุณภาพ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สร้างระบบเครือข่ายสารสนเทศและระบบฐานข้อมูลให้ครอบคลุมและง่ายต่อการเข้าถึงและสามารถนำไปใช้ประโยชน์ได้ตามวัตถุประสงค์ที่ตั้งไว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ุคลากรทุกระดับมีความโปร่งใส  ตรวจสอบ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การพัฒนาข้าราชการอย่างสม่ำเสมอเพื่อให้สอดคล้องกับสภาพการณ์ที่เปลี่ยนไปในยุคโลกาภิวัตน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้างและพัฒนาข้าราชการให้มีความสามารถสูงเป็นมืออาชีพ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้างจิตสำนึกให้ข้าราชการทุกระดับเป็นข้าราชการที่ดี  มีคุณธรรม  จริยธร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งบประมาณในการดำเนินการพัฒนา</w:t>
      </w:r>
    </w:p>
    <w:tbl>
      <w:tblPr>
        <w:tblW w:w="946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โครงการ</w:t>
            </w:r>
            <w:r>
              <w:rPr>
                <w:rFonts w:cs="TH SarabunIT๙" w:ascii="TH SarabunIT๙" w:hAnsi="TH SarabunIT๙"/>
                <w:u w:val="none"/>
              </w:rPr>
              <w:t>/</w:t>
            </w:r>
            <w:r>
              <w:rPr>
                <w:rFonts w:ascii="TH SarabunIT๙" w:hAnsi="TH SarabunIT๙" w:cs="TH SarabunIT๙"/>
                <w:u w:val="none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งบประมา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หน่วยงานที่รับผิดชอบ</w:t>
            </w:r>
          </w:p>
        </w:tc>
      </w:tr>
      <w:tr>
        <w:trPr>
          <w:trHeight w:val="3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จัดโครงการอบรมและทัศน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พัฒนาท้องถิ่นในด้านต่าง ๆ เพื่อให้บุคลากรสามารถนำความรู้และประสบการที่ได้รับ  มาปรับหรือประยุกต์ใช้ในการปฏิบัติงาน  อันจะเป็นการเพิ่มประสิทธิภาพการทำงานให้สูงขึ้นของพนักงาน  ลูกจ้างประจำ  และพนักงานจ้าง ทุก ๆ ป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จ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่ง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ลูก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ประจำ  และพนักงานจ้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ข้าอบรมสัมม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หรือประชุมเชิงปฏิบัติการตามหน่วยงานต่าง ๆ โดยเฉพาะฝึกอบรมตามสายงานของตนกับสถาบันพัฒนาบุคลากรท้องถิ่น  กรมส่งเสริมการปกครองท้องถิ่น การเข้ารับการฝึกอบรมที่หน่วยงานของรัฐหรือสถาบันการศึกษาจัดขึ้น  เพื่อพัฒนาทักษะ ความรู้  ความสามารถในการปฏิบัติงานเฉพาะด้านหรือเฉพาะสายงานของบุคลาก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ารจัดการประชุมประจำเดือน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ลูก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ประจำ และพนักงานจ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จัดโครงการอบรมคุณธรรมและจริยธรรมของพนักงานส่วนตำบ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ลูก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จัดโครงการมอบรางวัลพนักงานส่วนตำบลและลูกจ้าง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่งเสริมและสนับสนุนบุคลากรให้ตระหนักถึงการเป็นผู้รับใช้ประชาชนในพื้นที่  การให้บริการประชาชนด้วยความรวดเร็ว เสมอภาคและทั่วถึง  อำนวยความสะดวกและลดขั้นตอนการให้บริการประชาชน  เพื่อให้ประชาชนหรือผู้รับบริการได้รับความพึงพอใจจากการให้บริการ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่งเสริมและสนับสนุนการนำเทคโนโลยีสารสนเทศและการสื่อสาร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่งเสริมและสนับสนุนให้บุคลากรนำหลักเกณฑ์และวิธี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 รวมถึงการศึกษาตามอัธยาศัย 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800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ตาม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งานการเจ้าหน้าที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ช้แบบสอบถามก่อนและหลังการอบรม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6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ชุมประจำเดือนในการติดตามผ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ห้ผู้บังคับบัญชาประเมินผลการปฏิบัติงานตามลำดับช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6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ากบุคคลใดยังด้อยคุณภาพในการปฏิบัติงานก็ดำเนินการพัฒนาต่อไป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ะกาศคุณธรรม จริยธรรมขอ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ลูกจ้างประจำ และพนักงานจ้าง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ศรีมหาโพธิ  ขอประกาศคุณธรรม จริยธรรมของข้าราชการหรือพนักงานส่วนท้องถิ่น  ลูกจ้าง  และพนักงานจ้าง  เพื่อให้ข้าราชการหรือพนักงานส่วนท้องถิ่น  ลูกจ้าง และพนักงานจ้าง  ยึดถือเป็นแนวปฏิบัติตามที่กฎหมายกำหนด </w:t>
      </w:r>
    </w:p>
    <w:p>
      <w:pPr>
        <w:pStyle w:val="TextBody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ส่วนตำบล  ลูกจ้างประจำ  และพนักงานจ้างขององค์การบริหารส่วนตำบลศรีมหาโพธิ                     มีหน้าที่ดำเนินการให้เป็นไปตามกฎหมายเพื่อรักษาประโยชน์ส่วนรวมและประเทศชาติ 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ยึดมั่นในคุณธรรมและจริยธรร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มีจิตสำนึกที่ดี  ซื่อสัตย์  สุจริต  และรับผิดชอบ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ยึดถือประโยชน์ของประเทศชาติเหนือกว่าประโยชน์ส่วนต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ไม่มีผลประโยชน์ทับซ้อ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ยืนหยัดทำในสิ่งที่ถูกต้อง เป็นธรรม  และถูกกฎหมาย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ห้บริการแก่ประชาชนด้วยความรวดเร็ว มีอัธยาศัย  และไม่เลือกปฏิบัติ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มุ่งผลสัมฤทธิ์ของงาน  รักษามาตรฐาน  มีคุณภาพโปร่งใส  และตรวจสอบได้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ยึดมั่นในหลักจรรยาวิชาชีพขององค์กร</w:t>
      </w:r>
    </w:p>
    <w:p>
      <w:pPr>
        <w:pStyle w:val="TextBody"/>
        <w:tabs>
          <w:tab w:val="clear" w:pos="720"/>
          <w:tab w:val="left" w:pos="1440" w:leader="none"/>
        </w:tabs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  การฝ่าฝืนหรือไม่ปฏิบัติตามมาตรฐานทางจริยธรรม  ให้ถือว่าเป็นการกระทำผิดทางวินัย</w:t>
      </w:r>
    </w:p>
    <w:p>
      <w:pPr>
        <w:pStyle w:val="Normal"/>
        <w:ind w:left="1440" w:right="-142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_________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200"/>
          <w:szCs w:val="200"/>
          <w:u w:val="none"/>
        </w:rPr>
      </w:pPr>
      <w:r>
        <w:rPr>
          <w:rFonts w:ascii="TH SarabunIT๙" w:hAnsi="TH SarabunIT๙" w:cs="TH SarabunIT๙"/>
          <w:sz w:val="200"/>
          <w:sz w:val="200"/>
          <w:szCs w:val="200"/>
          <w:u w:val="none"/>
        </w:rPr>
        <w:t>ภาคผนวก</w:t>
      </w:r>
    </w:p>
    <w:sectPr>
      <w:headerReference w:type="default" r:id="rId18"/>
      <w:headerReference w:type="first" r:id="rId19"/>
      <w:type w:val="nextPage"/>
      <w:pgSz w:w="11906" w:h="16838"/>
      <w:pgMar w:left="1559" w:right="992" w:gutter="0" w:header="720" w:top="993" w:footer="0" w:bottom="567"/>
      <w:pgNumType w:start="6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32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u w:val="non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6"/>
      <w:szCs w:val="36"/>
      <w:u w:val="non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  <w:u w:val="non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  <w:u w:val="non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sz w:val="32"/>
      <w:szCs w:val="32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  <w:u w:val="non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4"/>
      <w:szCs w:val="24"/>
      <w:lang w:bidi="th-TH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32"/>
      <w:szCs w:val="32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sz w:val="32"/>
      <w:szCs w:val="32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FreesiaUPC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cs="Cordia New"/>
      <w:b/>
      <w:bCs/>
      <w:sz w:val="72"/>
      <w:szCs w:val="72"/>
    </w:rPr>
  </w:style>
  <w:style w:type="character" w:styleId="Style6">
    <w:name w:val="ข้อความบอลลูน อักขระ"/>
    <w:qFormat/>
    <w:rPr>
      <w:rFonts w:ascii="Tahoma" w:hAnsi="Tahoma" w:cs="Tahoma"/>
      <w:b/>
      <w:bCs/>
      <w:sz w:val="16"/>
      <w:u w:val="dotted"/>
    </w:rPr>
  </w:style>
  <w:style w:type="character" w:styleId="Style7">
    <w:name w:val="ชื่อเรื่อง อักขระ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character" w:styleId="Style9">
    <w:name w:val="ท้ายกระดาษ อักขระ"/>
    <w:qFormat/>
    <w:rPr>
      <w:rFonts w:ascii="Calibri" w:hAnsi="Calibri" w:eastAsia="Times New Roman" w:cs="Cordia New"/>
      <w:sz w:val="22"/>
      <w:szCs w:val="28"/>
    </w:rPr>
  </w:style>
  <w:style w:type="character" w:styleId="3">
    <w:name w:val="หัวเรื่อง 3 อักขระ"/>
    <w:qFormat/>
    <w:rPr>
      <w:rFonts w:cs="Cordia New"/>
      <w:b/>
      <w:bCs/>
      <w:sz w:val="72"/>
      <w:szCs w:val="72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6"/>
      <w:szCs w:val="36"/>
    </w:rPr>
  </w:style>
  <w:style w:type="character" w:styleId="9">
    <w:name w:val="หัวเรื่อง 9 อักขระ"/>
    <w:qFormat/>
    <w:rPr>
      <w:rFonts w:cs="Cordia New"/>
      <w:b/>
      <w:bCs/>
      <w:sz w:val="32"/>
      <w:szCs w:val="32"/>
    </w:rPr>
  </w:style>
  <w:style w:type="character" w:styleId="Style10">
    <w:name w:val="เนื้อความ อักขระ"/>
    <w:qFormat/>
    <w:rPr>
      <w:rFonts w:cs="Cordia New"/>
      <w:b/>
      <w:bCs/>
      <w:sz w:val="32"/>
      <w:szCs w:val="32"/>
    </w:rPr>
  </w:style>
  <w:style w:type="character" w:styleId="Style11">
    <w:name w:val="การเยื้องเนื้อความ อักขระ"/>
    <w:qFormat/>
    <w:rPr>
      <w:rFonts w:cs="Cordia New"/>
      <w:b/>
      <w:bCs/>
      <w:sz w:val="32"/>
      <w:szCs w:val="32"/>
    </w:rPr>
  </w:style>
  <w:style w:type="character" w:styleId="21">
    <w:name w:val="เนื้อความ 2 อักขระ"/>
    <w:qFormat/>
    <w:rPr>
      <w:rFonts w:cs="Cord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ชื่อเรื่องรอง อักขระ"/>
    <w:qFormat/>
    <w:rPr>
      <w:rFonts w:cs="Cordia New"/>
      <w:sz w:val="32"/>
      <w:szCs w:val="32"/>
    </w:rPr>
  </w:style>
  <w:style w:type="character" w:styleId="11">
    <w:name w:val="เนื้อความ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Txt10black">
    <w:name w:val="txt10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ind w:right="-144" w:hanging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23">
    <w:name w:val="เนื้อความ 2"/>
    <w:basedOn w:val="Normal"/>
    <w:qFormat/>
    <w:pPr/>
    <w:rPr>
      <w:rFonts w:cs="Cordia New"/>
      <w:b/>
      <w:bCs/>
      <w:sz w:val="32"/>
      <w:szCs w:val="32"/>
      <w:u w:val="none"/>
      <w:lang w:val="en-US" w:bidi="th-TH"/>
    </w:rPr>
  </w:style>
  <w:style w:type="paragraph" w:styleId="TextBodyIndent">
    <w:name w:val="Body Text Indent"/>
    <w:basedOn w:val="Normal"/>
    <w:pPr>
      <w:ind w:left="1440" w:hanging="0"/>
    </w:pPr>
    <w:rPr>
      <w:rFonts w:cs="Cordia New"/>
      <w:sz w:val="32"/>
      <w:szCs w:val="32"/>
      <w:u w:val="none"/>
      <w:lang w:val="en-US" w:bidi="th-TH"/>
    </w:rPr>
  </w:style>
  <w:style w:type="paragraph" w:styleId="Style13">
    <w:name w:val="ข้อความแบบบล็อก"/>
    <w:basedOn w:val="Normal"/>
    <w:qFormat/>
    <w:pPr>
      <w:ind w:left="1440" w:right="-172" w:firstLine="720"/>
    </w:pPr>
    <w:rPr>
      <w:rFonts w:cs="Cordia New"/>
      <w:sz w:val="32"/>
      <w:szCs w:val="32"/>
      <w:u w:val="none"/>
      <w:lang w:bidi="th-TH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cs="Cordia New"/>
      <w:b/>
      <w:bCs/>
      <w:sz w:val="32"/>
      <w:szCs w:val="32"/>
      <w:u w:val="none"/>
      <w:lang w:bidi="th-TH"/>
    </w:rPr>
  </w:style>
  <w:style w:type="paragraph" w:styleId="33">
    <w:name w:val="การเยื้องเนื้อความ 3"/>
    <w:basedOn w:val="Normal"/>
    <w:qFormat/>
    <w:pPr>
      <w:ind w:left="2955" w:hanging="0"/>
    </w:pPr>
    <w:rPr>
      <w:rFonts w:cs="Cordia New"/>
      <w:b/>
      <w:bCs/>
      <w:sz w:val="32"/>
      <w:szCs w:val="32"/>
      <w:u w:val="none"/>
      <w:lang w:bidi="th-TH"/>
    </w:rPr>
  </w:style>
  <w:style w:type="paragraph" w:styleId="Style14">
    <w:name w:val="คำอธิบายภาพ"/>
    <w:basedOn w:val="Normal"/>
    <w:next w:val="Normal"/>
    <w:qFormat/>
    <w:pPr/>
    <w:rPr>
      <w:rFonts w:cs="Cordia New"/>
      <w:b/>
      <w:bCs/>
      <w:sz w:val="32"/>
      <w:szCs w:val="32"/>
      <w:u w:val="non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u w:val="none"/>
    </w:rPr>
  </w:style>
  <w:style w:type="paragraph" w:styleId="Subtitle">
    <w:name w:val="Subtitle"/>
    <w:basedOn w:val="Normal"/>
    <w:next w:val="TextBody"/>
    <w:qFormat/>
    <w:pPr/>
    <w:rPr>
      <w:b w:val="false"/>
      <w:bCs w:val="false"/>
      <w:sz w:val="32"/>
      <w:szCs w:val="3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b w:val="false"/>
      <w:bCs w:val="false"/>
      <w:sz w:val="22"/>
      <w:u w:val="none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b w:val="false"/>
      <w:bCs w:val="false"/>
      <w:sz w:val="22"/>
      <w:u w:val="none"/>
    </w:rPr>
  </w:style>
  <w:style w:type="paragraph" w:styleId="Xl67">
    <w:name w:val="xl67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sz w:val="32"/>
      <w:szCs w:val="32"/>
      <w:u w:val="none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sz w:val="32"/>
      <w:szCs w:val="32"/>
      <w:u w:val="none"/>
    </w:rPr>
  </w:style>
  <w:style w:type="paragraph" w:styleId="Xl72">
    <w:name w:val="xl72"/>
    <w:basedOn w:val="Normal"/>
    <w:qFormat/>
    <w:pPr>
      <w:spacing w:before="100" w:after="100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u w:val="non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86">
    <w:name w:val="xl86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color w:val="000000"/>
      <w:sz w:val="32"/>
      <w:szCs w:val="32"/>
      <w:u w:val="none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sz w:val="32"/>
      <w:szCs w:val="32"/>
      <w:u w:val="none"/>
    </w:rPr>
  </w:style>
  <w:style w:type="paragraph" w:styleId="Xl88">
    <w:name w:val="xl88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sz w:val="32"/>
      <w:szCs w:val="32"/>
      <w:u w:val="none"/>
    </w:rPr>
  </w:style>
  <w:style w:type="paragraph" w:styleId="Xl89">
    <w:name w:val="xl89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color w:val="000000"/>
      <w:sz w:val="32"/>
      <w:szCs w:val="32"/>
      <w:u w:val="none"/>
    </w:rPr>
  </w:style>
  <w:style w:type="paragraph" w:styleId="Xl90">
    <w:name w:val="xl90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sz w:val="30"/>
      <w:szCs w:val="30"/>
      <w:u w:val="none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  <w:u w:val="none"/>
    </w:rPr>
  </w:style>
  <w:style w:type="paragraph" w:styleId="Xl93">
    <w:name w:val="xl93"/>
    <w:basedOn w:val="Normal"/>
    <w:qFormat/>
    <w:pPr>
      <w:spacing w:before="100" w:after="100"/>
    </w:pPr>
    <w:rPr>
      <w:rFonts w:ascii="TH SarabunIT๙" w:hAnsi="TH SarabunIT๙" w:eastAsia="Times New Roman" w:cs="TH SarabunIT๙"/>
      <w:b w:val="false"/>
      <w:bCs w:val="false"/>
      <w:color w:val="000000"/>
      <w:sz w:val="32"/>
      <w:szCs w:val="32"/>
      <w:u w:val="none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sz w:val="36"/>
      <w:szCs w:val="36"/>
      <w:u w:val="non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b w:val="false"/>
      <w:bCs w:val="false"/>
      <w:u w:val="none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b w:val="false"/>
      <w:b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2:00Z</dcterms:created>
  <dc:creator>Admininstrator</dc:creator>
  <dc:description/>
  <cp:keywords/>
  <dc:language>en-US</dc:language>
  <cp:lastModifiedBy>USER</cp:lastModifiedBy>
  <cp:lastPrinted>2017-10-06T09:49:00Z</cp:lastPrinted>
  <dcterms:modified xsi:type="dcterms:W3CDTF">2017-10-06T02:52:00Z</dcterms:modified>
  <cp:revision>2</cp:revision>
  <dc:subject/>
  <dc:title>แผนอัตรากำลัง  3  ปี</dc:title>
</cp:coreProperties>
</file>